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a projekt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28.022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0"/>
                <w:szCs w:val="22"/>
              </w:rPr>
              <w:t>Dodávka literatury v rámci projektu OPV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. 5. 20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8. 5. 2014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20. 5. 2014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lhůtě pro podání nabídek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 xml:space="preserve">Předmětem této veřejné zakázky je dodávka nových knih - české a zahraniční literatury - v rámci projektu OPVK Fakulty sportovních studií, přesná specifikace je uvedena v příloze kupní smlouvy </w:t>
            </w:r>
            <w:r>
              <w:rPr>
                <w:rFonts w:ascii="Arial Narrow" w:hAnsi="Arial Narrow"/>
              </w:rPr>
              <w:t>pro 1., 2., 3., 4., 5. a 6. část</w:t>
            </w:r>
            <w:r>
              <w:rPr>
                <w:rFonts w:ascii="Arial Narrow" w:hAnsi="Arial Narrow"/>
                <w:lang w:val="cs-CZ"/>
              </w:rPr>
              <w:t xml:space="preserve"> veřejné zakázky (samostatné excel soubory), které tvoří přílohu A této zadávací dokumentace.</w:t>
            </w:r>
          </w:p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 veřejné zakázky je rozdělen analogicky s § 98 zákona na 6 části (bližší specifikace viz přílohu A této zadávací dokumentace), přičemž každý uchazeč o veřejnou zakázku se může podat nabídku na jednu, více nebo všechny části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Uchazeč je povinen splnit požadavky i kvalifikační požadavky zadavatele uvedené v zadávacích podmínkách pro každou část veřejné zakázky, na kterou podává nabídku, samostatně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0.000,--Kč bez DPH (423.500,--Kč vč. DPH) pro všechny části veřejné zakáz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ihned po podpisu smlouvy, přepokládané ukončení plnění veřejné zakázky je nejpozději do 60 dnů p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č. 137/2006 Sb., ve znění pozdějších předpisů (dále také „zákon“)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je možno podávat je v souladu s výzvou k podání nabídek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Style w:val="InternetLink"/>
                <w:rFonts w:ascii="Arial Narrow" w:hAnsi="Arial Narrow"/>
                <w:color w:val="auto"/>
                <w:sz w:val="22"/>
                <w:szCs w:val="22"/>
                <w:u w:val="none"/>
              </w:rPr>
              <w:t xml:space="preserve">, pomocí </w:t>
            </w:r>
            <w:r>
              <w:rPr>
                <w:rFonts w:ascii="Arial Narrow" w:hAnsi="Arial Narrow"/>
                <w:sz w:val="22"/>
                <w:szCs w:val="22"/>
              </w:rPr>
              <w:t>funkcionality (tlačítka) Poslat nabídku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na webových stránkách https://zakazky.muni.cz )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loha: zadávací dokumentac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2. 5. 2014</w:t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4DF4719-F823-4EA1-939C-8DBB607BACB6}" o:suggestedsigner="Jana Nová" o:suggestedsigner2="tajemnice " o:suggestedsigneremail="nova@fsps.muni.cz" showsigndate="t" allowcomments="f"/>
            <v:imagedata r:id="rId8" o:detectmouseclick="t"/>
            <v:stroke color="#3465a4" joinstyle="round" endcap="flat"/>
            <w10:wrap type="none"/>
          </v:shape>
        </w:pict>
      </w:r>
      <w:bookmarkEnd w:id="0"/>
      <w:r>
        <w:rPr>
          <w:rFonts w:ascii="Arial Narrow" w:hAnsi="Arial Narrow"/>
          <w:sz w:val="22"/>
          <w:szCs w:val="22"/>
        </w:rPr>
        <w:t>podpis zadavatele: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15570</wp:posOffset>
          </wp:positionH>
          <wp:positionV relativeFrom="paragraph">
            <wp:posOffset>-441325</wp:posOffset>
          </wp:positionV>
          <wp:extent cx="6082665" cy="148653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402</Words>
  <Characters>8278</Characters>
  <CharactersWithSpaces>9661</CharactersWithSpaces>
  <Paragraphs>19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2:00Z</dcterms:created>
  <dc:creator>Roman Drga</dc:creator>
  <dc:description/>
  <dc:language>en-US</dc:language>
  <cp:lastModifiedBy>Jana Nová</cp:lastModifiedBy>
  <cp:lastPrinted>2012-12-20T08:35:00Z</cp:lastPrinted>
  <dcterms:modified xsi:type="dcterms:W3CDTF">2014-05-05T14:59:00Z</dcterms:modified>
  <cp:revision>6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