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 –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podlimitní veřejnou zakáz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Nábytek pro VŠ koleje Vinařská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kvalifikačních předpokladů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Seznamu významných dodáv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oporučený vzor Osvědčení významných dodávek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Nábytek pro VŠ koleje Vinařská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vatel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asarykova univerzita, Správa kolejí a men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sídlem Vinařská 5, 603 00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002162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chodní firma dodavate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ídlo dodavatel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Č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 podlimitní veřejnou zakázku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Nábytek pro VŠ koleje Vinařská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ečno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se sídl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zapsaná v obchodním rejstříku 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je uchazečem o veřejnou zakázku „</w:t>
      </w:r>
      <w:r>
        <w:rPr>
          <w:rFonts w:cs="Arial Narrow" w:ascii="Arial Narrow" w:hAnsi="Arial Narrow"/>
          <w:i/>
        </w:rPr>
        <w:t>Nábytek pro VŠ koleje Vinařská“</w:t>
      </w:r>
      <w:r>
        <w:rPr>
          <w:rFonts w:cs="Arial Narrow" w:ascii="Arial Narrow" w:hAnsi="Arial Narrow"/>
        </w:rPr>
        <w:t xml:space="preserve"> dle zadávacích podmínek obsažených ve výzvě k podání nabídky a v zadávací dokumenta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ě a pravdivě prohlašuje, že se pro účely tohoto zadávacího řízení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ě seznámila se zadávací dokumentací včetně všech jejich přílo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>splňuje základní kvalifikační předpoklady</w:t>
      </w:r>
      <w:r>
        <w:rPr>
          <w:rFonts w:cs="Arial Narrow" w:ascii="Arial Narrow" w:hAnsi="Arial Narrow"/>
        </w:rPr>
        <w:t xml:space="preserve"> uvedené v § 53 odst. 1 zákona č. 137/2006 Sb., o veřejných zakázkách, ve znění pozdějších předpisů (dále jen „zákon“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>splňuje profesní kvalifikační předpoklady</w:t>
      </w:r>
      <w:r>
        <w:rPr>
          <w:rFonts w:cs="Arial Narrow" w:ascii="Arial Narrow" w:hAnsi="Arial Narrow"/>
        </w:rPr>
        <w:t xml:space="preserve"> uvedené v § 54 písm. a) a b) záko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splňuje technické kvalifikační předpoklady </w:t>
      </w:r>
      <w:r>
        <w:rPr>
          <w:rFonts w:cs="Arial Narrow" w:ascii="Arial Narrow" w:hAnsi="Arial Narrow"/>
        </w:rPr>
        <w:t>uvedené v § 56 odst. 1 písm. a) zákona požadované v zadávacích podmínkách této veřejné zakázk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e ekonomicky a finanční způsobilá splnit tuto veřejnou zakáz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podpi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jméno a příjmení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funk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DOPORUČENÉ vzory dokumentů, které uchazeč nepřikládá k nabídce, ale bude dokladovat pouze uchazeč, který bude v souladu s ust. §84 odst. 2 zákona vyzván k poskytnutí součinnosti při uzavření smlouvy: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Nábytek pro VŠ koleje Vinařská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ĚDČENÍ VÝZNAMNÉ DODÁVK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vědčuje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že </w:t>
      </w:r>
      <w:r>
        <w:rPr>
          <w:rFonts w:cs="Arial Narrow" w:ascii="Arial Narrow" w:hAnsi="Arial Narrow"/>
          <w:b/>
        </w:rPr>
        <w:t xml:space="preserve">dodavatel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u v období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oskytl následující dodávk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a poskytnutých dodávek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 objednatele</w:t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Nábytek pro VŠ koleje Vinařská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EZNAM VÝZNAMNÝCH DODÁVEK, POSKYTNUTÝCH V POSLEDNÍCH TŘECH LETECH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3420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. čís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dnat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 poskytnutých dodáv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ín poskytnutí od - d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odpis (-y) dodavatele v souladu s výpisem z OR nebo jiné obdobné evidence či osoby/osob oprávněné/oprávněných jednat za dodavatele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>
        <w:rFonts w:ascii="Arial Narrow" w:hAnsi="Arial Narrow" w:cs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</w:t>
      <w:tab/>
      <w:tab/>
      <w:tab/>
      <w:t xml:space="preserve"> </w:t>
      <w:tab/>
      <w:tab/>
      <w:tab/>
      <w:tab/>
      <w:tab/>
      <w:t xml:space="preserve">                 </w:t>
    </w:r>
    <w:r>
      <w:rPr>
        <w:rFonts w:cs="Arial Narrow" w:ascii="Arial Narrow" w:hAnsi="Arial Narrow"/>
        <w:sz w:val="18"/>
        <w:szCs w:val="18"/>
      </w:rPr>
      <w:t>p</w:t>
    </w:r>
    <w:r>
      <w:rPr>
        <w:rFonts w:cs="Arial Narrow" w:ascii="Arial Narrow" w:hAnsi="Arial Narrow"/>
        <w:b/>
        <w:sz w:val="18"/>
        <w:szCs w:val="18"/>
      </w:rPr>
      <w:t xml:space="preserve">odlimitní veřejná zakázka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„Nábytek pro VŠ koleje Vinařská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</w:t>
      <w:tab/>
      <w:tab/>
      <w:tab/>
      <w:t xml:space="preserve"> </w:t>
      <w:tab/>
      <w:tab/>
      <w:tab/>
      <w:tab/>
      <w:tab/>
      <w:t xml:space="preserve">                 </w:t>
    </w:r>
    <w:r>
      <w:rPr>
        <w:rFonts w:cs="Arial Narrow" w:ascii="Arial Narrow" w:hAnsi="Arial Narrow"/>
        <w:sz w:val="18"/>
        <w:szCs w:val="18"/>
      </w:rPr>
      <w:t>p</w:t>
    </w:r>
    <w:r>
      <w:rPr>
        <w:rFonts w:cs="Arial Narrow" w:ascii="Arial Narrow" w:hAnsi="Arial Narrow"/>
        <w:b/>
        <w:sz w:val="18"/>
        <w:szCs w:val="18"/>
      </w:rPr>
      <w:t xml:space="preserve">odlimitní veřejná zakázka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„Nábytek pro VŠ koleje Vinařská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708" w:hanging="708"/>
      <w:jc w:val="right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0:00Z</dcterms:created>
  <dc:creator>Heczkova</dc:creator>
  <dc:description/>
  <cp:keywords/>
  <dc:language>en-US</dc:language>
  <cp:lastModifiedBy>Heczkova</cp:lastModifiedBy>
  <dcterms:modified xsi:type="dcterms:W3CDTF">2014-05-19T11:13:00Z</dcterms:modified>
  <cp:revision>5</cp:revision>
  <dc:subject/>
  <dc:title>Příloha B – Informace o kvalifikaci</dc:title>
</cp:coreProperties>
</file>