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546711520"/>
      <w:bookmarkStart w:id="1" w:name="__Fieldmark__8_54671152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546711520"/>
      <w:bookmarkStart w:id="3" w:name="__Fieldmark__9_54671152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546711520"/>
      <w:bookmarkStart w:id="5" w:name="__Fieldmark__10_546711520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546711520"/>
      <w:bookmarkStart w:id="7" w:name="__Fieldmark__11_546711520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1 – Plynový chromatograf s hmotnostním spektrometrem a příslušenstvím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1 – Plynový chromatograf s hmotnostním spektrometrem a příslušenstvím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1 – Plynový chromatograf s hmotnostním spektrometrem a příslušenstvím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</cp:lastModifiedBy>
  <dcterms:modified xsi:type="dcterms:W3CDTF">2014-05-28T07:46:00Z</dcterms:modified>
  <cp:revision>13</cp:revision>
  <dc:subject/>
  <dc:title/>
</cp:coreProperties>
</file>