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4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 nabíd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základních kvalifikačních předpoklad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o ekonomické a finanční způsobilosti splnit veřejnou zakázk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– čestné prohlášení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Osvědčení významné dodávky 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36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2 – Izotermální titrační kalorimetr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2 – Izotermální titrační kalorimetr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32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cs-CZ"/>
        </w:rPr>
        <w:footnoteReference w:id="2"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8_742143932"/>
      <w:bookmarkStart w:id="1" w:name="__Fieldmark__8_742143932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9_742143932"/>
      <w:bookmarkStart w:id="3" w:name="__Fieldmark__9_742143932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žádné takové osoby neexistuj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10_742143932"/>
      <w:bookmarkStart w:id="5" w:name="__Fieldmark__10_742143932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11_742143932"/>
      <w:bookmarkStart w:id="7" w:name="__Fieldmark__11_742143932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uchazeč není akciovou společnost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8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495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2 – Izotermální titrační kalorimetr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základních kvalifikačních předpokladů dle § 53 ZVZ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 uchazeč splňuje základní kvalifikační předpoklady podle zákona č. 137/2006 Sb., o veřejných zakázkách, ve znění pozdějších předpisů (dále jen „zákon“)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708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m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é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 xml:space="preserve">          </w:t>
        <w:tab/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unkce opravňující osobu za uchazeče 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2 – Izotermální titrační kalorimetr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Čestné prohlášení o ekonomické a finanční způsobilosti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splnit veřejnou zakázku dle § 50 odst. 1 písm. c) ZVZ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/my níže podepsaný/-í  pro účely nadepsané veřejné zakázky čestně a pravdivě prohlašuji/-eme, že uchazeč je ekonomicky a finančně způsobilý splnit výše uvedenou veřejnou zakázku v souladu s § 50 odst. 1 písm. c) zákona č. 137/2006 Sb., o veřejných zakázkách, ve znění pozdějších předpisů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495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2 – Izotermální titrační kalorimetr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terý je uchazečem o </w:t>
      </w:r>
      <w:r>
        <w:rPr>
          <w:rFonts w:cs="Arial" w:ascii="Arial" w:hAnsi="Arial"/>
          <w:b/>
          <w:sz w:val="20"/>
          <w:szCs w:val="20"/>
          <w:u w:val="single"/>
        </w:rPr>
        <w:t>ČÁST 2 – Izotermální titrační kalorimetr</w:t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pro projekt Research Centre for Toxic Compounds in the Environment, reg.č. LO1214“</w:t>
      </w:r>
      <w:r>
        <w:rPr>
          <w:rFonts w:cs="Arial" w:ascii="Arial" w:hAnsi="Arial"/>
          <w:sz w:val="20"/>
          <w:szCs w:val="20"/>
        </w:rPr>
        <w:t xml:space="preserve"> dle zadávacích podmínek obsažených v Oznámení o zakázce a v zadávací dokumenta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</w:rPr>
      </w:pPr>
      <w:r>
        <w:rPr>
          <w:rFonts w:cs="Arial" w:ascii="Arial" w:hAnsi="Arial"/>
        </w:rPr>
        <w:t>předklád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seznam významných dodávek realizovaných uchazečem v posledních 3 letech od posledního dne lhůty pro podání nabíd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sahuje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ýznamných dodáv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ímto seznamem následuje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vědčení a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mluv včetně dokla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unkce opravňující osobu za uchazeče </w:t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2 – Izotermální titrační kalorimetr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 realizovaných v posledních 3 let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chazeč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e sídlem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Č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zapsaný v obchodním rejstříku u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p. zn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dále jen „uchazeč“), který podal nabídku na plnění </w:t>
      </w:r>
      <w:r>
        <w:rPr>
          <w:rFonts w:cs="Arial" w:ascii="Arial" w:hAnsi="Arial"/>
          <w:b/>
          <w:sz w:val="20"/>
          <w:szCs w:val="20"/>
          <w:u w:val="single"/>
        </w:rPr>
        <w:t>ČÁSTI 2 – Izotermální titrační kalorimetr</w:t>
      </w:r>
      <w:r>
        <w:rPr>
          <w:rFonts w:cs="Arial" w:ascii="Arial" w:hAnsi="Arial"/>
          <w:sz w:val="20"/>
          <w:szCs w:val="20"/>
        </w:rPr>
        <w:t xml:space="preserve"> –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pro projekt Research Centre for Toxic Compounds in the Environment, reg.č. LO1214“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čestně a pravdivě prohlašuje, ž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dobí posledních 3 let k poslednímu dni lhůty pro podání nabídek realizoval následující referenční zakázky, jejíž rozsah a doba poskytnutí, tj. minimální úroveň kvalifikačních předpokladů, odpovídá požadavkům zadavatele uvedeným v článku 7 kvalifikační dokumentace (příloha č. 2 zadávací dokument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65"/>
        <w:gridCol w:w="1472"/>
        <w:gridCol w:w="1747"/>
        <w:gridCol w:w="1511"/>
        <w:gridCol w:w="1628"/>
      </w:tblGrid>
      <w:tr>
        <w:trPr>
          <w:trHeight w:val="49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1725" w:leader="none"/>
              </w:tabs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řadové čísl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ávk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ealizované dodávk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dodávk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dodávky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4956" w:firstLine="708"/>
        <w:rPr/>
      </w:pPr>
      <w:r>
        <w:rPr>
          <w:rStyle w:val="Styl9b"/>
          <w:rFonts w:eastAsia="Calibri" w:cs="Arial" w:ascii="Arial" w:hAnsi="Arial"/>
          <w:sz w:val="20"/>
          <w:szCs w:val="20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jméno a příjmení osoby oprávněné jednat za uchazeč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funkc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2 – Izotermální titrační kalorimetr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osvědčení významné dodá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NormalniTextTun"/>
          <w:rFonts w:cs="Arial" w:ascii="Arial" w:hAnsi="Arial"/>
          <w:sz w:val="20"/>
          <w:szCs w:val="20"/>
        </w:rPr>
        <w:t>Objednatel:</w:t>
      </w:r>
      <w:bookmarkStart w:id="9" w:name="Text121"/>
      <w:r>
        <w:rPr>
          <w:rFonts w:cs="Arial" w:ascii="Arial" w:hAnsi="Arial"/>
          <w:sz w:val="20"/>
          <w:szCs w:val="20"/>
        </w:rPr>
        <w:t xml:space="preserve">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  <w:bookmarkStart w:id="10" w:name="Text122"/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: 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uj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že </w:t>
      </w:r>
      <w:r>
        <w:rPr>
          <w:rStyle w:val="NormalniTextTun"/>
          <w:rFonts w:cs="Arial" w:ascii="Arial" w:hAnsi="Arial"/>
          <w:sz w:val="20"/>
          <w:szCs w:val="20"/>
        </w:rPr>
        <w:t xml:space="preserve">dodavatel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IČ: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u dodal následující pl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ávky:</w:t>
      </w:r>
      <w:bookmarkStart w:id="11" w:name="Text131"/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bookmarkEnd w:id="1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dodávky:</w:t>
        <w:tab/>
        <w:tab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realizace</w:t>
        <w:tab/>
        <w:tab/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a dodávky v Kč bez i vč. DPH: </w:t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hlašujeme tímto, že výše uvedený dodavatel výše uvedenou dodávku realizoval řádně, kvalitně, s odbornou péčí a vč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osoby oprávněné v dané v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jednat za osvědčující organizaci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19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sz w:val="18"/>
          <w:lang w:eastAsia="cs-CZ"/>
        </w:rPr>
        <w:t xml:space="preserve">* </w:t>
      </w:r>
      <w:r>
        <w:rPr>
          <w:rFonts w:eastAsia="Times New Roman" w:cs="Arial" w:ascii="Arial" w:hAnsi="Arial"/>
          <w:b/>
          <w:sz w:val="18"/>
          <w:lang w:eastAsia="cs-CZ"/>
        </w:rPr>
        <w:t>v případě, že uchazeč JE akciovou společností, zvolí druhou variantu (bod h) a vyplní požadovaný seznam akcionářů</w:t>
      </w:r>
      <w:r>
        <w:rPr>
          <w:rFonts w:cs="Arial" w:ascii="Arial" w:hAnsi="Arial"/>
          <w:sz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48590</wp:posOffset>
          </wp:positionH>
          <wp:positionV relativeFrom="paragraph">
            <wp:posOffset>-169545</wp:posOffset>
          </wp:positionV>
          <wp:extent cx="620395" cy="6076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eastAsia="Times New Roman" w:cs="Arial Narrow"/>
      <w:b/>
      <w:bCs/>
      <w:sz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spacing w:before="0" w:after="120"/>
      <w:outlineLvl w:val="9"/>
    </w:pPr>
    <w:rPr>
      <w:rFonts w:ascii="Arial Narrow" w:hAnsi="Arial Narrow" w:eastAsia="Times New Roman" w:cs="Times New Roman"/>
      <w:bCs w:val="false"/>
      <w:cap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8:00Z</dcterms:created>
  <dc:creator>Monika PC</dc:creator>
  <dc:description/>
  <cp:keywords/>
  <dc:language>en-US</dc:language>
  <cp:lastModifiedBy>Holakovska</cp:lastModifiedBy>
  <dcterms:modified xsi:type="dcterms:W3CDTF">2014-05-28T07:50:00Z</dcterms:modified>
  <cp:revision>9</cp:revision>
  <dc:subject/>
  <dc:title/>
</cp:coreProperties>
</file>