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– Plynový chromatograf s hmotnostním detektorem pro studium biodostupnosti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– Plynový chromatograf s hmotnostním detektorem pro studium biodostupnosti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183173845"/>
      <w:bookmarkStart w:id="1" w:name="__Fieldmark__8_183173845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183173845"/>
      <w:bookmarkStart w:id="3" w:name="__Fieldmark__9_183173845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183173845"/>
      <w:bookmarkStart w:id="5" w:name="__Fieldmark__10_183173845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183173845"/>
      <w:bookmarkStart w:id="7" w:name="__Fieldmark__11_183173845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– Plynový chromatograf s hmotnostním detektorem pro studium biodostupnosti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– Plynový chromatograf s hmotnostním detektorem pro studium biodostupnosti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– Plynový chromatograf s hmotnostním detektorem pro studium biodostup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3 – Plynový chromatograf s hmotnostním detektorem pro studium biodostupnosti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– Plynový chromatograf s hmotnostním detektorem pro studium biodostupnost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3 – Plynový chromatograf s hmotnostním detektorem pro studium biodostupnosti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– Plynový chromatograf s hmotnostním detektorem pro studium biodostup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Holakovska</cp:lastModifiedBy>
  <dcterms:modified xsi:type="dcterms:W3CDTF">2014-05-28T08:01:00Z</dcterms:modified>
  <cp:revision>11</cp:revision>
  <dc:subject/>
  <dc:title/>
</cp:coreProperties>
</file>