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odepsaný návrh smlouvy - příloha č. 1 zadávací dokumentace, společně s přílohami (vyplněná příloha č. 1 návrhu smlouvy a přiložená vlastní technická specifikace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z evidence Rejstříku trestů fyzické a právnické osoby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estné prohlášení (písm. c) až e) a g), i) až k) a Čestné prohlášení ke spotřební dani (písm. f)) - 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pis ze živnostenského rejstřík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článek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dodávek včetně osvědčení od objednat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ustanovením § 68 odst. 3 zákona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eastAsia="Arial" w:cs="Arial" w:ascii="Arial" w:hAnsi="Arial"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najmanova</dc:creator>
  <dc:description/>
  <cp:keywords/>
  <dc:language>en-US</dc:language>
  <cp:lastModifiedBy>Holakovska</cp:lastModifiedBy>
  <dcterms:modified xsi:type="dcterms:W3CDTF">2014-05-28T08:16:00Z</dcterms:modified>
  <cp:revision>10</cp:revision>
  <dc:subject/>
  <dc:title>3</dc:title>
</cp:coreProperties>
</file>