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977579885"/>
      <w:bookmarkStart w:id="1" w:name="__Fieldmark__8_3977579885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977579885"/>
      <w:bookmarkStart w:id="3" w:name="__Fieldmark__9_3977579885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977579885"/>
      <w:bookmarkStart w:id="5" w:name="__Fieldmark__10_3977579885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977579885"/>
      <w:bookmarkStart w:id="7" w:name="__Fieldmark__11_3977579885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5 – Automatický analyzátor minerálních forem dusíku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5 – Automatický analyzátor minerálních forem dusíku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5 – Automatický analyzátor minerálních forem dusíku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</cp:lastModifiedBy>
  <dcterms:modified xsi:type="dcterms:W3CDTF">2014-05-28T08:16:00Z</dcterms:modified>
  <cp:revision>12</cp:revision>
  <dc:subject/>
  <dc:title/>
</cp:coreProperties>
</file>