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Masarykovy univerzit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Inkubátory projektu CEITEC IV. - část 1 (opakování)“</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opakované části 1 zakázky „Inkubátory projektu CEITEC IV.“, jež je pořizováno Masarykovou univerzitou, </w:t>
      </w:r>
      <w:r>
        <w:rPr>
          <w:b/>
          <w:bCs/>
          <w:i/>
        </w:rPr>
        <w:t>Středoevropským technologickým institutem.</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1553156903" w:edGrp="everyone"/>
      <w:r>
        <w:rPr>
          <w:b/>
          <w:i/>
        </w:rPr>
        <w:t>3)</w:t>
        <w:tab/>
        <w:t>Jakékoliv nejasnosti či nesrovnalosti zadavatel důrazně doporučuje řešit formou dotazu, případně žádosti o dodatečné informace kontaktní osobě zadavatele, což je Mgr. Ing. Alena Jurnečková, +420 549 498 733, alena.jurneckova@ceitec.cz</w:t>
      </w:r>
      <w:permEnd w:id="1553156903"/>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w:t>
      </w:r>
      <w:r>
        <w:rPr/>
        <w:t xml:space="preserve">Mgr. Pavel Plevka, Ph.D., </w:t>
      </w:r>
      <w:hyperlink r:id="rId4">
        <w:r>
          <w:rPr>
            <w:rStyle w:val="InternetLink"/>
          </w:rPr>
          <w:t>pavel.plevka@ceitec.muni.cz</w:t>
        </w:r>
      </w:hyperlink>
      <w:r>
        <w:rPr/>
        <w:t>, tel: +420 533 331 123</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209549456" w:edGrp="everyone"/>
      <w:r>
        <w:rPr/>
      </w:r>
      <w:permEnd w:id="1209549456"/>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Inkubátory projektu CEITEC IV. - část 1 (opakování)</w:t>
      </w:r>
      <w:bookmarkStart w:id="0" w:name="_GoBack"/>
      <w:bookmarkEnd w:id="0"/>
      <w:r>
        <w:rPr/>
        <w:t>“ konaného podle zákona č. 137/2006 Sb., o veřejných zakázkách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300"/>
        <w:gridCol w:w="3178"/>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inkubátor s vyjímatelným míchacím systém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1680765421" w:edGrp="everyone"/>
            <w:permStart w:id="1680765421" w:edGrp="everyone"/>
            <w:r>
              <w:rPr>
                <w:rFonts w:eastAsia="Times New Roman" w:cs="Calibri"/>
                <w:sz w:val="20"/>
                <w:szCs w:val="20"/>
                <w:lang w:eastAsia="cs-CZ"/>
              </w:rPr>
            </w:r>
            <w:permEnd w:id="1680765421"/>
            <w:permEnd w:id="1680765421"/>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sz w:val="20"/>
                <w:szCs w:val="20"/>
              </w:rPr>
            </w:pPr>
            <w:r>
              <w:rPr>
                <w:sz w:val="20"/>
                <w:szCs w:val="20"/>
              </w:rPr>
              <w:t>1167</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1" w:name="OLE_LINK2"/>
      <w:bookmarkStart w:id="2"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1"/>
      <w:bookmarkEnd w:id="2"/>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1505590983" w:edGrp="everyone"/>
            <w:r>
              <w:rPr>
                <w:rFonts w:eastAsia="Times New Roman" w:cs="Calibri"/>
                <w:b/>
                <w:sz w:val="22"/>
                <w:szCs w:val="22"/>
                <w:lang w:eastAsia="cs-CZ"/>
              </w:rPr>
              <w:t>Pol. č.</w:t>
            </w:r>
            <w:permEnd w:id="1505590983"/>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1505590983" w:edGrp="everyone"/>
            <w:r>
              <w:rPr>
                <w:rFonts w:cs="Calibri"/>
                <w:color w:val="000000"/>
                <w:sz w:val="20"/>
                <w:szCs w:val="20"/>
              </w:rPr>
              <w:t>1.</w:t>
            </w:r>
            <w:permEnd w:id="1505590983"/>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inkubátor s vyjímatelným míchacím systémem.</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231838852" w:edGrp="everyone"/>
            <w:permStart w:id="2023389365" w:edGrp="everyone"/>
            <w:permStart w:id="1231838852" w:edGrp="everyone"/>
            <w:permStart w:id="2023389365" w:edGrp="everyone"/>
            <w:r>
              <w:rPr>
                <w:rFonts w:eastAsia="Times New Roman" w:cs="Calibri"/>
                <w:sz w:val="22"/>
                <w:szCs w:val="22"/>
                <w:lang w:eastAsia="cs-CZ"/>
              </w:rPr>
            </w:r>
            <w:permEnd w:id="1231838852"/>
            <w:permEnd w:id="2023389365"/>
            <w:permEnd w:id="1231838852"/>
            <w:permEnd w:id="2023389365"/>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pavilonu A 35, Univerzitního kampusu Bohunice, Kamenice 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pPr>
      <w:r>
        <w:rPr/>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permStart w:id="1602975060" w:edGrp="everyone"/>
      <w:r>
        <w:rPr>
          <w:b/>
        </w:rPr>
        <w:t>24 měsíců</w:t>
      </w:r>
      <w:r>
        <w:rPr/>
        <w:t xml:space="preserve">. </w:t>
      </w:r>
      <w:permEnd w:id="1602975060"/>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lang w:val="cs-CZ"/>
        </w:rPr>
        <w:t>zákonem č. 255/2012 Sb., kontrolní řád, v aktuálním znění</w:t>
      </w:r>
      <w:r>
        <w:rPr/>
        <w:t xml:space="preserv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468720428" w:edGrp="everyone"/>
      <w:r>
        <w:rPr>
          <w:i/>
        </w:rPr>
        <w:t>příloha č. 4 - smlouva dle § 51 odst. 6 Zákona (v případě sdružení více osob na straně Prodávajícího)</w:t>
      </w:r>
      <w:permEnd w:id="468720428"/>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RNDr. Jaroslav Koča, Dr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ředitel ústavu</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284"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462663194" w:edGrp="everyone"/>
      <w:permStart w:id="1462663194" w:edGrp="everyone"/>
      <w:r>
        <w:rPr>
          <w:rFonts w:asciiTheme="minorHAnsi" w:hAnsiTheme="minorHAnsi"/>
        </w:rPr>
      </w:r>
      <w:permEnd w:id="1462663194"/>
      <w:permEnd w:id="1462663194"/>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sz w:val="20"/>
        <w:szCs w:val="20"/>
      </w:rPr>
      <w:t>Inkubátory projektu CEITEC IV. - část 1</w:t>
    </w:r>
    <w:r>
      <w:rPr>
        <w:sz w:val="20"/>
        <w:szCs w:val="20"/>
        <w:lang w:val="cs-CZ"/>
      </w:rPr>
      <w:t xml:space="preserve"> (opa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lang w:val="cs-CZ"/>
      </w:rPr>
    </w:pPr>
    <w:r>
      <w:rPr/>
      <w:t>Inkubátory projektu CEITEC IV. - část 1</w:t>
    </w:r>
    <w:r>
      <w:rPr>
        <w:lang w:val="cs-CZ"/>
      </w:rPr>
      <w:t xml:space="preserve"> (opak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uQxynd7ED/5elgOOtqU62yH4cE=" w:salt="bXzaPHQhlwKni8uuYy20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vel.plevka@ceitec.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50D19-0F33-4D2F-B810-9B83C84A3881}">
  <ds:schemaRefs>
    <ds:schemaRef ds:uri="http://schemas.openxmlformats.org/officeDocument/2006/bibliography"/>
  </ds:schemaRefs>
</ds:datastoreItem>
</file>

<file path=customXml/itemProps2.xml><?xml version="1.0" encoding="utf-8"?>
<ds:datastoreItem xmlns:ds="http://schemas.openxmlformats.org/officeDocument/2006/customXml" ds:itemID="{8BF0562E-FB0B-4C11-B353-3213EB02C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1</Words>
  <Characters>34993</Characters>
  <CharactersWithSpaces>4084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5:00Z</dcterms:created>
  <dc:creator/>
  <dc:description/>
  <dc:language>en-US</dc:language>
  <cp:lastModifiedBy/>
  <dcterms:modified xsi:type="dcterms:W3CDTF">2014-05-3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