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V. - část 1 (opakování)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V. - část 1 (opakování)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iště:</w:t>
        <w:tab/>
        <w:t>Centrální řídící struktura projektu CEITEC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arkus Dettenhofer, Ph.D., výkonný ředitel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21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199_21814751"/>
      <w:bookmarkStart w:id="1" w:name="__Fieldmark__199_21814751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4_21814751"/>
      <w:bookmarkStart w:id="3" w:name="__Fieldmark__204_21814751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16_21814751"/>
      <w:bookmarkStart w:id="5" w:name="__Fieldmark__316_21814751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1_21814751"/>
      <w:bookmarkStart w:id="7" w:name="__Fieldmark__321_21814751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6_21814751"/>
      <w:bookmarkStart w:id="9" w:name="__Fieldmark__326_21814751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V. - část 1 (opakování)</w:t>
      </w:r>
      <w:bookmarkStart w:id="10" w:name="_GoBack"/>
      <w:bookmarkEnd w:id="10"/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ind w:left="284" w:hanging="284"/>
        <w:rPr>
          <w:i/>
          <w:i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60CD8A-D9F7-4771-B2B4-DE729F305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3</Words>
  <Characters>2088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4-05-30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