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Úpravy poslucháren P10 a P11 na ESF MU (opakované řízení)</w:t>
      </w:r>
      <w:bookmarkStart w:id="0" w:name="_GoBack"/>
      <w:bookmarkEnd w:id="0"/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103328593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18214063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141496092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ní kvalifikační předpoklady 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stavebních prací provedených dodavatelem v posledních pěti letech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1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1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4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5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D1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57B9A-5F5A-43BA-9C3F-16739FCA3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6</Words>
  <Characters>5232</Characters>
  <CharactersWithSpaces>6106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6:00Z</dcterms:created>
  <dc:creator>Monika PC</dc:creator>
  <dc:description/>
  <dc:language>en-US</dc:language>
  <cp:lastModifiedBy>Voracova</cp:lastModifiedBy>
  <dcterms:modified xsi:type="dcterms:W3CDTF">2014-06-05T13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