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ascii="Arial Narrow" w:hAnsi="Arial Narrow"/>
                <w:b/>
                <w:bCs/>
                <w:sz w:val="22"/>
              </w:rPr>
              <w:t>Překlady výukových opor do anglického jazyka pro projekt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služb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 6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</w:rPr>
                <w:t>tajemnik</w:t>
              </w:r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@fsps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7. 6. 2014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18. 6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sou překlady odborného textu výukových opor z českého do anglického jazyka v rámci projektu OPVK Fakulty sportovních studií. Přesná specifikace předmětu veřejné zakázky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3068,--Kč bez DPH (681312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října 2014. Předpokládané termíny plnění jsou blíže specifikovány v obchodních podmínkách, které tvoří přílohu A této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suppressAutoHyphens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ovou cenou je cena za překlad jedné normostrany z českého do anglického jazyka vč. DP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>, pomocí funkcionality (tlačítka) Poslat nabídku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3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5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 je oprávněn zrušit veřejnou zakázku malého rozsahu kdykoli do doby uzavření smlouvy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416" w:hanging="141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3. 6. 2014</w:t>
      </w:r>
    </w:p>
    <w:p>
      <w:pPr>
        <w:pStyle w:val="Normal"/>
        <w:tabs>
          <w:tab w:val="clear" w:pos="708"/>
          <w:tab w:val="left" w:pos="5400" w:leader="none"/>
        </w:tabs>
        <w:ind w:left="1416" w:hanging="141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podpis zadavatele: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041C500-D6A1-4692-AE73-E3E815C26B62}" o:suggestedsigner="Jana Nová" o:suggestedsigner2="tajemnice fakulty" o:suggestedsigneremail="nova@fsps.muni.cz" showsigndate="t" allowcomments="f"/>
            <v:imagedata r:id="rId7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9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0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2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4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7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9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1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3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5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7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9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1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3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4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6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jemnik@fsps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304</Words>
  <Characters>7694</Characters>
  <CharactersWithSpaces>8981</CharactersWithSpaces>
  <Paragraphs>17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1:00Z</dcterms:created>
  <dc:creator>Roman Drga</dc:creator>
  <dc:description/>
  <dc:language>en-US</dc:language>
  <cp:lastModifiedBy>Jana Nová</cp:lastModifiedBy>
  <cp:lastPrinted>2013-05-29T07:46:00Z</cp:lastPrinted>
  <dcterms:modified xsi:type="dcterms:W3CDTF">2014-06-05T06:37:00Z</dcterms:modified>
  <cp:revision>9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