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udiovizuální přístroje pro LF MU 02/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3"/>
        </w:numPr>
        <w:spacing w:lineRule="auto" w:line="240" w:before="0" w:after="0"/>
        <w:rPr/>
      </w:pPr>
      <w:r>
        <w:rPr>
          <w:rFonts w:cs="Times New Roman" w:ascii="Times New Roman" w:hAnsi="Times New Roman"/>
          <w:sz w:val="24"/>
          <w:szCs w:val="24"/>
        </w:rPr>
        <w:t>návrhy smluv</w:t>
      </w:r>
    </w:p>
    <w:p>
      <w:pPr>
        <w:pStyle w:val="Normal"/>
        <w:widowControl w:val="fals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Příloha č.1 Technická specifikace a položkový rozpočet v Kč – vzorový formulář,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udiovizuální přístroje pro LF MU 02/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734744033"/>
      <w:bookmarkStart w:id="1" w:name="__Fieldmark__0_2734744033"/>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734744033"/>
      <w:bookmarkStart w:id="3" w:name="__Fieldmark__1_2734744033"/>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diovizuální přístroje pro LF MU 02/201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ČÁST VEŘEJNÉ ZAKÁZKY</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PŘEDMĚT A ÚČEL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systému 3D projekce pro výuku specifikovaného </w:t>
      </w:r>
      <w:r>
        <w:rPr>
          <w:rFonts w:cs="Times New Roman" w:ascii="Times New Roman" w:hAnsi="Times New Roman"/>
          <w:sz w:val="24"/>
          <w:szCs w:val="24"/>
        </w:rPr>
        <w:t xml:space="preserve">v příloze č. 1 Smlouvy (dále též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2"/>
        </w:numPr>
        <w:spacing w:lineRule="auto" w:line="240" w:before="0" w:after="0"/>
        <w:jc w:val="both"/>
        <w:rPr/>
      </w:pPr>
      <w:r>
        <w:rPr>
          <w:rFonts w:cs="Times New Roman" w:ascii="Times New Roman" w:hAnsi="Times New Roman"/>
          <w:sz w:val="24"/>
          <w:szCs w:val="24"/>
        </w:rPr>
        <w:t xml:space="preserve">instalace (včetně montáže a přístrojové kabeláže, bez stavebních úprava a stavebních zásahů do budovy), ověření funkčnosti a uvedení Zboží do provozu,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Zboží</w:t>
      </w:r>
    </w:p>
    <w:p>
      <w:pPr>
        <w:pStyle w:val="Normal"/>
        <w:numPr>
          <w:ilvl w:val="0"/>
          <w:numId w:val="22"/>
        </w:numPr>
        <w:spacing w:lineRule="auto" w:line="240" w:before="0" w:after="0"/>
        <w:jc w:val="both"/>
        <w:rPr/>
      </w:pPr>
      <w:r>
        <w:rPr>
          <w:rFonts w:cs="Times New Roman" w:ascii="Times New Roman" w:hAnsi="Times New Roman"/>
          <w:sz w:val="24"/>
          <w:szCs w:val="24"/>
        </w:rPr>
        <w:t>bezplatný servis Zboží po dobu celé záruční lhůty, dle čl. 6.1 návrhu Smlouvy, v rozsahu stanovém výrobcem včetně validace a kalibrace (jestliže je výrobce a právní předpisy ČR vyžadují) a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ýzkum a doplňkovou činnost </w:t>
      </w:r>
      <w:r>
        <w:rPr>
          <w:rFonts w:cs="Times New Roman" w:ascii="Times New Roman" w:hAnsi="Times New Roman"/>
          <w:sz w:val="24"/>
          <w:szCs w:val="24"/>
        </w:rPr>
        <w:t xml:space="preserve">na pracovišti Lékařské fakulty specifikovaném v čl. 5.1 Smlouvy. Kupující očekává, že vlastnosti Zboží budou odpovídat jeho plánovanému každodennímu využití a intenzivnímu zatížení. Zboží definované v příloze 1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0"/>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ní Zboží bude provedeno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pPr>
      <w:r>
        <w:rPr>
          <w:rFonts w:cs="Times New Roman" w:ascii="Times New Roman" w:hAnsi="Times New Roman"/>
          <w:sz w:val="24"/>
          <w:szCs w:val="24"/>
        </w:rPr>
        <w:t xml:space="preserve">Prodávající bude realizovat plnění po částech (Dále také „Dodávka Zboží“) na pracoviště Kupujícího specifikovaných v příloze č. 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Kupní cena je stanovena na základě nabídky Prodávajícího předložené v rámci výběrového řízení jako cena maximální a nepřekročitelná pro Zboží vymezené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Položkový rozpočet celkové kupní ceny (bez DPH, DPH a s DPH) je součástí přílohy č. 1 Smlouvy.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426" w:hanging="0"/>
        <w:jc w:val="both"/>
        <w:outlineLvl w:val="0"/>
        <w:rPr/>
      </w:pPr>
      <w:r>
        <w:rPr>
          <w:rFonts w:cs="Times New Roman" w:ascii="Times New Roman" w:hAnsi="Times New Roman"/>
          <w:sz w:val="24"/>
          <w:szCs w:val="24"/>
        </w:rPr>
        <w:t>Pro část I veřejné zakázky je stanovena maximální cena:  </w:t>
      </w:r>
      <w:r>
        <w:rPr>
          <w:rFonts w:cs="Times New Roman" w:ascii="Times New Roman" w:hAnsi="Times New Roman"/>
        </w:rPr>
        <w:t xml:space="preserve"> </w:t>
      </w:r>
      <w:r>
        <w:rPr>
          <w:rFonts w:cs="Times New Roman" w:ascii="Times New Roman" w:hAnsi="Times New Roman"/>
          <w:sz w:val="24"/>
          <w:szCs w:val="24"/>
        </w:rPr>
        <w:t>190 000</w:t>
      </w:r>
      <w:r>
        <w:rPr>
          <w:rFonts w:cs="Times New Roman" w:ascii="Times New Roman" w:hAnsi="Times New Roman"/>
        </w:rPr>
        <w:t>,-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sz w:val="24"/>
          <w:szCs w:val="24"/>
        </w:rPr>
        <w:t xml:space="preserve">Cena obsahuje veškeré náklady spojené s dodáním Zboží jeho instalací a uvedením do provozu,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Prodávající prohlašuje, že je plně seznámen s rozsahem a povahou požadavků Kupujícího na dodání Zboží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9"/>
          <w:tab w:val="left" w:pos="1145" w:leader="none"/>
        </w:tabs>
        <w:spacing w:lineRule="auto" w:line="240" w:before="0" w:after="0"/>
        <w:jc w:val="both"/>
        <w:rPr/>
      </w:pPr>
      <w:r>
        <w:rPr>
          <w:rFonts w:cs="Times New Roman" w:ascii="Times New Roman" w:hAnsi="Times New Roman"/>
          <w:sz w:val="24"/>
          <w:szCs w:val="24"/>
        </w:rPr>
        <w:t xml:space="preserve">Není-li výslovně uvedeno jinak, veškeré ceny v této Smlouvě uvedené se rozumí bez daně z přidané hodnoty (dále také DPH). Sjednaná cena dle čl. 3.1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jednotlivých Dodávek Zboží, na základě daňových dokladů (dále jen faktur) vystavených Prodávajícím. Prodávající vystaví samostatné faktury za Dodávky Zboží, jak je stanoveno v příloze č. 1 Smlo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 Prodávajícího je do 30 dnů ode dne následujícího po dni doručení bezchybné samostat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 xml:space="preserve">Faktura musí být Prodávajícím doručena do 14 dnů od okamžiku splnění Dodávky Zboží.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6. Faktura musí obsahovat zejména:</w:t>
      </w:r>
    </w:p>
    <w:p>
      <w:pPr>
        <w:pStyle w:val="Normal"/>
        <w:numPr>
          <w:ilvl w:val="0"/>
          <w:numId w:val="11"/>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1"/>
        </w:numPr>
        <w:spacing w:lineRule="auto" w:line="240" w:before="0" w:after="0"/>
        <w:jc w:val="both"/>
        <w:rPr/>
      </w:pPr>
      <w:r>
        <w:rPr>
          <w:rFonts w:cs="Times New Roman" w:ascii="Times New Roman" w:hAnsi="Times New Roman"/>
          <w:sz w:val="24"/>
          <w:szCs w:val="24"/>
        </w:rPr>
        <w:t>datum uskutečnění zdanitelného plnění – dle bodu 5.5 Smlouv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1"/>
        </w:numPr>
        <w:spacing w:lineRule="auto" w:line="240" w:before="0" w:after="0"/>
        <w:jc w:val="both"/>
        <w:rPr/>
      </w:pPr>
      <w:r>
        <w:rPr>
          <w:rFonts w:cs="Times New Roman" w:ascii="Times New Roman" w:hAnsi="Times New Roman"/>
          <w:sz w:val="24"/>
          <w:szCs w:val="24"/>
        </w:rPr>
        <w:t>podpis odpovědného osoby Prodávajícíh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originál oboustranně podepsaného Předávacího protokol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aždá faktura a předávací protokol musí přesně souhlasit s položkovým rozpočtem a specifikací uvedenou v příloze č. 1 Smlouv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left" w:pos="709" w:leader="none"/>
          <w:tab w:val="left" w:pos="1135"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left" w:pos="709" w:leader="none"/>
          <w:tab w:val="left" w:pos="1135"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tabs>
          <w:tab w:val="left" w:pos="709" w:leader="none"/>
        </w:tabs>
        <w:ind w:left="709" w:hanging="0"/>
        <w:rPr>
          <w:rFonts w:ascii="Times New Roman" w:hAnsi="Times New Roman" w:cs="Times New Roman"/>
          <w:color w:val="000000"/>
          <w:sz w:val="24"/>
          <w:szCs w:val="24"/>
        </w:rPr>
      </w:pPr>
      <w:r>
        <w:rPr>
          <w:rFonts w:cs="Times New Roman"/>
          <w:color w:val="000000"/>
          <w:sz w:val="24"/>
          <w:szCs w:val="24"/>
        </w:rPr>
      </w:r>
    </w:p>
    <w:p>
      <w:pPr>
        <w:pStyle w:val="Normal"/>
        <w:numPr>
          <w:ilvl w:val="1"/>
          <w:numId w:val="17"/>
        </w:numPr>
        <w:tabs>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1, která je nedílnou součástí této smlouvy.</w:t>
      </w:r>
    </w:p>
    <w:p>
      <w:pPr>
        <w:pStyle w:val="Normal"/>
        <w:numPr>
          <w:ilvl w:val="1"/>
          <w:numId w:val="27"/>
        </w:numPr>
        <w:spacing w:lineRule="auto" w:line="240" w:before="0" w:after="0"/>
        <w:jc w:val="both"/>
        <w:rPr/>
      </w:pPr>
      <w:r>
        <w:rPr>
          <w:rFonts w:cs="Times New Roman" w:ascii="Times New Roman" w:hAnsi="Times New Roman"/>
          <w:sz w:val="24"/>
          <w:szCs w:val="24"/>
        </w:rPr>
        <w:t xml:space="preserve">Prodávající je povinen zahájit přípravu Dodávek Zboží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odávající se zavazuje veškeré Zboží řádně dodat a protokolárně předat Kupujícímu nejpozději do 30 dnů po podpisu Smlouvy (Termín předání a převzetí). Prodávající je povinen informovat Kupujícího o přesném termínu Dodávek Zboží, a to nejpozději 5 dnů před realizací konkrétní Dodávky Zboží. Prodlení Prodávajícího se splněním Dodávky Zboží a jejím předáním se považuje za podstatné porušení Smlouvy. Termíny předání a převzetí nemusí být pro jednotlivé Dodávky Zboží stejné.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32"/>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32"/>
        </w:numPr>
        <w:spacing w:lineRule="auto" w:line="240" w:before="0" w:after="0"/>
        <w:jc w:val="both"/>
        <w:rPr/>
      </w:pPr>
      <w:r>
        <w:rPr>
          <w:rFonts w:cs="Times New Roman" w:ascii="Times New Roman" w:hAnsi="Times New Roman"/>
          <w:sz w:val="24"/>
          <w:szCs w:val="24"/>
        </w:rPr>
        <w:t xml:space="preserve">Jestliže dojde k přerušení Dodávky Zboží způsobenému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Zbož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Dodávka Zboží dle přílohy č.1 smlouvy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 Spolu se Zbožím předá prodávající kupujícímu návod/návody v českém jazyce, jsou-li nutné pro správné používání Zboží.</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Den protokolárního převzetí Kupujícím dle čl. 5.4 je dnem zdanitelného plnění dle  zákona 235/2004 Sb., o dani z přidané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6"/>
        </w:numPr>
        <w:spacing w:lineRule="auto" w:line="240" w:before="0" w:after="0"/>
        <w:jc w:val="both"/>
        <w:rPr/>
      </w:pPr>
      <w:r>
        <w:rPr>
          <w:rFonts w:cs="Times New Roman" w:ascii="Times New Roman" w:hAnsi="Times New Roman"/>
          <w:sz w:val="24"/>
          <w:szCs w:val="24"/>
        </w:rPr>
        <w:t>identifikace kupní smlouvy,</w:t>
      </w:r>
    </w:p>
    <w:p>
      <w:pPr>
        <w:pStyle w:val="Normal"/>
        <w:numPr>
          <w:ilvl w:val="1"/>
          <w:numId w:val="26"/>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6"/>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26"/>
        </w:numPr>
        <w:spacing w:lineRule="auto" w:line="240" w:before="0" w:after="0"/>
        <w:jc w:val="both"/>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ze č. 1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36"/>
        </w:numPr>
        <w:spacing w:lineRule="auto" w:line="240" w:before="0" w:after="0"/>
        <w:ind w:left="410" w:hanging="360"/>
        <w:jc w:val="both"/>
        <w:rPr>
          <w:rFonts w:ascii="Times New Roman" w:hAnsi="Times New Roman" w:cs="Times New Roman"/>
          <w:sz w:val="24"/>
          <w:szCs w:val="24"/>
        </w:rPr>
      </w:pPr>
      <w:r>
        <w:rPr>
          <w:rFonts w:cs="Times New Roman" w:ascii="Times New Roman" w:hAnsi="Times New Roman"/>
          <w:sz w:val="24"/>
          <w:szCs w:val="24"/>
        </w:rPr>
        <w:t xml:space="preserve">Dataprojektory, plátna: 36 měsíců </w:t>
      </w:r>
    </w:p>
    <w:p>
      <w:pPr>
        <w:pStyle w:val="Normal"/>
        <w:numPr>
          <w:ilvl w:val="0"/>
          <w:numId w:val="36"/>
        </w:numPr>
        <w:spacing w:lineRule="auto" w:line="240" w:before="0" w:after="0"/>
        <w:ind w:left="410" w:hanging="360"/>
        <w:jc w:val="both"/>
        <w:rPr>
          <w:rFonts w:ascii="Times New Roman" w:hAnsi="Times New Roman" w:cs="Times New Roman"/>
          <w:sz w:val="24"/>
          <w:szCs w:val="24"/>
        </w:rPr>
      </w:pPr>
      <w:r>
        <w:rPr>
          <w:rFonts w:cs="Times New Roman" w:ascii="Times New Roman" w:hAnsi="Times New Roman"/>
          <w:sz w:val="24"/>
          <w:szCs w:val="24"/>
        </w:rPr>
        <w:t>Ostatní zboží: 24 měsíců</w:t>
      </w:r>
    </w:p>
    <w:p>
      <w:pPr>
        <w:pStyle w:val="Normal"/>
        <w:tabs>
          <w:tab w:val="clear" w:pos="709"/>
          <w:tab w:val="left" w:pos="3465" w:leader="none"/>
        </w:tabs>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 xml:space="preserve">Pro Zboží, které má vlastní záruční list/y, je záruční doba stanovena </w:t>
        <w:br/>
        <w:t xml:space="preserve">v délce v nich vyznačené, minimálně však v délce dle bodu 6.1 Smlouv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Pokud má Zbož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5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bodu 6.1. Smlouvy (tj. 24 nebo 36 měsíců). Tato záruční doba počíná běžet dnem následujícím po dni podepsání protokolu o odstranění v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Vzhledem k účelu smlouvy se za Vadu Zboží považuje též:</w:t>
      </w:r>
    </w:p>
    <w:p>
      <w:pPr>
        <w:pStyle w:val="Normal"/>
        <w:spacing w:lineRule="auto" w:line="240" w:before="0" w:after="0"/>
        <w:ind w:left="360" w:hanging="0"/>
        <w:jc w:val="both"/>
        <w:rPr/>
      </w:pPr>
      <w:r>
        <w:rPr>
          <w:rFonts w:cs="Times New Roman" w:ascii="Times New Roman" w:hAnsi="Times New Roman"/>
          <w:sz w:val="24"/>
          <w:szCs w:val="24"/>
        </w:rPr>
        <w:t>-</w:t>
        <w:tab/>
        <w:t>zboží rychle podléhající opotřebení v provozu Kupujícího, neb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 xml:space="preserve">zboží určené především k soukromým a domácím účelům, nebo </w:t>
      </w:r>
    </w:p>
    <w:p>
      <w:pPr>
        <w:pStyle w:val="Normal"/>
        <w:spacing w:lineRule="auto" w:line="240" w:before="0" w:after="0"/>
        <w:ind w:left="360" w:hanging="0"/>
        <w:jc w:val="both"/>
        <w:rPr/>
      </w:pPr>
      <w:r>
        <w:rPr>
          <w:rFonts w:cs="Times New Roman" w:ascii="Times New Roman" w:hAnsi="Times New Roman"/>
          <w:sz w:val="24"/>
          <w:szCs w:val="24"/>
        </w:rPr>
        <w:t>-</w:t>
        <w:tab/>
        <w:t>zboží, které svými vlastnostmi (např. použitými materiály, velikostí, instalovaným software) neumožňuje plnohodnotné využití ve výzkumné a výukové činnosti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minimálně po dobu 3 let ode dne uplynutí posledního dne záruční doby zabezpečit na výzvu Kupujícího za úplatu v ceně místně a čase obvyklé pozáruční servis. Náklady na pozáruční servis hradí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provést preventivní pozáruční servis v termínu nejpozději </w:t>
        <w:br/>
        <w:t xml:space="preserve">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5 pracovních dnů od výzvy Kupujícího, nestanoví-li Kupující lhůtu delší. Náklady na preventivní pozáruční servis hradí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Zboží sjednanému podle Smlouvy, je Kupující oprávněn účtovat Prodávajícímu smluvní pokutu ve výši 0,10 % z ceny nedodaného Zboží (s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sjednanému dle Smlouvy přesáhne čtrnáct dnů, je Kupujícímu oprávněn Prodávajícímu účtovat smluvní pokutu ve výši 0,15% z ceny nedodaného Zboží (s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cs="Times New Roman" w:ascii="Times New Roman" w:hAnsi="Times New Roman"/>
          <w:sz w:val="24"/>
          <w:szCs w:val="24"/>
        </w:rPr>
        <w:t>Pokud Prodávající neodstraní poruchu Zboží vzniklou do 3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1135" w:leader="none"/>
        </w:tabs>
        <w:spacing w:lineRule="auto" w:line="240" w:before="0" w:after="0"/>
        <w:jc w:val="both"/>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 xml:space="preserve">Kupující a Prodávající mají právo odstoupit i od jednotlivých částí smlouvy (tj. odstoupit pouze v rozsahu nesplněných nebo nezaplacených Dodávek Zbo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4.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Příloha č.1 (Technická specifikace a položkový rozpočet v Kč)</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v příloze č.1 mezi údaji ve sloupci „Technické požadavky zadavatele“ a údaji uvedenými ve sloupci „Konkrétní nabídnuté parametry“ a „Parametry nabízeného systému“ je rozhodující údaj ve sloupci „Technické požadavky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Příloha č.1 (Technická specifikace a položkový rozpočet v K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_GoBack"/>
      <w:bookmarkStart w:id="5" w:name="_GoBack"/>
      <w:bookmarkEnd w:id="5"/>
    </w:p>
    <w:p>
      <w:pPr>
        <w:pStyle w:val="Normal"/>
        <w:numPr>
          <w:ilvl w:val="0"/>
          <w:numId w:val="0"/>
        </w:numPr>
        <w:tabs>
          <w:tab w:val="clear" w:pos="709"/>
          <w:tab w:val="left" w:pos="2505" w:leader="none"/>
          <w:tab w:val="center" w:pos="4535" w:leader="none"/>
        </w:tabs>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 ČÁST VEŘEJNÉ ZAKÁZKY</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 xml:space="preserve">kontaktní osoba pro věci smluvní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A ÚČEL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ých audiovizuálních přístrojů specifikovaných </w:t>
      </w:r>
      <w:r>
        <w:rPr>
          <w:rFonts w:cs="Times New Roman" w:ascii="Times New Roman" w:hAnsi="Times New Roman"/>
          <w:sz w:val="24"/>
          <w:szCs w:val="24"/>
        </w:rPr>
        <w:t xml:space="preserve">v příloze č. 1 Smlouvy (dále též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včetně montáže a přístrojové kabeláže, bez stavebních úprava a stavebních zásahů do budovy), ověření funkčnosti a uvedení Zboží do provozu,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Zbož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Zboží po dobu celé záruční lhůty, dle čl. 6.1 návrhu Smlouvy, v rozsahu stanovém výrobcem včetně validace a kalibrace (jestliže je výrobce a právní předpisy ČR vyžadují) a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ýzkum a doplňkovou činnost </w:t>
      </w:r>
      <w:r>
        <w:rPr>
          <w:rFonts w:cs="Times New Roman" w:ascii="Times New Roman" w:hAnsi="Times New Roman"/>
          <w:sz w:val="24"/>
          <w:szCs w:val="24"/>
        </w:rPr>
        <w:t xml:space="preserve">na pracovišti Lékařské fakulty specifikovaném v čl. 5.1 Smlouvy. Kupující očekává, že vlastnosti Zboží budou odpovídat jeho plánovanému každodennímu využití a intenzivnímu zatížení. Zboží definované v příloze 1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6"/>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ní Zboží bude provedeno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bude realizovat plnění po částech (Dále také „Dodávka Zboží“) na pracoviště Kupujícího specifikovaných v příloze č. 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výběrového řízení jako cena maximální a nepřekročitelná pro Zboží vymezené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3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Položkový rozpočet celkové kupní ceny (bez DPH, DPH a s DPH) je součástí přílohy č. 1 Smlouvy.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426" w:hanging="0"/>
        <w:jc w:val="both"/>
        <w:outlineLvl w:val="0"/>
        <w:rPr/>
      </w:pPr>
      <w:r>
        <w:rPr>
          <w:rFonts w:cs="Times New Roman" w:ascii="Times New Roman" w:hAnsi="Times New Roman"/>
          <w:sz w:val="24"/>
          <w:szCs w:val="24"/>
        </w:rPr>
        <w:t>Pro část II veřejné zakázky je stanovena maximální cena:  </w:t>
      </w:r>
      <w:r>
        <w:rPr>
          <w:rFonts w:cs="Times New Roman" w:ascii="Times New Roman" w:hAnsi="Times New Roman"/>
        </w:rPr>
        <w:t xml:space="preserve"> </w:t>
      </w:r>
      <w:r>
        <w:rPr>
          <w:rFonts w:cs="Times New Roman" w:ascii="Times New Roman" w:hAnsi="Times New Roman"/>
          <w:sz w:val="24"/>
          <w:szCs w:val="24"/>
        </w:rPr>
        <w:t>325 000</w:t>
      </w:r>
      <w:r>
        <w:rPr>
          <w:rFonts w:cs="Times New Roman" w:ascii="Times New Roman" w:hAnsi="Times New Roman"/>
        </w:rPr>
        <w:t>,- Kč bez DPH</w:t>
      </w:r>
    </w:p>
    <w:p>
      <w:pPr>
        <w:pStyle w:val="Normal"/>
        <w:tabs>
          <w:tab w:val="clear" w:pos="709"/>
          <w:tab w:val="left" w:pos="114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ena obsahuje veškeré náklady spojené s dodáním Zboží jeho instalací a uvedením do provozu,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pPr>
      <w:r>
        <w:rPr>
          <w:rFonts w:cs="Times New Roman" w:ascii="Times New Roman" w:hAnsi="Times New Roman"/>
          <w:sz w:val="24"/>
          <w:szCs w:val="24"/>
        </w:rPr>
        <w:t>Prodávající prohlašuje, že je plně seznámen s rozsahem a povahou požadavků Kupujícího na dodání Zboží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tabs>
          <w:tab w:val="clear" w:pos="709"/>
          <w:tab w:val="left" w:pos="1145" w:leader="none"/>
        </w:tabs>
        <w:spacing w:lineRule="auto" w:line="240" w:before="0" w:after="0"/>
        <w:jc w:val="both"/>
        <w:rPr/>
      </w:pPr>
      <w:r>
        <w:rPr>
          <w:rFonts w:cs="Times New Roman" w:ascii="Times New Roman" w:hAnsi="Times New Roman"/>
          <w:sz w:val="24"/>
          <w:szCs w:val="24"/>
        </w:rPr>
        <w:t xml:space="preserve">Není-li výslovně uvedeno jinak, veškeré ceny v této Smlouvě uvedené se rozumí bez daně z přidané hodnoty (dále také DPH). Sjednaná cena dle čl. 3.1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jednotlivých Dodávek Zboží, na základě daňových dokladů (dále jen faktur) vystavených Prodávajícím. Prodávající vystaví samostatné faktury za Dodávky Zboží, jak je stanoveno v příloze č. 1 Smlo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 Prodávajícího je do 30 dnů ode dne následujícího po dni doručení bezchybné samostat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musí být Prodávajícím doručena do 14 dnů od okamžiku splnění Dodávky Zboží.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6. Faktura musí obsahovat zejmén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1"/>
        </w:numPr>
        <w:spacing w:lineRule="auto" w:line="240" w:before="0" w:after="0"/>
        <w:jc w:val="both"/>
        <w:rPr/>
      </w:pPr>
      <w:r>
        <w:rPr>
          <w:rFonts w:cs="Times New Roman" w:ascii="Times New Roman" w:hAnsi="Times New Roman"/>
          <w:sz w:val="24"/>
          <w:szCs w:val="24"/>
        </w:rPr>
        <w:t>datum uskutečnění zdanitelného plnění – dle bodu 5.5 Smlouv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originál oboustranně podepsaného Předávacího protokol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aždá faktura a předávací protokol musí přesně souhlasit s položkovým rozpočtem a specifikací uvedenou v příloze č. 1 Smlouv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9"/>
          <w:tab w:val="left" w:pos="1135"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left" w:pos="709" w:leader="none"/>
          <w:tab w:val="left" w:pos="1135"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tabs>
          <w:tab w:val="left" w:pos="709" w:leader="none"/>
        </w:tabs>
        <w:ind w:left="709" w:hanging="0"/>
        <w:rPr>
          <w:rFonts w:ascii="Times New Roman" w:hAnsi="Times New Roman" w:cs="Times New Roman"/>
          <w:color w:val="000000"/>
          <w:sz w:val="24"/>
          <w:szCs w:val="24"/>
        </w:rPr>
      </w:pPr>
      <w:r>
        <w:rPr>
          <w:rFonts w:cs="Times New Roman"/>
          <w:color w:val="000000"/>
          <w:sz w:val="24"/>
          <w:szCs w:val="24"/>
        </w:rPr>
      </w:r>
    </w:p>
    <w:p>
      <w:pPr>
        <w:pStyle w:val="Normal"/>
        <w:numPr>
          <w:ilvl w:val="1"/>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1, která je nedílnou součástí této smlouvy.</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ek Zboží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odávající se zavazuje veškeré Zboží řádně dodat a protokolárně předat Kupujícímu nejpozději do 30 dnů po podpisu Smlouvy (Termín předání a převzetí). Prodávající je povinen informovat Kupujícího o přesném termínu Dodávek Zboží, a to nejpozději 5 dnů před realizací konkrétní Dodávky Zboží. Prodlení Prodávajícího se splněním Dodávky Zboží a jejím předáním se považuje za podstatné porušení Smlouvy. Termíny předání a převzetí nemusí být pro jednotlivé Dodávky Zboží stejné.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Zboží může být přiměřeně prodloužen:</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Dodávky Zboží způsobenému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Termínu předání a převzetí Zbož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Zboží dle přílohy č.1 smlouvy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 Spolu se Zbožím předá prodávající kupujícímu návod/návody v českém jazyce, jsou-li nutné pro správné používání Zboží.</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Den protokolárního převzetí Kupujícím dle čl. 5.4 je dnem zdanitelného plnění dle  zákona 235/2004 Sb., o dani z přidané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ce kupní smlouvy,</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ze č. 1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36"/>
        </w:numPr>
        <w:spacing w:lineRule="auto" w:line="240" w:before="0" w:after="0"/>
        <w:ind w:left="410" w:hanging="360"/>
        <w:jc w:val="both"/>
        <w:rPr/>
      </w:pPr>
      <w:r>
        <w:rPr>
          <w:rFonts w:cs="Times New Roman" w:ascii="Times New Roman" w:hAnsi="Times New Roman"/>
          <w:sz w:val="24"/>
          <w:szCs w:val="24"/>
        </w:rPr>
        <w:t xml:space="preserve">Dataprojektory, plátna: 36 měsíců, </w:t>
      </w:r>
    </w:p>
    <w:p>
      <w:pPr>
        <w:pStyle w:val="Normal"/>
        <w:numPr>
          <w:ilvl w:val="0"/>
          <w:numId w:val="36"/>
        </w:numPr>
        <w:spacing w:lineRule="auto" w:line="240" w:before="0" w:after="0"/>
        <w:ind w:left="410" w:hanging="360"/>
        <w:jc w:val="both"/>
        <w:rPr>
          <w:rFonts w:ascii="Times New Roman" w:hAnsi="Times New Roman" w:cs="Times New Roman"/>
          <w:sz w:val="24"/>
          <w:szCs w:val="24"/>
        </w:rPr>
      </w:pPr>
      <w:r>
        <w:rPr>
          <w:rFonts w:cs="Times New Roman" w:ascii="Times New Roman" w:hAnsi="Times New Roman"/>
          <w:sz w:val="24"/>
          <w:szCs w:val="24"/>
        </w:rPr>
        <w:t xml:space="preserve">Ostatní zboží: 24 měsíců, </w:t>
      </w:r>
    </w:p>
    <w:p>
      <w:pPr>
        <w:pStyle w:val="Normal"/>
        <w:tabs>
          <w:tab w:val="clear" w:pos="709"/>
          <w:tab w:val="left" w:pos="3465" w:leader="none"/>
        </w:tabs>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Zboží, které má vlastní záruční list/y, je záruční doba stanovena </w:t>
        <w:br/>
        <w:t xml:space="preserve">v délce v nich vyznačené, minimálně však v délce dle bodu 6.1 Smlouv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má Zbož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5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bodu 6.1. Smlouvy (tj. 24 nebo 36 měsíců. Tato záruční doba počíná běžet dnem následujícím po dni podepsání protokolu o odstranění v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ledem k účelu smlouvy se za Vadu Zboží považuje té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zboží rychle podléhající opotřebení v provozu Kupujícího, neb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 xml:space="preserve">zboží určené především k soukromým a domácím účelům, nebo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zboží, které svými vlastnostmi (např. použitými materiály, velikostí, instalovaným software) neumožňuje plnohodnotné využití ve výzkumné a výukové činnosti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minimálně po dobu 3 let ode dne uplynutí posledního dne záruční doby zabezpečit na výzvu Kupujícího za úplatu v ceně místně a čase obvyklé pozáruční servis. Náklady na pozáruční servis hradí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provést preventivní pozáruční servis v termínu nejpozději </w:t>
        <w:br/>
        <w:t xml:space="preserve">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5 pracovních dnů od výzvy Kupujícího, nestanoví-li Kupující lhůtu delší. Náklady na preventivní pozáruční servis hradí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Zboží sjednanému podle Smlouvy, je Kupující oprávněn účtovat Prodávajícímu smluvní pokutu ve výši 0,10 % z ceny nedodaného Zboží (s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se splněním Dodávky Zboží proti Termínu předání a převzetí sjednanému dle Smlouvy přesáhne čtrnáct dnů, je Kupujícímu oprávněn Prodávajícímu účtovat smluvní pokutu ve výši 0,15% z ceny nedodaného Zboží (s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3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a Prodávající mají právo odstoupit i od jednotlivých částí smlouvy (tj. odstoupit pouze v rozsahu nesplněných nebo nezaplacených Dodávek Zbo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4.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Příloha č.1 (Technická specifikace a položkový rozpočet v Kč)</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v příloze č.1 mezi údaji ve sloupci „Technické požadavky zadavatele“ a údaji uvedenými ve sloupci „Konkrétní nabídnuté parametry“ je rozhodující údaj ve sloupci „Technické požadavky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pPr>
      <w:r>
        <w:rPr/>
        <w:t>Příloha č.1 (Technická specifikace a položkový rozpočet v Kč)</w:t>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lvl>
  </w:abstractNum>
  <w:abstractNum w:abstractNumId="2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770"/>
        </w:tabs>
        <w:ind w:left="770" w:hanging="360"/>
      </w:pPr>
      <w:rPr>
        <w:rFonts w:ascii="Wingdings" w:hAnsi="Wingdings" w:cs="Wingdings" w:hint="default"/>
      </w:rPr>
    </w:lvl>
  </w:abstractNum>
  <w:abstractNum w:abstractNumId="3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32"/>
      <w:szCs w:val="32"/>
    </w:rPr>
  </w:style>
  <w:style w:type="character" w:styleId="WW8Num41z1">
    <w:name w:val="WW8Num41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1"/>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7"/>
      </w:numPr>
      <w:spacing w:lineRule="auto" w:line="264"/>
      <w:ind w:right="110" w:hanging="0"/>
      <w:jc w:val="both"/>
    </w:pPr>
    <w:rPr>
      <w:rFonts w:eastAsia="Times New Roman"/>
    </w:rPr>
  </w:style>
  <w:style w:type="paragraph" w:styleId="Styl2">
    <w:name w:val="Styl2"/>
    <w:basedOn w:val="Heading2"/>
    <w:qFormat/>
    <w:pPr>
      <w:numPr>
        <w:ilvl w:val="0"/>
        <w:numId w:val="37"/>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9:00Z</dcterms:created>
  <dc:creator>135370</dc:creator>
  <dc:description/>
  <cp:keywords/>
  <dc:language>en-US</dc:language>
  <cp:lastModifiedBy>Jitka Smutná</cp:lastModifiedBy>
  <cp:lastPrinted>2014-06-02T09:56:00Z</cp:lastPrinted>
  <dcterms:modified xsi:type="dcterms:W3CDTF">2014-06-10T05:19:00Z</dcterms:modified>
  <cp:revision>4</cp:revision>
  <dc:subject/>
  <dc:title>příloha A</dc:title>
</cp:coreProperties>
</file>