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>
          <w:iCs/>
        </w:rPr>
        <w:t>Dodávka vybavení pro HTP krystalizační laboratoř biomolekul pro CEITEC MU</w:t>
      </w:r>
      <w:r>
        <w:rPr/>
        <w:t>“</w:t>
      </w:r>
    </w:p>
    <w:p>
      <w:pPr>
        <w:pStyle w:val="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>
          <w:iCs/>
        </w:rPr>
        <w:t>Dodávka vybavení pro HTP krystalizační laboratoř biomolekul pro CEITEC MU</w:t>
      </w:r>
      <w:r>
        <w:rPr/>
        <w:t>“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Kamenice 5, Brno - Bohunice, 625 00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3402" w:hanging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  prof. RNDr. Jaroslav Koča, DrSc., ředitel CEITEC M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iCs/>
              </w:rPr>
              <w:t>Dodávka vybavení pro HTP krystalizační laboratoř biomolek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89_3219801240"/>
      <w:bookmarkStart w:id="1" w:name="__Fieldmark__189_3219801240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94_3219801240"/>
      <w:bookmarkStart w:id="3" w:name="__Fieldmark__194_321980124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06_3219801240"/>
      <w:bookmarkStart w:id="5" w:name="__Fieldmark__306_321980124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11_3219801240"/>
      <w:bookmarkStart w:id="7" w:name="__Fieldmark__311_321980124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16_3219801240"/>
      <w:bookmarkStart w:id="9" w:name="__Fieldmark__316_321980124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Title"/>
        <w:rPr/>
      </w:pPr>
      <w:r>
        <w:rPr/>
        <w:t>„</w:t>
      </w:r>
      <w:r>
        <w:rPr>
          <w:iCs/>
        </w:rPr>
        <w:t>Dodávka vybavení pro HTP krystalizační laboratoř biomolekul pro CEITEC MU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á splnit veřejnou zaká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má v evidenci daní zachyceny daňové nedoplatky ve vztahu ke spotřební dani</w:t>
      </w:r>
      <w:r>
        <w:rPr>
          <w:rStyle w:val="FootnoteAnchor"/>
        </w:rPr>
        <w:footnoteReference w:id="6"/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/>
          <w:sz w:val="24"/>
          <w:szCs w:val="24"/>
        </w:rPr>
        <w:t>Podpis osoby oprávněné jednat jménem či za uchazeče</w:t>
      </w:r>
      <w:bookmarkStart w:id="10" w:name="_GoBack"/>
      <w:bookmarkEnd w:id="1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  <w:footnote w:id="6">
    <w:p>
      <w:pPr>
        <w:pStyle w:val="Footnote"/>
        <w:spacing w:lineRule="auto" w:line="240" w:before="0" w:after="20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i/>
        </w:rPr>
        <w:t xml:space="preserve"> tento text použije tuzemský do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890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8902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89027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0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881063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Arial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81063"/>
    <w:rPr>
      <w:rFonts w:ascii="Calibri" w:hAnsi="Calibri" w:eastAsia="Times New Roman" w:cs="Arial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106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063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1063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8810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881063"/>
    <w:rPr>
      <w:rFonts w:ascii="Calibri" w:hAnsi="Calibri" w:eastAsia="Calibri" w:cs="Times New Roman"/>
      <w:b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1063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881063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881063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0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5</Words>
  <Characters>2391</Characters>
  <CharactersWithSpaces>279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8:00Z</dcterms:created>
  <dc:creator>Pavel Vacek</dc:creator>
  <dc:description/>
  <dc:language>en-US</dc:language>
  <cp:lastModifiedBy>Pavel Vacek</cp:lastModifiedBy>
  <dcterms:modified xsi:type="dcterms:W3CDTF">2014-05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