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>Veřejná zakázka malého rozsahu na služb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Oprava laserové jednotky hmotnostního spektrometru MALDI TOF Axima Resonance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- OPAKOVANÉ ŘÍZENÍ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" w:hAnsi="Arial"/>
          <w:b/>
          <w:sz w:val="22"/>
          <w:szCs w:val="28"/>
        </w:rPr>
        <w:t>Veřejná zakázka malého rozsahu na služb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Oprava laserové jednotky hmotnostního spektrometru MALDI TOF Axima Resonance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- OPAKOVANÉ ŘÍZENÍ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bCs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 pro účely nadepsané veřejné zakázky čestně a pravdivě prohlašuji/-eme, že uchazeč splňuje základní kvalifikační předpoklady v souladu s článkem 11 zadávací dokumentace, tedy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yellow"/>
          <w:lang w:val="en-US" w:eastAsia="en-US"/>
        </w:rPr>
        <w:t>     </w:t>
      </w:r>
      <w:r/>
      <w:r>
        <w:rPr>
          <w:sz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highlight w:val="yellow"/>
          <w:lang w:val="en-US" w:eastAsia="en-US"/>
        </w:rPr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6157595" cy="7429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8:00Z</dcterms:created>
  <dc:creator>Monika PC</dc:creator>
  <dc:description/>
  <cp:keywords/>
  <dc:language>en-US</dc:language>
  <cp:lastModifiedBy>Holakovska</cp:lastModifiedBy>
  <dcterms:modified xsi:type="dcterms:W3CDTF">2014-06-11T09:04:00Z</dcterms:modified>
  <cp:revision>4</cp:revision>
  <dc:subject/>
  <dc:title/>
</cp:coreProperties>
</file>