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– Technická specifikace předmětu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větší interaktivní dotyková tabule se zvedacím stojanem (2 kusy)</w:t>
      </w:r>
    </w:p>
    <w:p>
      <w:pPr>
        <w:pStyle w:val="Normal"/>
        <w:rPr/>
      </w:pPr>
      <w:r>
        <w:rPr>
          <w:i/>
        </w:rPr>
        <w:t>Požadavky: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rozměry tabule: max. celková šířka 220 cm, úhlopříčka aktivní plochy min. 94 palců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kompatibilita s projektory o poměru stran obrazu 16:9 ne</w:t>
      </w:r>
      <w:bookmarkStart w:id="0" w:name="_GoBack"/>
      <w:bookmarkEnd w:id="0"/>
      <w:r>
        <w:rPr/>
        <w:t>bo 16:10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technologie multi-touch (multidotekový vstup)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možnost dotyku prstem nebo jakýmkoliv předmětem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nelesknoucí povrch tabule, popisovatelný běžným suchým fixem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rozhraní: USB 2.0 s napájením z počítače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softwarově kompatibilní s Windows 7 a 8 a Mac OS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software v českém jazyce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zvedací stojan pro tabuli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pro ukotvení do stěn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rozsah vertikálního zdvihu min. 50 cm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součástí stojanu držák pro ultrakrátký proj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menší interaktivní dotyková tabule se zvedacím stojanem (1 kus)</w:t>
      </w:r>
    </w:p>
    <w:p>
      <w:pPr>
        <w:pStyle w:val="Normal"/>
        <w:rPr/>
      </w:pPr>
      <w:r>
        <w:rPr>
          <w:i/>
        </w:rPr>
        <w:t>Požadavky: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rozměry tabule: max. celková šířka 200 cm, úhlopříčka aktivní plochy min. 87 palců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kompatibilita s projektory o poměru stran obrazu 16:9 nebo 16:10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technologie multi-touch (multidotekový vstup)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možnost dotyku prstem nebo jakýmkoliv předmětem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nelesknoucí povrch tabule, popisovatelný běžným suchým fixem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rozhraní: USB 2.0 s napájením z počítače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softwarově kompatibilní s Windows 7 a 8 a Mac OS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software v českém jazyce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zvedací stojan pro tabuli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pro ukotvení do stěn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rozsah vertikálního zdvihu min. 50 cm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součástí stojanu držák pro ultrakrátký proj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ultrakrátký datový projektor (5 kusů)</w:t>
      </w:r>
    </w:p>
    <w:p>
      <w:pPr>
        <w:pStyle w:val="Normal"/>
        <w:rPr/>
      </w:pPr>
      <w:r>
        <w:rPr>
          <w:i/>
        </w:rPr>
        <w:t>Požadavky: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světelný výkon: min. 3000 ANSI lumenů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nativní rozlišení: poměr stran 16:10 nebo 16:9, minimálně 1280 × 800, resp. 1280 × 720 bodů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ultrakrátká projekční vzdálenost (ultra-short throw)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min. kontrastní poměr: 4000:1 (ve standardním módu)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výrobcem udaná životnost lampy: 5000 hodin (ve standardním módu)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výrobcem udaná maximální hlučnost: 35 dB (ve standardním módu)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vstupy: min. HDMI, VGA, video kompoz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 krátký datový projektor (4 kusy)</w:t>
      </w:r>
    </w:p>
    <w:p>
      <w:pPr>
        <w:pStyle w:val="Normal"/>
        <w:rPr/>
      </w:pPr>
      <w:r>
        <w:rPr>
          <w:i/>
        </w:rPr>
        <w:t>Požadavky: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světelný výkon: min. 4000 ANSI lumenů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krátká projekční vzdálenost, požadavek projekce obrazu o šířce min. 160 cm ze vzdálenosti 280 cm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min. kontrastní poměr: 4000:1 (ve standardním módu)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výrobcem udaná životnost lampy: 5000 hodin (ve standardním módu)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výrobcem udaná maximální hlučnost: 35 dB (ve standardním módu)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vstupy: min. HDMI, VGA, video kompozit</w:t>
      </w:r>
    </w:p>
    <w:sectPr>
      <w:headerReference w:type="default" r:id="rId2"/>
      <w:type w:val="nextPage"/>
      <w:pgSz w:w="11906" w:h="16838"/>
      <w:pgMar w:left="1440" w:right="1440" w:gutter="0" w:header="705" w:top="2233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5420</wp:posOffset>
          </wp:positionH>
          <wp:positionV relativeFrom="paragraph">
            <wp:posOffset>-690880</wp:posOffset>
          </wp:positionV>
          <wp:extent cx="5702300" cy="1509395"/>
          <wp:effectExtent l="0" t="0" r="0" b="0"/>
          <wp:wrapNone/>
          <wp:docPr id="1" name="Obrázek 1" descr="OPVK_MU_stred_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MU_stred_2_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00" t="37979" r="19413" b="39222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firstLine="108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Trebuchet MS" w:hAnsi="Trebuchet MS" w:eastAsia="Trebuchet MS" w:cs="Trebuchet MS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contextualSpacing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contextualSpacing/>
      <w:outlineLvl w:val="3"/>
    </w:pPr>
    <w:rPr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contextualSpacing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contextualSpacing/>
      <w:outlineLvl w:val="5"/>
    </w:pPr>
    <w:rPr>
      <w:i/>
      <w:color w:val="666666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2a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2a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contextualSpacing/>
    </w:pPr>
    <w:rPr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i/>
      <w:color w:val="666666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2ab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32ab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7:00Z</dcterms:created>
  <dc:creator>Ondřej Válka</dc:creator>
  <dc:description/>
  <dc:language>en-US</dc:language>
  <cp:lastModifiedBy>Ondřej Válka</cp:lastModifiedBy>
  <dcterms:modified xsi:type="dcterms:W3CDTF">2014-06-11T14:24:00Z</dcterms:modified>
  <cp:revision>3</cp:revision>
  <dc:subject/>
  <dc:title>Výzva k podání nabídky 2014 - AV technika - tech. specifikac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