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č. 1 – Technická specifikace požadovaného za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chnické podmínky pro dodávku a montáž zavíračů dveří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ředmětem dodávky bude 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  <w:b/>
        </w:rPr>
        <w:t>633 ks</w:t>
      </w:r>
      <w:r>
        <w:rPr>
          <w:rFonts w:ascii="Arial Narrow" w:hAnsi="Arial Narrow"/>
        </w:rPr>
        <w:t xml:space="preserve">  jednostranných vrchních zavíračů dveří s řízeným průběhem zavírání montovaných na dveře a 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  <w:b/>
        </w:rPr>
        <w:t>6 ks</w:t>
      </w:r>
      <w:r>
        <w:rPr>
          <w:rFonts w:ascii="Arial Narrow" w:hAnsi="Arial Narrow"/>
        </w:rPr>
        <w:t xml:space="preserve"> jednostranných vrchních zavíračů dveří s řízeným průběhem zavírání, se zpožděným zavíráním, montované na dveře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ané zavírače dveří budou prokazatelně splňovat podmínky pro použití na protipožárních dveřích s odolností EI 30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ané zavírače dveří budou splňovat požadavky ČSN EN 1154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áha dveří nepřesahuje 80 kg, jejich šířka nepřesahuje 900 mm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u dodaných zavíračů dveří bude možné běžnými nástroji nastavit alespoň sílu zavírání a rychlost zavírání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šechny dodané zavírače dveří budou v jednotném barevném odstínu (ideálně stříbrná)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ntáž bude provedena výrobcem autorizovanou firmo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i montáži zavíračů dveří budou striktně dodrženy montážní postupy dle průvodní dokumentace výrobc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ané zavírače dveří nesmí být opatřeny funkcí stavěč otevření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ané zavírače dveří budou označeny štítkem CE a dalšími údaji dle čl. 8 ČSN EN 1154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životnost min. 500 000 cyklů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Nabízený výrobek (uchazeč vyplní přesné označení výrobku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  <w:t>     </w:t>
      </w:r>
      <w:r/>
      <w:r>
        <w:rPr>
          <w:b/>
          <w:rFonts w:ascii="Arial Narrow" w:hAnsi="Arial Narrow"/>
        </w:rPr>
        <w:fldChar w:fldCharType="end"/>
      </w:r>
      <w:r>
        <w:rPr>
          <w:rFonts w:ascii="Arial Narrow" w:hAnsi="Arial Narrow"/>
          <w:b/>
        </w:rPr>
      </w:r>
    </w:p>
    <w:p>
      <w:pPr>
        <w:pStyle w:val="ListParagrap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chnické podmínky pro dodávku a montáž dveřních zámků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ředmětem dodávky budou střelkové, zadlabané zámky,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ané zámky budou prokazatelně splňovat podmínky pro použití do protipožárních dveří s odolností EI 30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ané zámky budou splňovat požadavky ČSN EN 12209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odané zámky budou minimálně na čelní ploše označeny štítkem CE a informací o vhodnosti použití do protipožárních dveří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áruka min. 24 měsíců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Nabízený výrobek (uchazeč vyplní přesné označení výrobku)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</w:r>
      <w:bookmarkStart w:id="0" w:name="_GoBack"/>
      <w:r>
        <w:rPr/>
        <w:t>     </w:t>
      </w:r>
      <w:r/>
      <w:r>
        <w:rPr>
          <w:b/>
          <w:rFonts w:ascii="Arial Narrow" w:hAnsi="Arial Narrow"/>
        </w:rPr>
        <w:fldChar w:fldCharType="end"/>
      </w:r>
      <w:r>
        <w:rPr>
          <w:rFonts w:ascii="Arial Narrow" w:hAnsi="Arial Narrow"/>
          <w:b/>
        </w:rPr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5Fir+a6ECPDRyeUbqxIaG6mTSsc=" w:salt="BNhl+tkYcHVZjmkivlFO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c581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c581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 w:customStyle="1">
    <w:name w:val="article-perex"/>
    <w:basedOn w:val="Normal"/>
    <w:qFormat/>
    <w:rsid w:val="00fc5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fc5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235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1:00Z</dcterms:created>
  <dc:creator>Jan Šrůtek</dc:creator>
  <dc:description/>
  <dc:language>en-US</dc:language>
  <cp:lastModifiedBy>Heczkova</cp:lastModifiedBy>
  <cp:lastPrinted>2014-06-12T10:35:00Z</cp:lastPrinted>
  <dcterms:modified xsi:type="dcterms:W3CDTF">2014-06-12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