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Dodávka projektorů pro FF MU 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projektorů pro FF M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Dodávka projektorů pro FF MU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„</w:t>
    </w:r>
    <w:r>
      <w:rPr/>
      <w:t>Dodávka projektorů pro FF MU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06-08T18:56:00Z</dcterms:modified>
  <cp:revision>16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