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projektorů pro FF MU</w:t>
      </w:r>
      <w:r>
        <w:rPr>
          <w:rFonts w:cs="Arial" w:ascii="Arial Narrow" w:hAnsi="Arial Narrow"/>
          <w:b/>
          <w:bCs/>
          <w:sz w:val="28"/>
          <w:szCs w:val="28"/>
        </w:rPr>
        <w:t>“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smlouvy – specifikace projektorů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smlouvy – cenový přehled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3 smlouvy – popis zboží vč. značky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ve výzvě k podání nabídky a v jejích přílohách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bookmarkStart w:id="8" w:name="OLE_LINK4"/>
      <w:bookmarkStart w:id="9" w:name="OLE_LINK3"/>
      <w:bookmarkEnd w:id="8"/>
      <w:bookmarkEnd w:id="9"/>
      <w:r>
        <w:rPr>
          <w:rFonts w:cs="Arial Narrow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yplní volná formulářová pole,</w:t>
      </w:r>
      <w:r>
        <w:rPr>
          <w:rFonts w:cs="Arial Narrow" w:ascii="Arial Narrow" w:hAnsi="Arial Narrow"/>
          <w:sz w:val="22"/>
          <w:szCs w:val="22"/>
        </w:rPr>
        <w:t xml:space="preserve"> doplní nabídkovou cenu, datum podpisu návrhu smlouvy a podpis oprávněné osoby (pod kterým uvede čitelně jméno, příjmení a funkci), přiloží všechny požadované přílohy, parafuje všechny strany dokumentu (návrhu smlouvy) včetně příloh a </w:t>
      </w:r>
      <w:r>
        <w:rPr>
          <w:rFonts w:cs="Arial Narrow" w:ascii="Arial Narrow" w:hAnsi="Arial Narrow"/>
          <w:b/>
          <w:sz w:val="22"/>
          <w:szCs w:val="22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8219" w:leader="none"/>
        </w:tabs>
        <w:spacing w:lineRule="auto" w:line="264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Dodávka projektorů</w:t>
      </w:r>
      <w:r>
        <w:rPr>
          <w:rFonts w:cs="Arial" w:ascii="Arial Narrow" w:hAnsi="Arial Narrow"/>
          <w:b/>
          <w:bCs/>
          <w:sz w:val="28"/>
          <w:szCs w:val="28"/>
        </w:rPr>
        <w:t xml:space="preserve"> pro FF MU“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rycí list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Masarykova univerzita, Filozofická fakulta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rna Nováka 1, 602 00 Brno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_3305345828"/>
      <w:bookmarkStart w:id="15" w:name="__Fieldmark__1_3305345828"/>
      <w:bookmarkEnd w:id="1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Á V R H 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U P N Í   S M L O U V Y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iCs/>
          <w:sz w:val="24"/>
        </w:rPr>
        <w:t xml:space="preserve">podle § 2079 a následujících zákona č. 89/2012 Sb., občanský zákoník </w:t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432" w:hanging="0"/>
        <w:rPr/>
      </w:pPr>
      <w:r>
        <w:rPr>
          <w:rFonts w:cs="Arial" w:ascii="Arial" w:hAnsi="Arial"/>
        </w:rPr>
        <w:tab/>
        <w:tab/>
        <w:tab/>
        <w:tab/>
        <w:tab/>
        <w:t>Smluvní stran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arykova univerzi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lozofická fakulta</w:t>
      </w:r>
    </w:p>
    <w:p>
      <w:pPr>
        <w:pStyle w:val="Normal"/>
        <w:rPr/>
      </w:pPr>
      <w:r>
        <w:rPr>
          <w:rFonts w:cs="Arial" w:ascii="Arial" w:hAnsi="Arial"/>
          <w:szCs w:val="22"/>
        </w:rPr>
        <w:t>Arna Nováka 1, 602 00 Br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 prof. PhDr. Milanem Polem, CSc., děkanem Filozofické fakul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21622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0021622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a: </w:t>
        <w:tab/>
        <w:tab/>
        <w:t>Tomáš Najbert (Centrum informačních technologií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Komerční ban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85636621/0100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kupující“)</w:t>
      </w:r>
    </w:p>
    <w:p>
      <w:pPr>
        <w:pStyle w:val="Normal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chodní fir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szCs w:val="22"/>
        </w:rPr>
        <w:t>Číslo účt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i/>
          <w:sz w:val="20"/>
          <w:szCs w:val="20"/>
        </w:rPr>
        <w:t xml:space="preserve"> Při zpracování nabídky doplní uchazeč požadované údaj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zavřely níže uvedeného dne, měsíce a roku tuto Kupní smlouvu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7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el a předmět smlouv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čelem této smlouvy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odání </w:t>
      </w:r>
      <w:r>
        <w:rPr>
          <w:rFonts w:cs="Arial" w:ascii="Arial" w:hAnsi="Arial"/>
        </w:rPr>
        <w:t>projektorů</w:t>
      </w:r>
      <w:r>
        <w:rPr>
          <w:rFonts w:cs="Arial" w:ascii="Arial" w:hAnsi="Arial"/>
          <w:bCs/>
        </w:rPr>
        <w:t xml:space="preserve"> pro Centrum informačních technologií </w:t>
      </w:r>
      <w:r>
        <w:rPr>
          <w:rFonts w:cs="Arial" w:ascii="Arial" w:hAnsi="Arial"/>
        </w:rPr>
        <w:t>Filozofické fakulty Masarykova univerzity, za podmínek této smlouvy a v souladu s nabídkou podanou prodávajícím k veřejné zakázce s označením</w:t>
      </w:r>
      <w:r>
        <w:rPr>
          <w:rFonts w:cs="Arial" w:ascii="Arial" w:hAnsi="Arial"/>
          <w:bCs/>
        </w:rPr>
        <w:t xml:space="preserve"> „</w:t>
      </w:r>
      <w:r>
        <w:rPr>
          <w:rFonts w:cs="Arial" w:ascii="Arial" w:hAnsi="Arial"/>
        </w:rPr>
        <w:t>Dodávka projektorů</w:t>
      </w:r>
      <w:r>
        <w:rPr>
          <w:rFonts w:cs="Arial" w:ascii="Arial" w:hAnsi="Arial"/>
          <w:bCs/>
        </w:rPr>
        <w:t xml:space="preserve"> pro FF MU“ pro kupujícího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2. Předmětem této smlouvy je prodej a koupě projektorů s technickou vybaveností dle přílohy č. 1 a č. 3 této smlouvy, a to pro potřeby kupujícíh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dávající se zavazuje za dále sjednanou cenu dodat kupujícímu projektory uvedené v příloze č. 1 a č. 3 a převést k takto dodávaným projektorům vlastnické právo na kupujícího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předmět koupě na základě této smlouvy převzít a zaplatit prodávajícímu kupní cen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je oprávněným k přijetí všech závazků vyplývajících z 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</w:rPr>
        <w:t>Prodávající se zavazuje dodat kupujícímu předmět koupě v době trvání této smlouvy, v termínu předem dohodnutém mezi kontaktními osobami kupujícího a prodávajícím, nejpozději však do 15 dnů ode dne uzavření této smlouvy.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dávající a kupující si dohodnou a potvrdí termín dodání předmětu koupě tak, aby předmět koupě byl v celém rozsahu vč. dokladů vztahujících se k předmětu koupě, dodán nejpozději v termínu dle odst. 2 tohoto článku smlouvy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ísto plnění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</w:t>
      </w:r>
      <w:r>
        <w:rPr>
          <w:rFonts w:cs="Arial" w:ascii="Arial" w:hAnsi="Arial"/>
          <w:bCs/>
        </w:rPr>
        <w:t>budova sídla Masarykovy univerzity, Filozofické fakulty, Arna Nováka 1, 602 00 Brno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Celková kupní cena je sjednána pro technickou vybavenost, množství, jakost a provedení projektorů dle specifikace uvedené v příloze č. 1 této smlouvy na částku …………………..….. Kč včetně DPH, přičemž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ena bez DPH činí …………………… Kč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azba DPH činí …………………….… %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výše DPH činí …………………….….. Kč.</w:t>
      </w:r>
    </w:p>
    <w:p>
      <w:pPr>
        <w:pStyle w:val="TextBodyIndent"/>
        <w:tabs>
          <w:tab w:val="clear" w:pos="709"/>
          <w:tab w:val="left" w:pos="2552" w:leader="none"/>
        </w:tabs>
        <w:ind w:left="2410" w:hanging="1984"/>
        <w:rPr/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ři zpracování nabídky doplní uchazeč požadované údaj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kud uchazeč není plátcem DPH, pak v položkách sazba DPH, výše DPH a celková cena včetně DPH uvede Ø nebo tyto položky proškrtne.</w:t>
      </w:r>
    </w:p>
    <w:p>
      <w:pPr>
        <w:pStyle w:val="Normal"/>
        <w:ind w:left="2410" w:right="72" w:hanging="19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 Celková kupní cena sjednaná dle odst. 1. </w:t>
      </w:r>
      <w:r>
        <w:rPr>
          <w:rFonts w:cs="Arial" w:ascii="Arial" w:hAnsi="Arial"/>
        </w:rPr>
        <w:t>je cenou nejvýše přípustnou,</w:t>
      </w:r>
      <w:r>
        <w:rPr>
          <w:rFonts w:cs="Arial" w:ascii="Arial" w:hAnsi="Arial"/>
          <w:bCs/>
        </w:rPr>
        <w:t xml:space="preserve"> kterou je možno překročit pouze v případě zvýšení sazby DP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a to o částku odpovídající zvýšení DPH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 xml:space="preserve">Celková kupní cena sjednaná dle odst. 1 </w:t>
      </w:r>
      <w:r>
        <w:rPr>
          <w:rFonts w:cs="Arial" w:ascii="Arial" w:hAnsi="Arial"/>
        </w:rPr>
        <w:t>zahrnuje veškeré náklady prodávajícího ke splnění jeho závazků z této smlouvy, tj. zejména náklady spojené s dopravou a odevzdáním věci, cestovní a mzdové náklady apod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</w:rPr>
        <w:t>Podkladem pro zaplacení celkové kupní ceny je potvrzený dodací list a daňový doklad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faktura, který je prodávající oprávněn vystavit po předání a převzetí předmětu koupě kupujícím. Podkladem pro vystavení daňového dokladu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faktury je dodací list dle čl. VII. odst. 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daňového dokladu – faktury je 30 dnů od jeho doručení kupující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ba za poskytnutou dodávku bude realizována bezhotovostním převodem na účet prodávajíc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oskytuje záloh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– faktura musí obsahovat veškeré náležitosti daňového dokladu stanovené v zákoně č. 235/2004 Sb., o dani z přidané hodnoty, ve znění pozdějších předpisů</w:t>
      </w:r>
      <w:r>
        <w:rPr>
          <w:rFonts w:cs="Arial" w:ascii="Arial" w:hAnsi="Arial"/>
          <w:szCs w:val="22"/>
        </w:rPr>
        <w:t>, zejména tyto náležitost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a čísl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smluvních stra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ůvod fakturace, popis práce, přesné označení služb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značení bankovního ústavu a číslo účtu, na který má být placen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n odeslání faktury a lhůta splatnost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uskutečněného zdanitelného plnění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ástka k úhrad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před uplynutím lhůty splatnosti vrátit daňový doklad –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koupě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ávazek prodávajícího dodat předmět koupě je splněn dodáním předmětu koupě v celém rozsahu vč. dokladů vztahujících se k předmětu koupě do místa plnění v termínu dle čl. III. této smlouvy a bez vad s vlastnostmi vymíněnými v této smlouv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dání a převzetí předmětu koupě vyhotoví zástupce prodávajícího dodací list s uvedením projektorů. Zástupce kupujícího potvrdí svým podpisem na kopii dodacího listu převzetí předmětu koupě dle této smlouvy, správnost údajů o dodaném předmětu koupě uvedených v dodacím listu a převzetí jeho originál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ředáním dodacího listu a jeho převzetím a podepsáním zástupcem kupujícího se má za to, že je řádně splněn závazek prodávajícího dodat kupujícímu předmět koupě dle této smlouvy a prodávajícímu vzniká právo na zaplacení kupní ceny za dodané projektory odpovídající ceně dle čl. V. této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m a převzetím předmětu koupě nabývá kupující vlastnické právo k předmětu koupě a přechází na něj nebezpečí škody na v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lší práva a povinnosti prodávajícího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rodávající je povinen podle § 2 písm. e) zákona č. 320/2001 Sb., o finanční kontrole, v platném znění,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§ 11 písm. c) a d), § 12 odst. 2 písm. f) zákona č. 552/1991 Sb., o státní kontrole, v platném znění]. Prodávající je povinen smluvně zavázat výše uvedenou povinnosti spolupůsobit při výkonu finanční kontroly také své subdodavatele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rodávající je povinen umožnit všem subjektům oprávněným k výkonu kontroly projektu, z jehož prostředků je dodávka hrazena, provést kontrolu dokladů souvisejících s plněním této zakázky, a to po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</w:tabs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áru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dávající poskytuje záruku na projektory, že jsou v bezvadném stavu a způsobilé k řádnému  užívání v souladu s účelem dle této smlouvy po dobu trvání záruční doby. Záruka se nevztahuje na vady způsobené běžným opotřebením součástí prvků projektorů, jejichž životnost je výrobcem stanovena v závislosti na intenzitě používání těchto součástí, nebo jejím nevhodným užíván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se sjednává v délce trvání </w:t>
      </w:r>
      <w:r>
        <w:rPr>
          <w:rFonts w:cs="Arial" w:ascii="Arial" w:hAnsi="Arial"/>
          <w:b/>
        </w:rPr>
        <w:t xml:space="preserve">24 </w:t>
      </w:r>
      <w:r>
        <w:rPr>
          <w:rFonts w:cs="Arial" w:ascii="Arial" w:hAnsi="Arial"/>
        </w:rPr>
        <w:t>měsíců na veškeré projektory od okamžiku jejich předání a převzetí kupujícím v souladu s touto smlouv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 se za to, že vada projektorů v záruční době, je podstatným porušením smlouvy prodávajíc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upující reklamuje jednotlivé vadné projektory písemně, a to bez zbytečného odkladu po zjištění vady. V reklamaci kupující vady popíše, případně uvede, jak se projevují. Reklamovaný prvek převezme prodávající v místě plnění dle této smlouvy, a to nejpozději následující pracovní den po dni doručení reklamace prodávajícím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má vůči prodávajícímu na výběr tato práva vyplývající ze záru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odstranění vady dodáním nové věci bez vady nebo dodáním chybějící věci;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ávo na odstranění vady opravou věci; v takovém případě je prodávající povinen po dobu trvání opravy bezplatně poskytnout kupujícímu náhradní projektor, který bude splňovat výrobcem předepsané technické parametry reklamovaného projektoru, náhradní projektor poskytne prodávající kupujícímu nejpozději do 2 pracovních dnů ode dne doručení reklamace prodávajícímu; záruka na reklamovaný projektor se prodlužuje o dobu ode dne doručení reklamace prodávajícímu do dne odstranění závady, přičemž za den odstranění závady se považuje den, kdy je projektor nevykazující reklamované vady opět předán kupujícímu;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kupní ceny; nebo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 právo na odstoupení od smlouvy.</w:t>
      </w:r>
    </w:p>
    <w:p>
      <w:pPr>
        <w:pStyle w:val="Normal"/>
        <w:ind w:left="363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Kontaktní osoba nebo jiná pověřená osoba kupujícího je povinna sdělit prodávajícímu, jaké právo si zvolila, při oznámení vady, nebo bez zbytečného odkladu po oznámení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nkce, odstoupení od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ude-li kupující v prodlení s úhradou faktury, je prodávající oprávněn požadovat na kupujícím zaplacení úroku z prodlení ve výši 0,05 % z oprávněně fakturované částky za každý jednotlivý den prodlení po termínu splatnosti faktury až do doby zaplacení dlužné částky a kupující je povinen takto účtovanou smluvní pokutu zaplati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plní-li prodávající svůj závazek řádně a včas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 xml:space="preserve">dodat předmět koupě, je kupující oprávněn požadovat na prodávajícím zaplacení smluvní pokuty ve výši 500,- Kč za každý jednotlivý den trvání prodlení prodávajícího, a to až do doby dodání předmětu koupě nebo do okamžiku zániku závazku prodávajícího dodat kupujícímu předmět koupě v důsledku odstoupení kupujícího od této smlouv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plní-li prodávající řádně a včas svůj závazek k odstranění vad předmětu koupě, na něž se vztahuje záruka za podmínek sjednaných v této smlouvě, resp. svůj závazek poskytnout kupujícímu za podmínek sjednaných touto smlouvou náhradní prvek audiovizuální techniky, je kupující oprávněn požadovat na prodávajícím zaplacení smluvní pokuty v částce 500,- Kč za každý započatý den, po který bude prodávající v prodlení s odstraněním vad, na něž se vztahuje záruka, resp. za každý započatý den, po který bude prodávající v prodlení s poskytnutím náhradního prvku projektoru nebo projektoru podle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statného porušení smlouvy prodávajícím je kupující oprávněn odstoupit od smlouvy. Podstatným porušením smlouvy</w:t>
      </w:r>
      <w:r>
        <w:rPr>
          <w:rFonts w:cs="Arial" w:ascii="Arial" w:hAnsi="Arial"/>
          <w:szCs w:val="22"/>
        </w:rPr>
        <w:t xml:space="preserve"> se rozumí neposkytnutí plnění v požadovaném množství, jakosti, provedení, nedodání dokladů vztahujících se k předmětu koupě nebo nedodání předmětu koupě v dohodnutém termínu plnění. </w:t>
      </w:r>
      <w:r>
        <w:rPr>
          <w:rFonts w:cs="Arial" w:ascii="Arial" w:hAnsi="Arial"/>
          <w:bCs/>
          <w:iCs/>
          <w:szCs w:val="22"/>
        </w:rPr>
        <w:t>Odstoupení musí být učiněno písemně a nabývá účinnosti dnem jeho doručení prodávajícímu. Tímto dnem se také tato smlouva od počátku ruš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v smluvní pokuty podle tohoto článku smlouvy není dotčeno právo kupujícího na náhradu škody související s porušením povinnosti ze strany prodávajícího, k níž se váže smluvní poku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, úroky a náhrady škody požadované na základě této smlouvy jsou splatné na písemnou výzvu oprávněné smluvní strany doručenou straně povinné. V případě pochybností o doručení výzvy k zaplacení smluvní pokuty, úroků z prodlení a náhrady škody dle této smlouvy, se má za to, že povinná smluvní strana si písemnou výzvu na zaplacení smluvní pokuty, úroku z prodlení nebo náhrady škody dle této smlouvy převzala 10. pracovní den poté, co listovní zásilka obsahující výzvu na zaplacení smluvní pokuty, úroku z prodlení nebo náhrady škody dle této smlouvy byla oprávněnou smluvní stranou předána držiteli poštovní licence k poštovní přepravě. V případě prodlení povinné smluvní strany se zaplacením smluvním pokuty nebo náhrady škody je oprávněná smluvní strana oprávněna ke smluvní pokutě nebo náhradě škody účtovat běžný úrok z prodlení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ýslovně touto smlouvou neupravené se řídí příslušnými ustanoveními zákona č. 89/2012 Sb., občanský zákoník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eřejnoprávnímu charakteru kupujícího prodávající svým podpisem pod touto smlouvou mimo jiné uděluje objednateli svůj výslovný souhlas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každý má platnost originálu. Dvě vyhotovení smlouvy obdrží kupující, dvě vyhotovení obdrží prodávající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e příloha č. 1 – specifikace projektorů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 č. 2 – cenový přehled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 č. 3 – popis zboží vč. značk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je možno měnit pouze na základě dohody smluvních stran formou písemných číslovaných dodatků podepsaných oběma smluvními stran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poslední smluvní stranou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</w:rPr>
        <w:t xml:space="preserve">Smluvní strany se s obsahem smlouvy včetně jejích příloh č. 1, 2 a 3 seznámily a souhlasí s 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…………….. dne ………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…………….    dne ………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arykova univerzit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lozofická fakult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upu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i/>
          <w:sz w:val="20"/>
          <w:szCs w:val="20"/>
        </w:rPr>
        <w:t xml:space="preserve"> Při zpracování nabídky doplní uchazeč požadované údaje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kupní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projektor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jektor 1 - FULLH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imální cena: 32.000 Kč bez DP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: 1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echnická specifikace:</w:t>
      </w:r>
    </w:p>
    <w:tbl>
      <w:tblPr>
        <w:tblW w:w="190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2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ivní rozlišení</w:t>
            </w:r>
          </w:p>
          <w:tbl>
            <w:tblPr>
              <w:tblW w:w="121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0"/>
              <w:gridCol w:w="1843"/>
              <w:gridCol w:w="146"/>
              <w:gridCol w:w="17"/>
              <w:gridCol w:w="943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920 x 1080 bodů</w:t>
                  </w:r>
                </w:p>
              </w:tc>
              <w:tc>
                <w:tcPr>
                  <w:tcW w:w="1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větelný výkon</w:t>
                  </w:r>
                </w:p>
              </w:tc>
              <w:tc>
                <w:tcPr>
                  <w:tcW w:w="29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n. 4 000 ANSI lumenů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ntrast</w:t>
                  </w:r>
                </w:p>
              </w:tc>
              <w:tc>
                <w:tcPr>
                  <w:tcW w:w="1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n. 2000:1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Životnost lampy (normální provoz)</w:t>
                  </w:r>
                </w:p>
              </w:tc>
              <w:tc>
                <w:tcPr>
                  <w:tcW w:w="1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n. 2 500 hodin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tický zoom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n. 1,6×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Vstupní a výstupní porty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0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min. 2× VGA (D-Sub), 1× video, 1× S-video, 1× HDMI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× RS-232, 1× LAN (RJ-45), 1× USB (typ 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Řízení přes LAN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jekce přes LAN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ladina hluku (normální režim)</w:t>
                  </w:r>
                </w:p>
              </w:tc>
              <w:tc>
                <w:tcPr>
                  <w:tcW w:w="1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x. 37 dB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Projektor 2 – ANSI 3000+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imální cena: 16.500 Kč bez DP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: 1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echnická specifikace:</w:t>
      </w:r>
    </w:p>
    <w:tbl>
      <w:tblPr>
        <w:tblW w:w="121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843"/>
        <w:gridCol w:w="146"/>
        <w:gridCol w:w="17"/>
        <w:gridCol w:w="943"/>
        <w:gridCol w:w="960"/>
        <w:gridCol w:w="960"/>
        <w:gridCol w:w="960"/>
        <w:gridCol w:w="960"/>
        <w:gridCol w:w="960"/>
        <w:gridCol w:w="945"/>
        <w:gridCol w:w="15"/>
      </w:tblGrid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ativní rozlišení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 × 800 bod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větelný výkon</w:t>
            </w:r>
          </w:p>
        </w:tc>
        <w:tc>
          <w:tcPr>
            <w:tcW w:w="2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3 100 ANSI lumen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Kontrast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3000: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Životnost lampy (normální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rovoz)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3 000 hodi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ptický zoo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1,6×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stupní a výstupní porty</w:t>
            </w:r>
          </w:p>
        </w:tc>
        <w:tc>
          <w:tcPr>
            <w:tcW w:w="870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. 2× VGA (D-Sub), 1× video, 1× S-video, 1× HDMI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× RS-232, 1× LAN (RJ-45), 1× USB (typ A)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Řízení přes L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rojekce přes L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Hladina hluku (normální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režim)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. 35 dB</w:t>
            </w:r>
          </w:p>
        </w:tc>
        <w:tc>
          <w:tcPr>
            <w:tcW w:w="6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Projektor 3 – ANSI 4500+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imální cena: 96.000 Kč bez DPH (cena za 3 k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: 3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echnická specifikace:</w:t>
      </w:r>
    </w:p>
    <w:tbl>
      <w:tblPr>
        <w:tblW w:w="122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460"/>
        <w:gridCol w:w="1843"/>
        <w:gridCol w:w="146"/>
        <w:gridCol w:w="17"/>
        <w:gridCol w:w="943"/>
        <w:gridCol w:w="960"/>
        <w:gridCol w:w="303"/>
        <w:gridCol w:w="657"/>
        <w:gridCol w:w="960"/>
        <w:gridCol w:w="960"/>
        <w:gridCol w:w="960"/>
        <w:gridCol w:w="579"/>
        <w:gridCol w:w="326"/>
        <w:gridCol w:w="55"/>
      </w:tblGrid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ativní rozlišení</w:t>
            </w:r>
          </w:p>
        </w:tc>
        <w:tc>
          <w:tcPr>
            <w:tcW w:w="19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 × 800 bodů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větelný výkon</w:t>
            </w:r>
          </w:p>
        </w:tc>
        <w:tc>
          <w:tcPr>
            <w:tcW w:w="294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4 500 ANSI lumenů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Kontrast</w:t>
            </w:r>
          </w:p>
        </w:tc>
        <w:tc>
          <w:tcPr>
            <w:tcW w:w="19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4000:1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Životnost lampy (normální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rovoz)</w:t>
            </w:r>
          </w:p>
        </w:tc>
        <w:tc>
          <w:tcPr>
            <w:tcW w:w="19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3 000 hodin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ptický zoom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1,6×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stupní a výstupní porty</w:t>
            </w:r>
          </w:p>
        </w:tc>
        <w:tc>
          <w:tcPr>
            <w:tcW w:w="8709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. 2× VGA (D-Sub), 1× video, 1× S-video, 1× HDMI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× RS-232, 1× LAN (RJ-45), 1× USB (typ A)</w:t>
            </w:r>
          </w:p>
        </w:tc>
      </w:tr>
      <w:tr>
        <w:trPr>
          <w:trHeight w:val="300" w:hRule="atLeast"/>
        </w:trPr>
        <w:tc>
          <w:tcPr>
            <w:tcW w:w="772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Řízení přes LAN                        ano</w:t>
            </w:r>
          </w:p>
        </w:tc>
        <w:tc>
          <w:tcPr>
            <w:tcW w:w="411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2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Projekce přes LAN                     ano</w:t>
            </w:r>
          </w:p>
        </w:tc>
        <w:tc>
          <w:tcPr>
            <w:tcW w:w="411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2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Hladina hluku (normální režim)  max. 37 dB</w:t>
            </w:r>
          </w:p>
        </w:tc>
        <w:tc>
          <w:tcPr>
            <w:tcW w:w="444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alší parametry                          lens shift</w:t>
      </w:r>
      <w:r>
        <w:br w:type="page"/>
      </w:r>
    </w:p>
    <w:p>
      <w:pPr>
        <w:pStyle w:val="Normal"/>
        <w:rPr>
          <w:rFonts w:ascii="Arial" w:hAnsi="Arial" w:cs="Arial"/>
          <w:color w:val="000000"/>
          <w:highlight w:val="yellow"/>
          <w:u w:val="single"/>
        </w:rPr>
      </w:pPr>
      <w:r>
        <w:rPr>
          <w:rFonts w:cs="Arial" w:ascii="Arial" w:hAnsi="Arial"/>
          <w:color w:val="000000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 kupní smlouvy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ý přehled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r 1 – FULLHD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 xml:space="preserve">Projektor 2 –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I 3000+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r 3 –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I 4500+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3 ks: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3 ks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doplní uchazeč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á hodnota celkem:</w:t>
        <w:tab/>
        <w:t>144.5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oru 1 …. 32.000 Kč bez DPH za 1 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oru 2 …16.500 Kč bez DPH za 1 ks </w:t>
      </w:r>
    </w:p>
    <w:p>
      <w:pPr>
        <w:pStyle w:val="Normal"/>
        <w:rPr/>
      </w:pPr>
      <w:r>
        <w:rPr>
          <w:rFonts w:cs="Arial" w:ascii="Arial" w:hAnsi="Arial"/>
        </w:rPr>
        <w:t>Projektoru 3 … 96.000 Kč bez DPH za 1 ks (cena za 3 ks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zn.: </w:t>
      </w:r>
      <w:r>
        <w:rPr>
          <w:rFonts w:cs="Arial" w:ascii="Arial" w:hAnsi="Arial"/>
          <w:b/>
          <w:i/>
          <w:sz w:val="20"/>
          <w:szCs w:val="20"/>
        </w:rPr>
        <w:t>Předpokládaná hodnota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 veřejné zakázky a jejích jednotlivých položek je stanovena jako maximální cena a nesmí být překročena.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 kupní smlouvy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zboží vč. značky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doplní uchazeč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>Uchazeč je povinen doplnit popis zboží určeného k dodání odpovídající parametrům zboží vymezeným zadavatelem v Příloze č. 1 návrhu kupní smlouvy. Uchazeč doplní popis zboží vč. značky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64"/>
      <w:jc w:val="center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Veřejná zakázka malého rozsahu </w:t>
    </w:r>
    <w:r>
      <w:rPr>
        <w:rFonts w:cs="Arial Narrow" w:ascii="Arial Narrow" w:hAnsi="Arial Narrow"/>
        <w:sz w:val="18"/>
        <w:szCs w:val="18"/>
      </w:rPr>
      <w:t>„Dodávka projektorů pro FF MU“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3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Black" w:hAnsi="Arial Black" w:cs="Arial Black"/>
      <w:sz w:val="22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b/>
      <w:i w:val="false"/>
    </w:rPr>
  </w:style>
  <w:style w:type="character" w:styleId="WW8NumSt4z3">
    <w:name w:val="WW8NumSt4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Nadpis2CharChar">
    <w:name w:val="Nadpis 2 Char Char"/>
    <w:qFormat/>
    <w:rPr>
      <w:rFonts w:ascii="Arial" w:hAnsi="Arial" w:cs="Arial"/>
      <w:b/>
      <w:sz w:val="28"/>
      <w:lang w:val="cs-CZ" w:bidi="ar-SA"/>
    </w:rPr>
  </w:style>
  <w:style w:type="character" w:styleId="Textsmall21">
    <w:name w:val="textsmall_21"/>
    <w:qFormat/>
    <w:rPr>
      <w:rFonts w:ascii="Verdana" w:hAnsi="Verdana" w:cs="Verdana"/>
      <w:b/>
      <w:bCs/>
      <w:color w:val="22207A"/>
      <w:sz w:val="16"/>
      <w:szCs w:val="16"/>
    </w:rPr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subjname">
    <w:name w:val="tsubjname"/>
    <w:basedOn w:val="Standardnpsmoodstavce"/>
    <w:qFormat/>
    <w:rPr/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Cs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">
    <w:name w:val="odr"/>
    <w:basedOn w:val="Normal"/>
    <w:qFormat/>
    <w:pPr>
      <w:numPr>
        <w:ilvl w:val="0"/>
        <w:numId w:val="12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Footnote">
    <w:name w:val="Footnote Text"/>
    <w:basedOn w:val="Normal"/>
    <w:pPr>
      <w:spacing w:before="0" w:after="20"/>
      <w:jc w:val="both"/>
    </w:pPr>
    <w:rPr>
      <w:rFonts w:ascii="Tahoma" w:hAnsi="Tahoma" w:cs="Tahoma"/>
      <w:sz w:val="16"/>
      <w:szCs w:val="20"/>
    </w:rPr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  <w:sz w:val="20"/>
    </w:rPr>
  </w:style>
  <w:style w:type="paragraph" w:styleId="Tab">
    <w:name w:val="tab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Tabulka">
    <w:name w:val="tabulka"/>
    <w:basedOn w:val="Normal"/>
    <w:qFormat/>
    <w:pPr>
      <w:spacing w:before="0" w:after="120"/>
      <w:ind w:right="-23" w:hanging="0"/>
      <w:jc w:val="center"/>
    </w:pPr>
    <w:rPr>
      <w:rFonts w:ascii="Tahoma" w:hAnsi="Tahoma" w:cs="Tahoma"/>
      <w:spacing w:val="4"/>
      <w:sz w:val="1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</w:rPr>
  </w:style>
  <w:style w:type="paragraph" w:styleId="Dfesoutnumbered">
    <w:name w:val="dfesoutnumbered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autoSpaceDE w:val="false"/>
      <w:jc w:val="both"/>
    </w:pPr>
    <w:rPr>
      <w:color w:val="000000"/>
    </w:rPr>
  </w:style>
  <w:style w:type="paragraph" w:styleId="2odrky">
    <w:name w:val="(2) odrážky"/>
    <w:qFormat/>
    <w:pPr>
      <w:widowControl/>
      <w:numPr>
        <w:ilvl w:val="0"/>
        <w:numId w:val="16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Mik">
    <w:name w:val="mi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rka">
    <w:name w:val="Odrážka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eastAsia="MS Mincho;ＭＳ 明朝" w:cs="Arial"/>
      <w:sz w:val="22"/>
      <w:szCs w:val="20"/>
    </w:rPr>
  </w:style>
  <w:style w:type="paragraph" w:styleId="Teka">
    <w:name w:val="Tečka"/>
    <w:basedOn w:val="Normal"/>
    <w:qFormat/>
    <w:pPr>
      <w:numPr>
        <w:ilvl w:val="0"/>
        <w:numId w:val="14"/>
      </w:numPr>
      <w:spacing w:lineRule="exact" w:line="340" w:before="0" w:after="120"/>
      <w:jc w:val="both"/>
    </w:pPr>
    <w:rPr>
      <w:rFonts w:ascii="Tahoma" w:hAnsi="Tahoma" w:cs="Tahoma"/>
      <w:sz w:val="22"/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1slaSEZChar1Char">
    <w:name w:val="(1) čísla SEZ Char1 Char"/>
    <w:basedOn w:val="Normal"/>
    <w:qFormat/>
    <w:pPr>
      <w:numPr>
        <w:ilvl w:val="0"/>
        <w:numId w:val="12"/>
      </w:numPr>
      <w:spacing w:before="120" w:after="0"/>
      <w:jc w:val="both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jc w:val="center"/>
      <w:outlineLvl w:val="9"/>
    </w:pPr>
    <w:rPr>
      <w:bCs w:val="false"/>
      <w:iCs w:val="false"/>
      <w:color w:val="000000"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6:00Z</dcterms:created>
  <dc:creator>Kaplan Lubomír</dc:creator>
  <dc:description/>
  <cp:keywords/>
  <dc:language>en-US</dc:language>
  <cp:lastModifiedBy>user2</cp:lastModifiedBy>
  <cp:lastPrinted>2013-04-11T16:17:00Z</cp:lastPrinted>
  <dcterms:modified xsi:type="dcterms:W3CDTF">2014-06-11T18:55:00Z</dcterms:modified>
  <cp:revision>198</cp:revision>
  <dc:subject/>
  <dc:title>Rada Jihomoravského kraje</dc:title>
</cp:coreProperties>
</file>