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1 – Technická specifikac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dodávky bude dodávka a montáž přenosných hasicích přístrojů práškových s hasicí schopností minimálně 21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y dodávky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hasicí přístroje musí splňovat požadavky ČSN EN 3 – 7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xt štítku bude v jazyce českém; informace obsažené v textovém poli 1 dle čl. 16.2 ČSN EN budou rovněž uvedeny v jazyce anglickém – kdekoli na hasicím přístroji tak, aby text byl jasně čitelný, je-li hasicí přístroj umístěn ve věšáku,  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ůměr nádoby hasicího přístroje nesmí přesáhnout 150 mm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ádoba hasicího přístroje bude opatřena podstavcem z nekovového materiálu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aximální celková hmotnost hasicího přístroje 15 kg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ntáž věšáku hasicího přístroje bude provedena do objednatelem určeného standardizovaného místa na svislou konstrukci - na dřevěné desce, výjimečně na betonovém panelu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montovaný věšák hasicího přístroje musí splňovat článek 13 ČSN EN 3-7 (především podmínku: „věšák musí být bez trvalé deformace odolný vůči zatížení, které se rovná dvojnásobku celkové hmotnosti přístroje“)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instalace věšáku na dřevěnou konstrukci, bude dodávka obsahovat i vhodnou podkonstrukci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hasicí přístroje budou namontovány do jednotné výšky horní části rukojeti přístroje 1100 mm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dávka bude obsahovat soupis hasicích přístrojů a jejich umístění a výchozí kontrolu provozuschopnosti dle vyhlášky č. 246 /2001 Sb.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autorizovaného servisu v místě plnění dodávk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bízený výrobek (uchazeč uvede přesnou specifikaci výrobku)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r>
        <w:rPr/>
        <w:t>     </w:t>
      </w:r>
      <w:bookmarkStart w:id="0" w:name="_GoBack"/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bookmarkEnd w:id="0"/>
      <w:r>
        <w:rPr/>
        <w:t>     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dTU71LnEk39baE0xceNmnYvGOw=" w:salt="VCDY+XG2II7V+QBSynaJ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c58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c581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 w:customStyle="1">
    <w:name w:val="article-perex"/>
    <w:basedOn w:val="Normal"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235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9:00Z</dcterms:created>
  <dc:creator>Jan Šrůtek</dc:creator>
  <dc:description/>
  <dc:language>en-US</dc:language>
  <cp:lastModifiedBy>Heczkova</cp:lastModifiedBy>
  <cp:lastPrinted>2014-06-12T10:35:00Z</cp:lastPrinted>
  <dcterms:modified xsi:type="dcterms:W3CDTF">2014-06-1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