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Výsledek výběrového řízení – 1. část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48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literatury v rámci projektu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5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obdržel ve stanovené lhůtě žádnou nabídku na plnění 1. části veřejné zakázk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, tudíž postupuje podle ustanovení 7.4.11 Příručky pro příjemce finanční podpory z Operačního programu Vzdělávání pro konkurenceschopnost, verze 5, podle kterého Zadavatel musí zrušit výběrové řízení bez zbytečného odkladu, nebyly ve stanovené lhůtě podány žádné nabíd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Výsledek výběrového řízení – 2. část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48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literatury v rámci projektu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5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nton Žeml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tlářská 2, 611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6358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2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ABOOKS CZ, spol. s r.o., Třebohostická 2283, 10000 Praha 10 – Strašnice, IČ: 4811719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MAN BOHEMIA, spol. s r.o., Konviktská 998/15, 11000 Praha 1 - Staré Město, IČ: 4479428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Výsledek výběrového řízení – 3. část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48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literatury v rámci projektu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5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ABOOKS CZ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řebohostická 2283, 10000 Praha 10 - Straš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11719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2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nton Žemlička, Kotlářská 2, 61137 Brno, IČ: 6336358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RMAN BOHEMIA, spol. s r.o., Konviktská 998/15, 11000 Praha 1 - Staré Město, IČ: 4479428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-SERVIS, spol. s.r.o., Všetičkova 29, 60200 Brno, IČ: 6070244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Výsledek výběrového řízení – 4. část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48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literatury v rámci projektu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5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ABOOKS CZ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řebohostická 2283, 10000 Praha 10 - Straš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11719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2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nton Žemlička, Kotlářská 2, 61137 Brno, IČ: 6336358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weco CZ, s.r.o.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ostelec u Křížků 156, 25168 Štiřín, IČ: </w:t>
            </w:r>
            <w:r>
              <w:rPr>
                <w:rStyle w:val="Ff2fc2fs10"/>
                <w:rFonts w:cs="Arial Narrow" w:ascii="Arial Narrow" w:hAnsi="Arial Narrow"/>
                <w:sz w:val="22"/>
                <w:szCs w:val="22"/>
              </w:rPr>
              <w:t>2509476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Výsledek výběrového řízení – 5. část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48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literatury v rámci projektu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5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nton Žeml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tlářská 2, 611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6358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2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ABOOKS CZ, spol. s r.o., Třebohostická 2283, 10000 Praha 10 – Strašnice, IČ: 4811719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Výsledek výběrového řízení – 6. část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48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literatury v rámci projektu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5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nton Žeml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tlářská 2, 611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6358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7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2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ABOOKS CZ, spol. s r.o., Třebohostická 2283, 10000 Praha 10 – Strašnice, IČ: 4811719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weco CZ, s.r.o.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ostelec u Křížků 156, 25168 Štiřín, IČ: </w:t>
            </w:r>
            <w:r>
              <w:rPr>
                <w:rStyle w:val="Ff2fc2fs10"/>
                <w:rFonts w:cs="Arial Narrow" w:ascii="Arial Narrow" w:hAnsi="Arial Narrow"/>
                <w:sz w:val="22"/>
                <w:szCs w:val="22"/>
              </w:rPr>
              <w:t>2509476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-SERVIS, spol. s.r.o., Všetičkova 29, 60200 Brno, IČ: 6070244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říjemce pro případ potřeby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49358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f2fc2fs10">
    <w:name w:val="ff2 fc2 fs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9:00Z</dcterms:created>
  <dc:creator>klimovae</dc:creator>
  <dc:description/>
  <cp:keywords/>
  <dc:language>en-US</dc:language>
  <cp:lastModifiedBy>Roman Drga</cp:lastModifiedBy>
  <dcterms:modified xsi:type="dcterms:W3CDTF">2014-06-05T13:00:00Z</dcterms:modified>
  <cp:revision>10</cp:revision>
  <dc:subject/>
  <dc:title/>
</cp:coreProperties>
</file>