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B Zadávací dokumentace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rohlášení uchazeče k prokázání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6"/>
        </w:rPr>
        <w:t>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ind w:left="2832" w:hanging="283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>Veřejná zakázka:</w:t>
        <w:tab/>
      </w:r>
      <w:r>
        <w:rPr>
          <w:rFonts w:cs="Arial" w:ascii="Arial Narrow" w:hAnsi="Arial Narrow"/>
          <w:b/>
          <w:sz w:val="22"/>
          <w:szCs w:val="22"/>
        </w:rPr>
        <w:t>Dodávka zastínění budov pro projekt CARLA</w:t>
      </w:r>
    </w:p>
    <w:p>
      <w:pPr>
        <w:pStyle w:val="Normal"/>
        <w:spacing w:lineRule="atLeast" w:line="280" w:before="120" w:after="120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azeč:</w:t>
        <w:tab/>
      </w:r>
      <w:sdt>
        <w:sdtPr>
          <w:id w:val="592282712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/místem podnikání: </w:t>
        <w:tab/>
      </w:r>
      <w:sdt>
        <w:sdtPr>
          <w:id w:val="934548331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</w:t>
        <w:tab/>
        <w:tab/>
        <w:tab/>
        <w:tab/>
      </w:r>
      <w:sdt>
        <w:sdtPr>
          <w:id w:val="1666114439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ákladní kvalifikační předpoklady</w:t>
      </w:r>
      <w:r>
        <w:rPr>
          <w:rFonts w:cs="Arial" w:ascii="Arial Narrow" w:hAnsi="Arial Narrow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ní v likvidaci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ní veden v rejstříku osob se zákazem plnění veřejných zakázek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2"/>
          <w:numId w:val="2"/>
        </w:numPr>
        <w:spacing w:lineRule="atLeast" w:line="28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fesní kvalifikační předpoklady a přikládá:</w:t>
      </w:r>
    </w:p>
    <w:p>
      <w:pPr>
        <w:pStyle w:val="Normalnislovn"/>
        <w:numPr>
          <w:ilvl w:val="3"/>
          <w:numId w:val="2"/>
        </w:numPr>
        <w:rPr/>
      </w:pPr>
      <w:r>
        <w:rPr/>
        <w:t xml:space="preserve">výpis z obchodního rejstříku nebo z jiné obdobné evidence, ve které je uchazeč zapsán, </w:t>
      </w:r>
    </w:p>
    <w:p>
      <w:pPr>
        <w:pStyle w:val="Normalnislovn"/>
        <w:numPr>
          <w:ilvl w:val="3"/>
          <w:numId w:val="2"/>
        </w:numPr>
        <w:rPr/>
      </w:pPr>
      <w:r>
        <w:rPr/>
        <w:t>doklady o oprávnění k podnikání podle zvláštních právních předpisů v rozsahu odpovídajícímu předmětu veřejné zakázky, a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/>
      </w:pPr>
      <w:r>
        <w:rPr>
          <w:b/>
          <w:szCs w:val="22"/>
        </w:rPr>
        <w:t>splňuje technické kvalifikační předpoklady</w:t>
      </w:r>
      <w:r>
        <w:rPr>
          <w:szCs w:val="22"/>
        </w:rPr>
        <w:t xml:space="preserve"> požadované zadavatelem v zadávací dokumentaci a přikládá </w:t>
      </w:r>
    </w:p>
    <w:p>
      <w:pPr>
        <w:pStyle w:val="Normalnislovn"/>
        <w:numPr>
          <w:ilvl w:val="3"/>
          <w:numId w:val="2"/>
        </w:numPr>
        <w:spacing w:lineRule="atLeast" w:line="280" w:before="120" w:after="120"/>
        <w:rPr/>
      </w:pPr>
      <w:r>
        <w:rPr/>
        <w:t>seznam významných dodávek provedených dodavatelem v posledních třech letech</w:t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dodávk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ředmět dodávk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/rekonstruk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left" w:pos="360" w:leader="none"/>
          <w:tab w:val="center" w:pos="5075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ředmět dodávk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left" w:pos="360" w:leader="none"/>
          <w:tab w:val="center" w:pos="5075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2" w:name="Text114"/>
      <w:r>
        <w:rPr>
          <w:rFonts w:cs="Arial" w:ascii="Arial Narrow" w:hAnsi="Arial Narrow"/>
          <w:sz w:val="22"/>
          <w:szCs w:val="22"/>
        </w:rPr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bookmarkEnd w:id="2"/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ne </w:t>
      </w:r>
      <w:sdt>
        <w:sdtPr>
          <w:placeholder>
            <w:docPart w:val="3E9AC2829C6D4EC19EA42B6D91B28AA9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datum.</w:t>
          </w:r>
        </w:sdtContent>
      </w:sdt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17340" cy="867410"/>
          <wp:effectExtent l="0" t="0" r="0" b="0"/>
          <wp:docPr id="1" name="Obrázek 1" descr="OPVaVpI_loga_K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aVpI_loga_K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598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c55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8c55d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qFormat/>
    <w:rsid w:val="008c55da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poznpodarouChar" w:customStyle="1">
    <w:name w:val="Text pozn. pod čarou Char"/>
    <w:link w:val="Footnote"/>
    <w:uiPriority w:val="99"/>
    <w:qFormat/>
    <w:rsid w:val="008c55d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c5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16b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d59d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d5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d59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uiPriority w:val="10"/>
    <w:qFormat/>
    <w:rsid w:val="004f67d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f13143"/>
    <w:rPr>
      <w:color w:val="808080"/>
    </w:rPr>
  </w:style>
  <w:style w:type="character" w:styleId="OdstavecCislovanyChar" w:customStyle="1">
    <w:name w:val="OdstavecCislovany Char"/>
    <w:link w:val="OdstavecCislovany"/>
    <w:uiPriority w:val="99"/>
    <w:qFormat/>
    <w:locked/>
    <w:rsid w:val="003d5989"/>
    <w:rPr>
      <w:rFonts w:ascii="Arial Narrow" w:hAnsi="Arial Narrow" w:eastAsia="Times New Roman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598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9b" w:customStyle="1">
    <w:name w:val="Styl 9 b."/>
    <w:qFormat/>
    <w:rsid w:val="000c22f4"/>
    <w:rPr>
      <w:rFonts w:ascii="Arial Narrow" w:hAnsi="Arial Narrow"/>
      <w:i/>
      <w:sz w:val="18"/>
    </w:rPr>
  </w:style>
  <w:style w:type="character" w:styleId="NormalniTextTun" w:customStyle="1">
    <w:name w:val="NormalniText-Tučný"/>
    <w:qFormat/>
    <w:rsid w:val="00f85d32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f85d32"/>
    <w:rPr>
      <w:rFonts w:ascii="Arial Narrow" w:hAnsi="Arial Narrow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5da"/>
    <w:pPr/>
    <w:rPr>
      <w:rFonts w:ascii="Arial" w:hAnsi="Arial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5d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c55da"/>
    <w:pPr/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6b8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53274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qFormat/>
    <w:rsid w:val="00c532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5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9d7"/>
    <w:pPr/>
    <w:rPr>
      <w:b/>
      <w:bCs/>
    </w:rPr>
  </w:style>
  <w:style w:type="paragraph" w:styleId="NazevPodnazev" w:customStyle="1">
    <w:name w:val="Nazev-Podnazev"/>
    <w:basedOn w:val="Title"/>
    <w:next w:val="Normal"/>
    <w:qFormat/>
    <w:rsid w:val="004f67d9"/>
    <w:pPr>
      <w:spacing w:before="0" w:after="120"/>
      <w:outlineLvl w:val="9"/>
    </w:pPr>
    <w:rPr>
      <w:rFonts w:ascii="Arial Narrow" w:hAnsi="Arial Narrow"/>
      <w:bCs w:val="false"/>
      <w:caps/>
      <w:kern w:val="0"/>
      <w:sz w:val="28"/>
      <w:szCs w:val="28"/>
    </w:rPr>
  </w:style>
  <w:style w:type="paragraph" w:styleId="Title">
    <w:name w:val="Title"/>
    <w:basedOn w:val="Normal"/>
    <w:next w:val="Normal"/>
    <w:link w:val="NzevChar"/>
    <w:uiPriority w:val="10"/>
    <w:qFormat/>
    <w:rsid w:val="004f67d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rmalnislovn" w:customStyle="1">
    <w:name w:val="Normalni - Číslování"/>
    <w:basedOn w:val="Normal"/>
    <w:qFormat/>
    <w:rsid w:val="00c0029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paragraph" w:styleId="Styl1" w:customStyle="1">
    <w:name w:val="Styl1"/>
    <w:basedOn w:val="Heading1"/>
    <w:uiPriority w:val="99"/>
    <w:qFormat/>
    <w:rsid w:val="003d5989"/>
    <w:pPr>
      <w:keepLines w:val="fals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lineRule="auto" w:line="264" w:before="240" w:after="60"/>
      <w:ind w:left="720" w:right="110" w:hanging="0"/>
    </w:pPr>
    <w:rPr>
      <w:rFonts w:ascii="Arial" w:hAnsi="Arial" w:eastAsia="Times New Roman" w:cs="Arial"/>
      <w:bCs w:val="false"/>
      <w:caps/>
      <w:color w:val="auto"/>
      <w:kern w:val="2"/>
      <w:sz w:val="32"/>
      <w:szCs w:val="32"/>
    </w:rPr>
  </w:style>
  <w:style w:type="paragraph" w:styleId="Styl2" w:customStyle="1">
    <w:name w:val="Styl2"/>
    <w:basedOn w:val="Heading2"/>
    <w:uiPriority w:val="99"/>
    <w:qFormat/>
    <w:rsid w:val="003d5989"/>
    <w:pPr>
      <w:numPr>
        <w:ilvl w:val="1"/>
        <w:numId w:val="4"/>
      </w:numPr>
      <w:spacing w:lineRule="auto" w:line="264"/>
      <w:ind w:right="110" w:hanging="0"/>
    </w:pPr>
    <w:rPr>
      <w:rFonts w:ascii="Arial" w:hAnsi="Arial" w:cs="Arial"/>
      <w:iCs w:val="false"/>
      <w:kern w:val="2"/>
      <w:sz w:val="24"/>
      <w:lang w:val="cs-CZ" w:eastAsia="cs-CZ"/>
    </w:rPr>
  </w:style>
  <w:style w:type="paragraph" w:styleId="PododstavecZD" w:customStyle="1">
    <w:name w:val="pododstavec ZD"/>
    <w:basedOn w:val="Heading2"/>
    <w:next w:val="Normal"/>
    <w:uiPriority w:val="99"/>
    <w:qFormat/>
    <w:rsid w:val="003d5989"/>
    <w:pPr>
      <w:numPr>
        <w:ilvl w:val="1"/>
        <w:numId w:val="5"/>
      </w:numPr>
      <w:spacing w:before="240" w:after="120"/>
    </w:pPr>
    <w:rPr>
      <w:rFonts w:ascii="Arial Narrow" w:hAnsi="Arial Narrow"/>
      <w:b w:val="false"/>
      <w:bCs w:val="false"/>
      <w:i w:val="false"/>
      <w:iCs w:val="false"/>
      <w:kern w:val="2"/>
      <w:sz w:val="24"/>
      <w:lang w:val="cs-CZ" w:eastAsia="cs-CZ"/>
    </w:rPr>
  </w:style>
  <w:style w:type="paragraph" w:styleId="OdstavecCislovany" w:customStyle="1">
    <w:name w:val="OdstavecCislovany"/>
    <w:basedOn w:val="Normal"/>
    <w:link w:val="OdstavecCislovanyChar"/>
    <w:uiPriority w:val="99"/>
    <w:qFormat/>
    <w:rsid w:val="003d5989"/>
    <w:pPr>
      <w:spacing w:lineRule="auto" w:line="312" w:before="120" w:after="120"/>
      <w:jc w:val="both"/>
    </w:pPr>
    <w:rPr>
      <w:rFonts w:ascii="Arial Narrow" w:hAnsi="Arial Narrow"/>
      <w:sz w:val="22"/>
      <w:szCs w:val="22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85d32"/>
    <w:pPr>
      <w:spacing w:before="0" w:after="120"/>
      <w:jc w:val="center"/>
    </w:pPr>
    <w:rPr>
      <w:rFonts w:ascii="Arial Narrow" w:hAnsi="Arial Narrow"/>
      <w:b/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62C30-4544-49F2-8692-40B570EE8D3D}"/>
      </w:docPartPr>
      <w:docPartBody>
        <w:p w:rsidR="00FB447F" w:rsidRDefault="00E66F7B"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E3C7229FDF9B463BB73EA74E42297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3547A-870E-40DC-9EE2-5E090A298530}"/>
      </w:docPartPr>
      <w:docPartBody>
        <w:p w:rsidR="00233C21" w:rsidRDefault="00FB447F" w:rsidP="00FB447F">
          <w:pPr>
            <w:pStyle w:val="E3C7229FDF9B463BB73EA74E42297902"/>
          </w:pPr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3E9AC2829C6D4EC19EA42B6D91B28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6BFC-136F-497D-91D6-25CCFC318288}"/>
      </w:docPartPr>
      <w:docPartBody>
        <w:p w:rsidR="00233C21" w:rsidRDefault="00FB447F" w:rsidP="00FB447F">
          <w:pPr>
            <w:pStyle w:val="3E9AC2829C6D4EC19EA42B6D91B28AA9"/>
          </w:pPr>
          <w:r w:rsidRPr="001305C2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altName w:val="Arial Narrow"/>
    <w:panose1 w:val="020B0604020202020204"/>
    <w:charset w:val="EE"/>
    <w:family w:val="swiss"/>
    <w:pitch w:val="variable"/>
    <w:sig w:usb0="20002A87" w:usb1="00000000" w:usb2="00000000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66F7B"/>
    <w:rsid w:val="00233C21"/>
    <w:rsid w:val="00343212"/>
    <w:rsid w:val="006C377C"/>
    <w:rsid w:val="00790D19"/>
    <w:rsid w:val="00E66F7B"/>
    <w:rsid w:val="00FB44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0D19"/>
    <w:rPr>
      <w:color w:val="808080"/>
    </w:rPr>
  </w:style>
  <w:style w:type="paragraph" w:customStyle="1" w:styleId="24E0B247451B4757AB11A54C3E977522">
    <w:name w:val="24E0B247451B4757AB11A54C3E977522"/>
    <w:rsid w:val="00E66F7B"/>
  </w:style>
  <w:style w:type="paragraph" w:customStyle="1" w:styleId="816FE4ED0CB74B19AE133E179F5F1B5C">
    <w:name w:val="816FE4ED0CB74B19AE133E179F5F1B5C"/>
    <w:rsid w:val="00E66F7B"/>
  </w:style>
  <w:style w:type="paragraph" w:customStyle="1" w:styleId="C1056AF706154AD2903B4404CFA56B4D">
    <w:name w:val="C1056AF706154AD2903B4404CFA56B4D"/>
    <w:rsid w:val="00E66F7B"/>
  </w:style>
  <w:style w:type="paragraph" w:customStyle="1" w:styleId="93DD0E5F78E34A318F8D379DDE8B118D">
    <w:name w:val="93DD0E5F78E34A318F8D379DDE8B118D"/>
    <w:rsid w:val="00E66F7B"/>
  </w:style>
  <w:style w:type="paragraph" w:customStyle="1" w:styleId="077896B89EC54690B5198BC64C00EFB4">
    <w:name w:val="077896B89EC54690B5198BC64C00EFB4"/>
    <w:rsid w:val="00E66F7B"/>
  </w:style>
  <w:style w:type="paragraph" w:customStyle="1" w:styleId="8A292AF948FC4C138E8518BF0E40B269">
    <w:name w:val="8A292AF948FC4C138E8518BF0E40B269"/>
    <w:rsid w:val="00FB447F"/>
  </w:style>
  <w:style w:type="paragraph" w:customStyle="1" w:styleId="E3C7229FDF9B463BB73EA74E42297902">
    <w:name w:val="E3C7229FDF9B463BB73EA74E42297902"/>
    <w:rsid w:val="00FB447F"/>
  </w:style>
  <w:style w:type="paragraph" w:customStyle="1" w:styleId="3E9AC2829C6D4EC19EA42B6D91B28AA9">
    <w:name w:val="3E9AC2829C6D4EC19EA42B6D91B28AA9"/>
    <w:rsid w:val="00FB447F"/>
  </w:style>
  <w:style w:type="paragraph" w:customStyle="1" w:styleId="F8780F8678564039A77DDFD6E1AE3074">
    <w:name w:val="F8780F8678564039A77DDFD6E1AE3074"/>
    <w:rsid w:val="00343212"/>
  </w:style>
  <w:style w:type="paragraph" w:customStyle="1" w:styleId="B9089621D80B4FA285C45DD1C3D37443">
    <w:name w:val="B9089621D80B4FA285C45DD1C3D37443"/>
    <w:rsid w:val="00790D19"/>
  </w:style>
  <w:style w:type="paragraph" w:customStyle="1" w:styleId="A3325F2DDAF34D9A89FEDFB2292C2E77">
    <w:name w:val="A3325F2DDAF34D9A89FEDFB2292C2E77"/>
    <w:rsid w:val="00790D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F574D4-651F-43C4-AF46-CD8F88EDC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0</Words>
  <Characters>5017</Characters>
  <CharactersWithSpaces>5856</CharactersWithSpaces>
  <Paragraphs>1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5:00Z</dcterms:created>
  <dc:creator>Monika PC</dc:creator>
  <dc:description/>
  <dc:language>en-US</dc:language>
  <cp:lastModifiedBy>Voracova</cp:lastModifiedBy>
  <dcterms:modified xsi:type="dcterms:W3CDTF">2014-06-26T12:5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