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410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.1.07/2.2.00/28.0221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ce a modernizace studijních oborů FSp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klady výukových opor do anglického jazyka pro projekt OPV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6. 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sarykova univerzita, veřejná vysoká škola podle zákona č. 111/1998 Sb., nezapsaná v obchodním rejstříku, se sídlem Žerotínovo nám. 9, 601 77 Brno (dále jen "zadavatel"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a sportovních studií, Kamenice 5, 625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PE GROUP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ackého 10, 612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4228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 EDUCATION International s.r.o., Hany Meličkovej 4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1 05 Bratislava, Slovenská republika, IČ: 47372281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řadí č. 3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Markéta Králová,</w:t>
            </w:r>
            <w:r>
              <w:rPr/>
              <w:t xml:space="preserve"> </w:t>
            </w:r>
            <w:r>
              <w:rPr>
                <w:sz w:val="22"/>
              </w:rPr>
              <w:t xml:space="preserve">58263 Ždírec nad Doubravou - Benátky 35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Č: 01147081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24 communication, s.r.o., K Cihelně 679, 19015 Praha 9 – Satal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Č: 28416961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Právní překlady, s.r.o., Údolní 37, 602 00 Brno, IČ:26243873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TECHNOPARK CZ s.r.o., Hudcova 532/78b, 61200 Brno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Č: 4943377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ma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g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ga@fsps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358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řádky dle počtu podaných nabíde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zrušeného výběrového řízení se tabulka nevyplňuj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, že byla nabídka vyloučena, uveďte místo pořadí text „nabídka vyloučena“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pokud povinnost zveřejnit tento dokument vyplývá z Příručky pro příjemce finanční podpory z OP V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Footnote">
    <w:name w:val="WW-Footnote"/>
    <w:basedOn w:val="Normal"/>
    <w:qFormat/>
    <w:pPr>
      <w:suppressAutoHyphens w:val="true"/>
      <w:spacing w:before="0" w:after="240"/>
      <w:textAlignment w:val="baseline"/>
    </w:pPr>
    <w:rPr>
      <w:rFonts w:ascii="Arial" w:hAnsi="Arial" w:eastAsia="SimSun;宋体" w:cs="Calibri"/>
      <w:kern w:val="2"/>
      <w:sz w:val="20"/>
      <w:szCs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59:00Z</dcterms:created>
  <dc:creator>klimovae</dc:creator>
  <dc:description/>
  <cp:keywords/>
  <dc:language>en-US</dc:language>
  <cp:lastModifiedBy>Roman Drga</cp:lastModifiedBy>
  <dcterms:modified xsi:type="dcterms:W3CDTF">2014-07-02T10:08:00Z</dcterms:modified>
  <cp:revision>5</cp:revision>
  <dc:subject/>
  <dc:title/>
</cp:coreProperties>
</file>