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eznam významných dodávek -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rohlášení uchazeče k prokázání technický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řejná zakázka:</w:t>
        <w:tab/>
      </w:r>
      <w:r>
        <w:rPr>
          <w:rFonts w:cs="Arial" w:ascii="Arial Narrow" w:hAnsi="Arial Narrow"/>
          <w:b/>
          <w:sz w:val="22"/>
          <w:szCs w:val="22"/>
        </w:rPr>
        <w:t>Dodávka AVT a IT pro posluchárny P10 a P11</w:t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  <w:tab/>
        <w:tab/>
      </w:r>
      <w:sdt>
        <w:sdtPr>
          <w:id w:val="1447022341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1686347282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1988961021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splňuje kvalifikační předpoklady stanovené zadávací dokumentací </w:t>
      </w:r>
      <w:r>
        <w:rPr>
          <w:szCs w:val="22"/>
        </w:rPr>
        <w:t xml:space="preserve">a přikládá seznam významných dodávek uskutečněných v posledních třech letech, jejichž </w:t>
      </w:r>
      <w:r>
        <w:rPr>
          <w:rFonts w:cs="Arial"/>
          <w:szCs w:val="22"/>
        </w:rPr>
        <w:t>cena činila alespoň 350.000,- Kč bez DPH za každou tuto referenční zakázku a</w:t>
      </w:r>
      <w:r>
        <w:rPr>
          <w:szCs w:val="22"/>
        </w:rPr>
        <w:t xml:space="preserve"> jejichž předmětem byla </w:t>
      </w:r>
      <w:r>
        <w:rPr>
          <w:rFonts w:cs="Arial"/>
          <w:szCs w:val="22"/>
        </w:rPr>
        <w:t>komplexní dodávka audiovizuální a výpočetní techniky, včetně instalace, uvedení do provozu a programování řídicího systému, který tyto prvky AVT a IT ovládá</w:t>
      </w:r>
    </w:p>
    <w:p>
      <w:pPr>
        <w:pStyle w:val="Normalnislovn"/>
        <w:numPr>
          <w:ilvl w:val="0"/>
          <w:numId w:val="5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dodávk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5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dodávky: </w:t>
      </w:r>
      <w:sdt>
        <w:sdtPr>
          <w:placeholder>
            <w:docPart w:val="46D82EED4FBE48128C8555B8D179583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46D82EED4FBE48128C8555B8D179583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46D82EED4FBE48128C8555B8D179583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46D82EED4FBE48128C8555B8D179583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46D82EED4FBE48128C8555B8D179583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46D82EED4FBE48128C8555B8D179583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46D82EED4FBE48128C8555B8D179583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5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dodávky: </w:t>
      </w:r>
      <w:sdt>
        <w:sdtPr>
          <w:placeholder>
            <w:docPart w:val="7A4DAC4D67844443A609DC73E6E8C5BA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7A4DAC4D67844443A609DC73E6E8C5BA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7A4DAC4D67844443A609DC73E6E8C5BA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7A4DAC4D67844443A609DC73E6E8C5BA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7A4DAC4D67844443A609DC73E6E8C5BA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7A4DAC4D67844443A609DC73E6E8C5BA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7A4DAC4D67844443A609DC73E6E8C5BA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uvedených skutečností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0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bookmarkEnd w:id="0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ne </w:t>
      </w:r>
      <w:sdt>
        <w:sdtPr>
          <w:placeholder>
            <w:docPart w:val="3E9AC2829C6D4EC19EA42B6D91B28AA9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bookmarkStart w:id="1" w:name="_GoBack"/>
      <w:bookmarkEnd w:id="1"/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598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10"/>
    <w:qFormat/>
    <w:rsid w:val="004f67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f13143"/>
    <w:rPr>
      <w:color w:val="808080"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3d5989"/>
    <w:rPr>
      <w:rFonts w:ascii="Arial Narrow" w:hAnsi="Arial Narrow" w:eastAsia="Times New Roman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598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9b" w:customStyle="1">
    <w:name w:val="Styl 9 b."/>
    <w:qFormat/>
    <w:rsid w:val="000c22f4"/>
    <w:rPr>
      <w:rFonts w:ascii="Arial Narrow" w:hAnsi="Arial Narrow"/>
      <w:i/>
      <w:sz w:val="18"/>
    </w:rPr>
  </w:style>
  <w:style w:type="character" w:styleId="NormalniTextTun" w:customStyle="1">
    <w:name w:val="NormalniText-Tučný"/>
    <w:qFormat/>
    <w:rsid w:val="00f85d32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f85d32"/>
    <w:rPr>
      <w:rFonts w:ascii="Arial Narrow" w:hAnsi="Arial Narrow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azevPodnazev" w:customStyle="1">
    <w:name w:val="Nazev-Podnazev"/>
    <w:basedOn w:val="Title"/>
    <w:next w:val="Normal"/>
    <w:qFormat/>
    <w:rsid w:val="004f67d9"/>
    <w:pPr>
      <w:spacing w:before="0" w:after="120"/>
      <w:outlineLvl w:val="9"/>
    </w:pPr>
    <w:rPr>
      <w:rFonts w:ascii="Arial Narrow" w:hAnsi="Arial Narrow"/>
      <w:bCs w:val="false"/>
      <w:caps/>
      <w:kern w:val="0"/>
      <w:sz w:val="28"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4f67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nislovn" w:customStyle="1">
    <w:name w:val="Normalni - Číslování"/>
    <w:basedOn w:val="Normal"/>
    <w:qFormat/>
    <w:rsid w:val="00c0029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Styl1" w:customStyle="1">
    <w:name w:val="Styl1"/>
    <w:basedOn w:val="Heading1"/>
    <w:uiPriority w:val="99"/>
    <w:qFormat/>
    <w:rsid w:val="003d5989"/>
    <w:pPr>
      <w:keepLines w:val="fals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264" w:before="240" w:after="60"/>
      <w:ind w:left="720" w:right="110" w:hanging="0"/>
    </w:pPr>
    <w:rPr>
      <w:rFonts w:ascii="Arial" w:hAnsi="Arial" w:eastAsia="Times New Roman" w:cs="Arial"/>
      <w:bCs w:val="false"/>
      <w:caps/>
      <w:color w:val="auto"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3d5989"/>
    <w:pPr>
      <w:numPr>
        <w:ilvl w:val="1"/>
        <w:numId w:val="3"/>
      </w:numPr>
      <w:spacing w:lineRule="auto" w:line="264"/>
      <w:ind w:right="110" w:hanging="0"/>
    </w:pPr>
    <w:rPr>
      <w:rFonts w:ascii="Arial" w:hAnsi="Arial" w:cs="Arial"/>
      <w:iCs w:val="false"/>
      <w:kern w:val="2"/>
      <w:sz w:val="24"/>
      <w:lang w:val="cs-CZ" w:eastAsia="cs-CZ"/>
    </w:rPr>
  </w:style>
  <w:style w:type="paragraph" w:styleId="PododstavecZD" w:customStyle="1">
    <w:name w:val="pododstavec ZD"/>
    <w:basedOn w:val="Heading2"/>
    <w:next w:val="Normal"/>
    <w:uiPriority w:val="99"/>
    <w:qFormat/>
    <w:rsid w:val="003d5989"/>
    <w:pPr>
      <w:numPr>
        <w:ilvl w:val="1"/>
        <w:numId w:val="4"/>
      </w:numPr>
      <w:spacing w:before="240" w:after="120"/>
    </w:pPr>
    <w:rPr>
      <w:rFonts w:ascii="Arial Narrow" w:hAnsi="Arial Narrow"/>
      <w:b w:val="false"/>
      <w:bCs w:val="false"/>
      <w:i w:val="false"/>
      <w:iCs w:val="false"/>
      <w:kern w:val="2"/>
      <w:sz w:val="24"/>
      <w:lang w:val="cs-CZ" w:eastAsia="cs-CZ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3d5989"/>
    <w:pPr>
      <w:spacing w:lineRule="auto" w:line="312" w:before="120" w:after="120"/>
      <w:jc w:val="both"/>
    </w:pPr>
    <w:rPr>
      <w:rFonts w:ascii="Arial Narrow" w:hAnsi="Arial Narrow"/>
      <w:sz w:val="22"/>
      <w:szCs w:val="22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85d32"/>
    <w:pPr>
      <w:spacing w:before="0" w:after="120"/>
      <w:jc w:val="center"/>
    </w:pPr>
    <w:rPr>
      <w:rFonts w:ascii="Arial Narrow" w:hAnsi="Arial Narrow"/>
      <w:b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62C30-4544-49F2-8692-40B570EE8D3D}"/>
      </w:docPartPr>
      <w:docPartBody>
        <w:p w:rsidR="00FB447F" w:rsidRDefault="00E66F7B"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E3C7229FDF9B463BB73EA74E4229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3547A-870E-40DC-9EE2-5E090A298530}"/>
      </w:docPartPr>
      <w:docPartBody>
        <w:p w:rsidR="00233C21" w:rsidRDefault="00FB447F" w:rsidP="00FB447F">
          <w:pPr>
            <w:pStyle w:val="E3C7229FDF9B463BB73EA74E42297902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E9AC2829C6D4EC19EA42B6D91B2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6BFC-136F-497D-91D6-25CCFC318288}"/>
      </w:docPartPr>
      <w:docPartBody>
        <w:p w:rsidR="00233C21" w:rsidRDefault="00FB447F" w:rsidP="00FB447F">
          <w:pPr>
            <w:pStyle w:val="3E9AC2829C6D4EC19EA42B6D91B28AA9"/>
          </w:pPr>
          <w:r w:rsidRPr="001305C2">
            <w:rPr>
              <w:rStyle w:val="Zstupntext"/>
            </w:rPr>
            <w:t>Klikněte sem a zadejte datum.</w:t>
          </w:r>
        </w:p>
      </w:docPartBody>
    </w:docPart>
    <w:docPart>
      <w:docPartPr>
        <w:name w:val="46D82EED4FBE48128C8555B8D1795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5EBEE-AAD1-4417-8406-6C122BF890C6}"/>
      </w:docPartPr>
      <w:docPartBody>
        <w:p w:rsidR="00000000" w:rsidRDefault="00C02369" w:rsidP="00C02369">
          <w:pPr>
            <w:pStyle w:val="46D82EED4FBE48128C8555B8D1795834"/>
          </w:pPr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7A4DAC4D67844443A609DC73E6E8C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138306-8129-4978-A66C-EA30A16F1B83}"/>
      </w:docPartPr>
      <w:docPartBody>
        <w:p w:rsidR="00000000" w:rsidRDefault="00C02369" w:rsidP="00C02369">
          <w:pPr>
            <w:pStyle w:val="7A4DAC4D67844443A609DC73E6E8C5BA"/>
          </w:pPr>
          <w:r w:rsidRPr="0078022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6F7B"/>
    <w:rsid w:val="00233C21"/>
    <w:rsid w:val="00343212"/>
    <w:rsid w:val="006C377C"/>
    <w:rsid w:val="00790D19"/>
    <w:rsid w:val="00C02369"/>
    <w:rsid w:val="00E66F7B"/>
    <w:rsid w:val="00FB44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2369"/>
    <w:rPr>
      <w:color w:val="808080"/>
    </w:rPr>
  </w:style>
  <w:style w:type="paragraph" w:customStyle="1" w:styleId="24E0B247451B4757AB11A54C3E977522">
    <w:name w:val="24E0B247451B4757AB11A54C3E977522"/>
    <w:rsid w:val="00E66F7B"/>
  </w:style>
  <w:style w:type="paragraph" w:customStyle="1" w:styleId="816FE4ED0CB74B19AE133E179F5F1B5C">
    <w:name w:val="816FE4ED0CB74B19AE133E179F5F1B5C"/>
    <w:rsid w:val="00E66F7B"/>
  </w:style>
  <w:style w:type="paragraph" w:customStyle="1" w:styleId="C1056AF706154AD2903B4404CFA56B4D">
    <w:name w:val="C1056AF706154AD2903B4404CFA56B4D"/>
    <w:rsid w:val="00E66F7B"/>
  </w:style>
  <w:style w:type="paragraph" w:customStyle="1" w:styleId="93DD0E5F78E34A318F8D379DDE8B118D">
    <w:name w:val="93DD0E5F78E34A318F8D379DDE8B118D"/>
    <w:rsid w:val="00E66F7B"/>
  </w:style>
  <w:style w:type="paragraph" w:customStyle="1" w:styleId="077896B89EC54690B5198BC64C00EFB4">
    <w:name w:val="077896B89EC54690B5198BC64C00EFB4"/>
    <w:rsid w:val="00E66F7B"/>
  </w:style>
  <w:style w:type="paragraph" w:customStyle="1" w:styleId="8A292AF948FC4C138E8518BF0E40B269">
    <w:name w:val="8A292AF948FC4C138E8518BF0E40B269"/>
    <w:rsid w:val="00FB447F"/>
  </w:style>
  <w:style w:type="paragraph" w:customStyle="1" w:styleId="E3C7229FDF9B463BB73EA74E42297902">
    <w:name w:val="E3C7229FDF9B463BB73EA74E42297902"/>
    <w:rsid w:val="00FB447F"/>
  </w:style>
  <w:style w:type="paragraph" w:customStyle="1" w:styleId="3E9AC2829C6D4EC19EA42B6D91B28AA9">
    <w:name w:val="3E9AC2829C6D4EC19EA42B6D91B28AA9"/>
    <w:rsid w:val="00FB447F"/>
  </w:style>
  <w:style w:type="paragraph" w:customStyle="1" w:styleId="F8780F8678564039A77DDFD6E1AE3074">
    <w:name w:val="F8780F8678564039A77DDFD6E1AE3074"/>
    <w:rsid w:val="00343212"/>
  </w:style>
  <w:style w:type="paragraph" w:customStyle="1" w:styleId="B9089621D80B4FA285C45DD1C3D37443">
    <w:name w:val="B9089621D80B4FA285C45DD1C3D37443"/>
    <w:rsid w:val="00790D19"/>
  </w:style>
  <w:style w:type="paragraph" w:customStyle="1" w:styleId="A3325F2DDAF34D9A89FEDFB2292C2E77">
    <w:name w:val="A3325F2DDAF34D9A89FEDFB2292C2E77"/>
    <w:rsid w:val="00790D19"/>
  </w:style>
  <w:style w:type="paragraph" w:customStyle="1" w:styleId="3F9E452125EC46EBB2BBF21374435F0A">
    <w:name w:val="3F9E452125EC46EBB2BBF21374435F0A"/>
    <w:rsid w:val="00C02369"/>
  </w:style>
  <w:style w:type="paragraph" w:customStyle="1" w:styleId="46D82EED4FBE48128C8555B8D1795834">
    <w:name w:val="46D82EED4FBE48128C8555B8D1795834"/>
    <w:rsid w:val="00C02369"/>
  </w:style>
  <w:style w:type="paragraph" w:customStyle="1" w:styleId="7A4DAC4D67844443A609DC73E6E8C5BA">
    <w:name w:val="7A4DAC4D67844443A609DC73E6E8C5BA"/>
    <w:rsid w:val="00C023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B49DA-C688-4DF7-AEB1-87D244670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6</Words>
  <Characters>2104</Characters>
  <CharactersWithSpaces>245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0:00Z</dcterms:created>
  <dc:creator>Monika PC</dc:creator>
  <dc:description/>
  <dc:language>en-US</dc:language>
  <cp:lastModifiedBy>Voracova</cp:lastModifiedBy>
  <dcterms:modified xsi:type="dcterms:W3CDTF">2014-07-04T13:0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