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left="1134" w:hanging="1134"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Zadavatel:</w:t>
        <w:tab/>
      </w:r>
      <w:r>
        <w:rPr>
          <w:rFonts w:eastAsia="Times New Roman" w:cs="Times New Roman"/>
          <w:bCs/>
          <w:spacing w:val="-5"/>
          <w:sz w:val="22"/>
          <w:lang w:eastAsia="zh-CN"/>
        </w:rPr>
        <w:t>Masarykova univerzita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Žerotínovo nám. 9, 601 77 Brno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Ústav výpočetní techniky, Botanická 68a, 602 00 Brno</w:t>
      </w:r>
    </w:p>
    <w:p>
      <w:pPr>
        <w:pStyle w:val="Normal"/>
        <w:suppressAutoHyphens w:val="true"/>
        <w:spacing w:before="0" w:after="0"/>
        <w:ind w:left="1134" w:hanging="0"/>
        <w:rPr>
          <w:rFonts w:eastAsia="Times New Roman" w:cs="Times New Roman"/>
          <w:b/>
          <w:b/>
          <w:spacing w:val="-5"/>
          <w:kern w:val="2"/>
          <w:sz w:val="22"/>
          <w:lang w:eastAsia="zh-CN"/>
        </w:rPr>
      </w:pPr>
      <w:r>
        <w:rPr>
          <w:rFonts w:eastAsia="Times New Roman" w:cs="Times New Roman"/>
          <w:spacing w:val="-5"/>
          <w:kern w:val="2"/>
          <w:sz w:val="22"/>
          <w:lang w:eastAsia="zh-CN"/>
        </w:rPr>
        <w:t>IČ 00216224</w:t>
      </w:r>
    </w:p>
    <w:p>
      <w:pPr>
        <w:pStyle w:val="Normal"/>
        <w:suppressAutoHyphens w:val="true"/>
        <w:spacing w:before="0" w:after="0"/>
        <w:ind w:left="2268" w:hanging="2268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ind w:left="2268" w:hanging="2268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 xml:space="preserve">Název veřejné zakázky: </w:t>
      </w:r>
      <w:r>
        <w:rPr>
          <w:rFonts w:eastAsia="Times New Roman" w:cs="Times New Roman"/>
          <w:b/>
          <w:spacing w:val="-5"/>
          <w:sz w:val="22"/>
          <w:lang w:eastAsia="zh-CN"/>
        </w:rPr>
        <w:t>„Rychlá 10 Gbps páteřní síť pro výzkum“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DŮVODNĚNÍ ÚČELNOSTI VEŘEJNÉ ZAKÁZKY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v souladu s § 156 zákona č. 137/2006 Sb., o veřejných zakázkách, ve znění pozdějších předpisů (dále jen „zákon“) a</w:t>
      </w:r>
      <w:r>
        <w:rPr>
          <w:rFonts w:eastAsia="Times New Roman" w:cs="Times New Roman"/>
          <w:bCs/>
          <w:iCs/>
          <w:spacing w:val="-5"/>
          <w:sz w:val="22"/>
          <w:lang w:eastAsia="zh-CN"/>
        </w:rPr>
        <w:t xml:space="preserve"> v souladu s ustanovením § 2 - § 8 vyhlášky č. 232/2012 Sb., (dále jen „vyhláška“)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before="0" w:after="0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tbl>
      <w:tblPr>
        <w:tblW w:w="9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6124"/>
      </w:tblGrid>
      <w:tr>
        <w:trPr>
          <w:trHeight w:val="33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důvodnění účelnosti veřejné zakázky podle § 2 vyhlášky</w:t>
            </w:r>
          </w:p>
        </w:tc>
      </w:tr>
      <w:tr>
        <w:trPr>
          <w:trHeight w:val="19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i/>
                <w:i/>
                <w:iCs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Popis potřeb, které mají být splněním veřejné zakázky naplněn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i/>
                <w:i/>
                <w:iCs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i/>
                <w:i/>
                <w:iCs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i/>
                <w:i/>
                <w:iCs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i/>
                <w:i/>
                <w:iCs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  <w:t>zm</w:t>
            </w: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ě</w:t>
            </w: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  <w:t>ny oproti P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>Masarykova univerzita (dále jen „MU“) je veřejná vysoká škola, jejímž úkolem je zajištění vhodných podmínek ke studiu a rozvoj vědy a výzkumu.  Nutnou podmínkou pro řadu výzkumných úkolů je dostatečně rychlá datová síť pro přístup k výpočetním kapacitám.  Cílem veřejné zakázky je výběr dodavatele nových síťových prvků pro vybudování rychlé páteřní sítě určené pro velké výzkumné projekt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i/>
                <w:i/>
                <w:iCs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Popis předmětu veřejné zakáz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i/>
                <w:i/>
                <w:iCs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  <w:t>zm</w:t>
            </w: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ě</w:t>
            </w: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  <w:t>ny oproti P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>Předmětem veřejné zakázky je dodávka aktivních síťových prvků pro rychlou páteřní síť pro výzku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i/>
                <w:i/>
                <w:iCs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Popis vzájemného vztahu předmětu veřejné zakázky a potřeb zadavate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  <w:t>zm</w:t>
            </w: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ě</w:t>
            </w: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  <w:t>ny oproti P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>Realizace veřejné zakázky umožní vybudování základu rychlé páteřní datové sítě určené pro velké výzkumné projekty.  Tato síť umožní další rozvoj vědeckých a výzkumných aktivit 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i/>
                <w:i/>
                <w:iCs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Přepokládaný termín splnění veřejné zakáz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  <w:t>zm</w:t>
            </w: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ě</w:t>
            </w:r>
            <w:r>
              <w:rPr>
                <w:rFonts w:eastAsia="Times New Roman" w:cs="Times New Roman"/>
                <w:i/>
                <w:iCs/>
                <w:spacing w:val="-5"/>
                <w:sz w:val="22"/>
                <w:lang w:eastAsia="zh-CN"/>
              </w:rPr>
              <w:t>ny oproti P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z w:val="22"/>
                <w:lang w:eastAsia="zh-CN"/>
              </w:rPr>
              <w:t>4. čtvrtletí 201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Veškerá rizika související s plněním veřejné zakázky jsou ošetřena v závazném návrhu smlouv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Varianty nejs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Veřejný zadavatel může vymezit, do jaké míry ovlivní veřejná zakázka plnění plánovaného cíle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Realizací veřejné zakázky získají velké výzkumné projekty MU nezbytný vysokorychlostní přístup k výkonným výpočetním prostředkům a datovým úložiští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Zadavatel může uvést další informace odůvodňující účelnost veřejné zakázky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Žádné</w:t>
            </w: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důvodnění přiměřenosti požadavků na technické kvalifikační předpoklady pro plnění veřejné zakázky na dodávky podle § 3 odst. 1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Požadujeme z důvodu ověření, zda má uchazeč předchozí zkušenost s dodávkou aktivních síťových prvků obdobného rozsah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Pro ověření vlastností nabízených zařízení požadujeme předložení jednoho kusu vzorku na testová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Zadavatel nepožaduje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16"/>
          <w:szCs w:val="16"/>
          <w:lang w:eastAsia="zh-CN"/>
        </w:rPr>
      </w:pPr>
      <w:r>
        <w:rPr>
          <w:rFonts w:eastAsia="Times New Roman" w:cs="Times New Roman"/>
          <w:spacing w:val="-5"/>
          <w:sz w:val="16"/>
          <w:szCs w:val="16"/>
          <w:lang w:eastAsia="zh-CN"/>
        </w:rPr>
      </w:r>
    </w:p>
    <w:tbl>
      <w:tblPr>
        <w:tblW w:w="9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6124"/>
      </w:tblGrid>
      <w:tr>
        <w:trPr>
          <w:trHeight w:val="64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důvodnění vymezení obchodních podmínek veřejné zakázky na dodávky a veřejné zakázky na služby ve vztahu k potřebám veřejného zadavatele podle § 4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vymezení obchodní podmínky stanovící delší lhůtu splatnosti faktur než 30 dnů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Zadavatel nepožaduje.</w:t>
            </w:r>
          </w:p>
        </w:tc>
      </w:tr>
      <w:tr>
        <w:trPr>
          <w:trHeight w:val="1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vymezení obchodní podmínky stanovící požadavek záruční lhůtu delší než 24 měsíců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Dodavatel poskytne záruku po dobu 60 měsíců. Lhůta 60 měsíců je standardní dobou morální životnosti pořizované technologie a vyjadřuje potřebu plnohodnotné funkčnosti zařízení po tuto dob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Nepožaduje s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Nepožaduje s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důvodnění vymezení dalších obchodních podmínek dle § 4 odst. 2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Ostatní podmínky vyplývají z požadavků zadavatele, pro kterého je zařízení pořizováno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0"/>
          <w:szCs w:val="20"/>
          <w:lang w:eastAsia="zh-CN"/>
        </w:rPr>
      </w:pPr>
      <w:r>
        <w:rPr>
          <w:rFonts w:eastAsia="Times New Roman" w:cs="Times New Roman"/>
          <w:spacing w:val="-5"/>
          <w:sz w:val="20"/>
          <w:szCs w:val="20"/>
          <w:lang w:eastAsia="zh-CN"/>
        </w:rPr>
      </w:r>
    </w:p>
    <w:tbl>
      <w:tblPr>
        <w:tblW w:w="9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důvodnění vymezení technických podmínek veřejné zakázky ve vztahu k potřebám veřejného zadavatele podle § 5 vyhláš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Uvádíme přehled technických podmínek ze zadávací dokumentace a jejich odůvodnění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Požadované technické parametry je možné rozdělit do čtyř skupin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Požadované parametry hardware. Tyto parametry vyjadřují minimální nároky zadavatele na výkon a počty jednotlivých typů rozhraní požadovaných L3 switchů. Tyto parametry vycházejí ze stávajícího počtu připojených zařízení a zahrnují i předpokládaný nárůst požadavků v nejbližších letech.  Požadavek na podporu OEM výměnných optických modulů je z důvodu ochrany investic, protože zadavatel má v současné době k dispozici řadu takových modulů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Přenosové protokoly. Požadujeme podporu všech běžných přenosových protokolů, které jsou použity ve stávající páteřní datové síti zadavatel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Směrovací protokoly. Požadujeme směrovací protokoly OSPF, BGP  a to jak pro IPv4, tak i pro IPv6.  Všechny tyto protokoly jsou v současné době v páteřní datové síti MU využívány a jejich podpora je nezbytnou podmínkou toho, aby datová síť rozšířená o poptávané prvky řádně plnila potřeby zadavatel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Management a bezpečnost. Poptávané prvky musí být spravovatelné běžnými prostředky a komunikačními protokoly a musí umožňovat dostatečnou míru možného zabezpečení proti neautorizovanému přístupu. Požadujeme konfigurační soubory poptávaných zařízení v textovém tvaru a to z důvodu snadné adaptace nástrojů automatizované správy aktivních síťových prvků, které v současné době zadavatel využívá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  <w:t>Všechny požadované technické parametry poptávaných zařízení jsou podrobně uvedeny v </w:t>
      </w:r>
      <w:r>
        <w:rPr>
          <w:rFonts w:eastAsia="Times New Roman" w:cs="Times New Roman"/>
          <w:i/>
          <w:spacing w:val="-5"/>
          <w:sz w:val="22"/>
          <w:lang w:eastAsia="zh-CN"/>
        </w:rPr>
        <w:t>příloze č. 1</w:t>
      </w:r>
      <w:r>
        <w:rPr>
          <w:rFonts w:eastAsia="Times New Roman" w:cs="Times New Roman"/>
          <w:spacing w:val="-5"/>
          <w:sz w:val="22"/>
          <w:lang w:eastAsia="zh-CN"/>
        </w:rPr>
        <w:t xml:space="preserve"> zadávací dokumentace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tbl>
      <w:tblPr>
        <w:tblW w:w="9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6266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důvodnění stanovení základních a dílčích hodnotících kritérií ve vztahu k potřebám veřejného zadavatele podle § 6 vyhláš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Hodnotící kritérium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důvodnění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Nejnižší nabídková cen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Je ekonomicky výhodné pořídit zařízení splňující zadané požadavky za nejnižší cenu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tbl>
      <w:tblPr>
        <w:tblW w:w="9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6124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důvodnění předpokládané hodnoty podle § 7 vyhlášk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Hodno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Times New Roman" w:cs="Times New Roman"/>
                <w:spacing w:val="-5"/>
                <w:sz w:val="22"/>
                <w:lang w:eastAsia="en-US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1 400 000 Kč bez DPH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Cena vyplývá ze znalosti situace na trhu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Times New Roman" w:cs="Arial"/>
          <w:spacing w:val="-5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zh-CN"/>
        </w:rPr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tbl>
      <w:tblPr>
        <w:tblW w:w="9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61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Datum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Times New Roman" w:cs="Times New Roman"/>
                <w:spacing w:val="-5"/>
                <w:sz w:val="22"/>
                <w:lang w:eastAsia="en-US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eastAsia="zh-CN"/>
              </w:rPr>
              <w:t>Zpracoval</w:t>
            </w:r>
          </w:p>
        </w:tc>
      </w:tr>
      <w:tr>
        <w:trPr>
          <w:trHeight w:val="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pacing w:val="-5"/>
                <w:sz w:val="22"/>
                <w:lang w:eastAsia="en-US"/>
              </w:rPr>
            </w:pPr>
            <w:r>
              <w:rPr>
                <w:rFonts w:eastAsia="Times New Roman" w:cs="Times New Roman"/>
                <w:spacing w:val="-5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25</w:t>
            </w:r>
            <w:bookmarkStart w:id="0" w:name="_GoBack"/>
            <w:bookmarkEnd w:id="0"/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. 7. 20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spacing w:val="-5"/>
                <w:sz w:val="22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eastAsia="zh-CN"/>
              </w:rPr>
              <w:t>Mgr. Karel Slavíček, Ph.D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48259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ae7cf8"/>
    <w:pPr>
      <w:spacing w:before="12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95241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595241"/>
    <w:pPr>
      <w:spacing w:before="0" w:after="0"/>
      <w:ind w:left="24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595241"/>
    <w:pPr>
      <w:spacing w:before="0" w:after="0"/>
      <w:ind w:left="480" w:hanging="0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595241"/>
    <w:pPr>
      <w:spacing w:before="0" w:after="0"/>
      <w:ind w:left="7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595241"/>
    <w:pPr>
      <w:spacing w:before="0" w:after="0"/>
      <w:ind w:left="96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595241"/>
    <w:pPr>
      <w:spacing w:before="0" w:after="0"/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595241"/>
    <w:pPr>
      <w:spacing w:before="0" w:after="0"/>
      <w:ind w:left="144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595241"/>
    <w:pPr>
      <w:spacing w:before="0" w:after="0"/>
      <w:ind w:left="168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595241"/>
    <w:pPr>
      <w:spacing w:before="0" w:after="0"/>
      <w:ind w:left="19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3</Words>
  <Characters>6453</Characters>
  <CharactersWithSpaces>75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0:00Z</dcterms:created>
  <dc:creator/>
  <dc:description/>
  <dc:language>en-US</dc:language>
  <cp:lastModifiedBy/>
  <dcterms:modified xsi:type="dcterms:W3CDTF">2014-07-25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