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</w:rPr>
              <w:t>Výroba interaktivních elektronických výukových materiálů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iCs/>
                <w:sz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</w:rPr>
              <w:t>služb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1. 8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  <w:bCs/>
                  <w:color w:val="auto"/>
                  <w:sz w:val="22"/>
                  <w:szCs w:val="22"/>
                  <w:u w:val="none"/>
                </w:rPr>
                <w:t>117299@mail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. 8. 2014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13. 8. 2014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e zpracování a výroba 30 interaktivních elektronických výukových materiálů ve formátech vhodných pro mobilní zařízení a web a tisk, tedy vybavených operačními systémy iOS, Android (tedy nejrozšířenějšími systémy na trhu) – přesná specifikace služby je uvedena v technických a obchodních podmínkách, které tvoří přílohu A této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743.802,--Kč bez DPH (900.000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odesláním výzvy k poskytnutí plnění, přepokládané ukončení plnění veřejné zakázky je do 20 dnů po písemném potvrzení výzvy k poskytnutí plnění, nejpozději však do 31. 12. 201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Normal"/>
              <w:widowControl w:val="false"/>
              <w:ind w:left="810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sz w:val="22"/>
                <w:szCs w:val="22"/>
              </w:rPr>
              <w:t xml:space="preserve">, </w:t>
            </w:r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 xml:space="preserve">pomocí </w:t>
            </w:r>
            <w:r>
              <w:rPr>
                <w:rFonts w:ascii="Arial Narrow" w:hAnsi="Arial Narrow"/>
                <w:sz w:val="22"/>
                <w:szCs w:val="22"/>
              </w:rPr>
              <w:t>funkcionality (tlačítka) Poslat nabídku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7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InternetLink"/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</w:tc>
      </w:tr>
      <w:tr>
        <w:trPr>
          <w:trHeight w:val="8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jemci získají zadávací dokumentaci včetně všech příloh stažením z profilu zadavatele </w:t>
            </w: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(prostřednictví elektronického nástroje pro zadávání veřejných zakázek dostupného na https://zakazky.muni.cz )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29. 7. 2014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bookmarkStart w:id="0" w:name="_GoBack"/>
      <w:bookmarkEnd w:id="0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557DEE-6BE2-4454-90E8-9C19C3B8BDB5}" o:suggestedsigner="Jana Nová" o:suggestedsigner2="tajemnice " o:suggestedsigneremail="nova@fsps.muni.cz" showsigndate="t" allowcomments="f"/>
            <v:imagedata r:id="rId8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1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5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8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0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2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4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6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0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2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3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4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6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117299@mail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45</Words>
  <Characters>7937</Characters>
  <CharactersWithSpaces>9264</CharactersWithSpaces>
  <Paragraphs>18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16:00Z</dcterms:created>
  <dc:creator>smitalova</dc:creator>
  <dc:description/>
  <dc:language>en-US</dc:language>
  <cp:lastModifiedBy>Roman Drga</cp:lastModifiedBy>
  <cp:lastPrinted>2012-12-20T08:35:00Z</cp:lastPrinted>
  <dcterms:modified xsi:type="dcterms:W3CDTF">2014-07-29T07:51:00Z</dcterms:modified>
  <cp:revision>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