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Výroba interaktivních elektronických výukových 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ávrh smlouvy o dílo vč. příloh (specifikace předmětu plnění, položkový rozpočet, harmonogram a výz</w:t>
      </w:r>
      <w:r>
        <w:rPr>
          <w:rFonts w:ascii="Arial Narrow" w:hAnsi="Arial Narrow"/>
        </w:rPr>
        <w:t>va k poskytnutí plnění a její potvrzení</w:t>
      </w:r>
      <w:r>
        <w:rPr>
          <w:rFonts w:cs="Arial" w:ascii="Arial Narrow" w:hAnsi="Arial Narrow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1 smlouvy o dílo - specifikace předmětu plně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2 smlouvy o dílo - položkový rozpoče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3 smlouvy o dílo – harmonogra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4 smlouvy o dílo - výz</w:t>
      </w:r>
      <w:r>
        <w:rPr>
          <w:rFonts w:ascii="Arial Narrow" w:hAnsi="Arial Narrow"/>
        </w:rPr>
        <w:t>va k poskytnutí plnění a její potvrzení</w:t>
      </w:r>
    </w:p>
    <w:p>
      <w:pPr>
        <w:pStyle w:val="Normal"/>
        <w:widowControl w:val="false"/>
        <w:tabs>
          <w:tab w:val="clear" w:pos="708"/>
          <w:tab w:val="left" w:pos="4332" w:leader="none"/>
          <w:tab w:val="left" w:pos="4824" w:leader="none"/>
        </w:tabs>
        <w:suppressAutoHyphens w:val="true"/>
        <w:spacing w:lineRule="auto" w:line="36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b/>
          <w:bCs/>
          <w:sz w:val="32"/>
          <w:szCs w:val="32"/>
        </w:rPr>
        <w:t>Výroba interaktivních elektronických výukových 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32"/>
          <w:szCs w:val="32"/>
        </w:rPr>
        <w:t>Výroba interaktivních elektronických výukových materiá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Výroba interaktivních elektronických výukových materiálů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</w:rPr>
        <w:t>Výroba interaktivních elektronických výukových 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 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 xml:space="preserve">předkládaná informace o kvalifikaci obsahuje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>Výroba interaktivních elektronických výukových 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;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 xml:space="preserve">Dodavatel dále čestně prohlašuje, že splňuje technické kvalifikační předpoklady </w:t>
      </w:r>
      <w:r>
        <w:rPr>
          <w:rFonts w:cs="Arial" w:ascii="Arial Narrow" w:hAnsi="Arial Narrow"/>
          <w:sz w:val="22"/>
          <w:szCs w:val="22"/>
        </w:rPr>
        <w:t xml:space="preserve">podle zákona č. 137/2006., o veřejných zakázkách, ve znění pozdějších předpisů, a to v rozsahu podle § 56 odst. 2 písm. a) </w:t>
      </w:r>
      <w:r>
        <w:rPr>
          <w:rFonts w:ascii="Arial Narrow" w:hAnsi="Arial Narrow"/>
          <w:sz w:val="22"/>
          <w:szCs w:val="22"/>
        </w:rPr>
        <w:t xml:space="preserve">zákona prokáže dodavatel, který předloží </w:t>
      </w:r>
      <w:r>
        <w:rPr>
          <w:rFonts w:cs="Arial" w:ascii="Arial Narrow" w:hAnsi="Arial Narrow"/>
          <w:sz w:val="22"/>
          <w:szCs w:val="22"/>
        </w:rPr>
        <w:t>seznam významných služeb poskytnutých dodavatelem v posledních 3 letech s uvedením rozsahu a doby plnění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splňuje technické kvalifikační předpoklady, pokud v seznamu významných služeb uvede a příslušně doloží minimálně vytvoření 1 elektronické publikace kompatibilní formou nativní čtečky v offline režim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u w:val="single"/>
        </w:rPr>
        <w:t>současně</w:t>
      </w:r>
      <w:r>
        <w:rPr>
          <w:rFonts w:ascii="Arial Narrow" w:hAnsi="Arial Narrow"/>
          <w:sz w:val="22"/>
          <w:szCs w:val="22"/>
        </w:rPr>
        <w:t xml:space="preserve"> pro </w:t>
      </w:r>
      <w:r>
        <w:rPr>
          <w:rFonts w:cs="Arial" w:ascii="Arial Narrow" w:hAnsi="Arial Narrow"/>
          <w:sz w:val="22"/>
          <w:szCs w:val="22"/>
        </w:rPr>
        <w:t xml:space="preserve">operační systémy iOS, Android a současně dostupné v online i offline režimu pro běžné webové prohlížeče, přičemž publikace </w:t>
      </w:r>
      <w:r>
        <w:rPr>
          <w:rFonts w:cs="Arial" w:ascii="Arial Narrow" w:hAnsi="Arial Narrow"/>
          <w:sz w:val="22"/>
          <w:szCs w:val="22"/>
          <w:u w:val="single"/>
        </w:rPr>
        <w:t>obsahovala minimálně funkcionality</w:t>
      </w:r>
      <w:r>
        <w:rPr>
          <w:rFonts w:cs="Arial" w:ascii="Arial Narrow" w:hAnsi="Arial Narrow"/>
          <w:sz w:val="22"/>
          <w:szCs w:val="22"/>
        </w:rPr>
        <w:t xml:space="preserve"> uvedené v tabulce níže. Jako seznam významných služeb zadavatel doporučuje použít níže uvedenou tabulku, kde dodavatel doplní název publikace, doplní ANO či NE k dané funkcionalitě (pokud ji uvedená funkcionalita obsahovala) a uvede webovou adresu na které je daná publikace dostupná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uzná za významné služby prokazující splnění kvalifikačního předpokladu i služby, u nichž stále probíhá plnění, přičemž byl vystaven alespoň jeden daňový </w:t>
      </w:r>
      <w:r>
        <w:rPr>
          <w:rFonts w:ascii="Arial Narrow" w:hAnsi="Arial Narrow"/>
          <w:sz w:val="22"/>
          <w:szCs w:val="22"/>
        </w:rPr>
        <w:t xml:space="preserve">či jiný doklad, který prokazuje, že byla provedena alespoň část plnění. 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Každá položka seznamu významných služeb bude doložen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ouvou s jinou osobou a doklad o uskutečnění plnění dodavatele, není-li současně možné osvědčení podle bodu 2 od této osoby získat z důvodu spočívajících na její straně</w:t>
      </w:r>
    </w:p>
    <w:p>
      <w:pPr>
        <w:pStyle w:val="Normal"/>
        <w:ind w:left="76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seznam významných služeb zadavatel doporučuje použít níže uvedenou tabulku, kde dodavatel doplní název publikace, zaškrtne ANO či NE k dané funkcionalitě (pokud tuto funkcionalitu uvedená publikace obsahovala) a uvede webovou adresu na které je daná publikace dostupná.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1352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7"/>
        <w:gridCol w:w="994"/>
        <w:gridCol w:w="990"/>
        <w:gridCol w:w="1093"/>
        <w:gridCol w:w="39"/>
        <w:gridCol w:w="1066"/>
        <w:gridCol w:w="1135"/>
        <w:gridCol w:w="68"/>
        <w:gridCol w:w="768"/>
        <w:gridCol w:w="507"/>
        <w:gridCol w:w="344"/>
        <w:gridCol w:w="849"/>
        <w:gridCol w:w="1134"/>
        <w:gridCol w:w="1277"/>
        <w:gridCol w:w="1216"/>
        <w:gridCol w:w="59"/>
      </w:tblGrid>
      <w:tr>
        <w:trPr>
          <w:trHeight w:val="73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ázev publikace vytvořené sučasně pro operační systém iOS i Android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rázk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d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vládací prvky publikac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většení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áhled na detail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plněné o audio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řehrávání ve fullscreen modu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pustitelné na klik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skok na kapitolu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skok na stránku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ěcný rejstří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žnost vkládání poznámek do textu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ort vybraných částí textu formou citací min. dle norem: ČSN APA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ort poznámek do samostatného souboru</w:t>
            </w:r>
          </w:p>
        </w:tc>
      </w:tr>
      <w:tr>
        <w:trPr>
          <w:trHeight w:val="31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menšení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540_2141748029"/>
            <w:bookmarkStart w:id="3" w:name="__Fieldmark__540_2141748029"/>
            <w:bookmarkEnd w:id="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546_2141748029"/>
            <w:bookmarkStart w:id="5" w:name="__Fieldmark__546_2141748029"/>
            <w:bookmarkEnd w:id="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" w:name="__Fieldmark__551_2141748029"/>
            <w:bookmarkStart w:id="7" w:name="__Fieldmark__551_2141748029"/>
            <w:bookmarkEnd w:id="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" w:name="__Fieldmark__555_2141748029"/>
            <w:bookmarkStart w:id="9" w:name="__Fieldmark__555_2141748029"/>
            <w:bookmarkEnd w:id="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10" w:name="__Fieldmark__559_2141748029"/>
            <w:bookmarkStart w:id="11" w:name="__Fieldmark__559_2141748029"/>
            <w:bookmarkEnd w:id="1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12" w:name="__Fieldmark__563_2141748029"/>
            <w:bookmarkStart w:id="13" w:name="__Fieldmark__563_2141748029"/>
            <w:bookmarkEnd w:id="1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14" w:name="__Fieldmark__567_2141748029"/>
            <w:bookmarkStart w:id="15" w:name="__Fieldmark__567_2141748029"/>
            <w:bookmarkEnd w:id="1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16" w:name="__Fieldmark__571_2141748029"/>
            <w:bookmarkStart w:id="17" w:name="__Fieldmark__571_2141748029"/>
            <w:bookmarkEnd w:id="1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18" w:name="__Fieldmark__575_2141748029"/>
            <w:bookmarkStart w:id="19" w:name="__Fieldmark__575_2141748029"/>
            <w:bookmarkEnd w:id="1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0" w:name="__Fieldmark__579_2141748029"/>
            <w:bookmarkStart w:id="21" w:name="__Fieldmark__579_2141748029"/>
            <w:bookmarkEnd w:id="2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2" w:name="__Fieldmark__583_2141748029"/>
            <w:bookmarkStart w:id="23" w:name="__Fieldmark__583_2141748029"/>
            <w:bookmarkEnd w:id="2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4" w:name="__Fieldmark__587_2141748029"/>
            <w:bookmarkStart w:id="25" w:name="__Fieldmark__587_2141748029"/>
            <w:bookmarkEnd w:id="2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6" w:name="__Fieldmark__591_2141748029"/>
            <w:bookmarkStart w:id="27" w:name="__Fieldmark__591_2141748029"/>
            <w:bookmarkEnd w:id="2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28" w:name="__Fieldmark__595_2141748029"/>
            <w:bookmarkStart w:id="29" w:name="__Fieldmark__595_2141748029"/>
            <w:bookmarkEnd w:id="2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30" w:name="__Fieldmark__599_2141748029"/>
            <w:bookmarkStart w:id="31" w:name="__Fieldmark__599_2141748029"/>
            <w:bookmarkEnd w:id="3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32" w:name="__Fieldmark__603_2141748029"/>
            <w:bookmarkStart w:id="33" w:name="__Fieldmark__603_2141748029"/>
            <w:bookmarkEnd w:id="3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34" w:name="__Fieldmark__607_2141748029"/>
            <w:bookmarkStart w:id="35" w:name="__Fieldmark__607_2141748029"/>
            <w:bookmarkEnd w:id="3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36" w:name="__Fieldmark__611_2141748029"/>
            <w:bookmarkStart w:id="37" w:name="__Fieldmark__611_2141748029"/>
            <w:bookmarkEnd w:id="3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38" w:name="__Fieldmark__615_2141748029"/>
            <w:bookmarkStart w:id="39" w:name="__Fieldmark__615_2141748029"/>
            <w:bookmarkEnd w:id="3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0" w:name="__Fieldmark__619_2141748029"/>
            <w:bookmarkStart w:id="41" w:name="__Fieldmark__619_2141748029"/>
            <w:bookmarkEnd w:id="4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2" w:name="__Fieldmark__623_2141748029"/>
            <w:bookmarkStart w:id="43" w:name="__Fieldmark__623_2141748029"/>
            <w:bookmarkEnd w:id="4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4" w:name="__Fieldmark__627_2141748029"/>
            <w:bookmarkStart w:id="45" w:name="__Fieldmark__627_2141748029"/>
            <w:bookmarkEnd w:id="4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6" w:name="__Fieldmark__649_2141748029"/>
            <w:bookmarkStart w:id="47" w:name="__Fieldmark__649_2141748029"/>
            <w:bookmarkEnd w:id="4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48" w:name="__Fieldmark__653_2141748029"/>
            <w:bookmarkStart w:id="49" w:name="__Fieldmark__653_2141748029"/>
            <w:bookmarkEnd w:id="4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50" w:name="__Fieldmark__657_2141748029"/>
            <w:bookmarkStart w:id="51" w:name="__Fieldmark__657_2141748029"/>
            <w:bookmarkEnd w:id="5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52" w:name="__Fieldmark__661_2141748029"/>
            <w:bookmarkStart w:id="53" w:name="__Fieldmark__661_2141748029"/>
            <w:bookmarkEnd w:id="5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54" w:name="__Fieldmark__665_2141748029"/>
            <w:bookmarkStart w:id="55" w:name="__Fieldmark__665_2141748029"/>
            <w:bookmarkEnd w:id="5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56" w:name="__Fieldmark__669_2141748029"/>
            <w:bookmarkStart w:id="57" w:name="__Fieldmark__669_2141748029"/>
            <w:bookmarkEnd w:id="5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58" w:name="__Fieldmark__673_2141748029"/>
            <w:bookmarkStart w:id="59" w:name="__Fieldmark__673_2141748029"/>
            <w:bookmarkEnd w:id="5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0" w:name="__Fieldmark__677_2141748029"/>
            <w:bookmarkStart w:id="61" w:name="__Fieldmark__677_2141748029"/>
            <w:bookmarkEnd w:id="6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2" w:name="__Fieldmark__681_2141748029"/>
            <w:bookmarkStart w:id="63" w:name="__Fieldmark__681_2141748029"/>
            <w:bookmarkEnd w:id="6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4" w:name="__Fieldmark__685_2141748029"/>
            <w:bookmarkStart w:id="65" w:name="__Fieldmark__685_2141748029"/>
            <w:bookmarkEnd w:id="6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6" w:name="__Fieldmark__689_2141748029"/>
            <w:bookmarkStart w:id="67" w:name="__Fieldmark__689_2141748029"/>
            <w:bookmarkEnd w:id="6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68" w:name="__Fieldmark__693_2141748029"/>
            <w:bookmarkStart w:id="69" w:name="__Fieldmark__693_2141748029"/>
            <w:bookmarkEnd w:id="6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70" w:name="__Fieldmark__697_2141748029"/>
            <w:bookmarkStart w:id="71" w:name="__Fieldmark__697_2141748029"/>
            <w:bookmarkEnd w:id="7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72" w:name="__Fieldmark__701_2141748029"/>
            <w:bookmarkStart w:id="73" w:name="__Fieldmark__701_2141748029"/>
            <w:bookmarkEnd w:id="7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74" w:name="__Fieldmark__705_2141748029"/>
            <w:bookmarkStart w:id="75" w:name="__Fieldmark__705_2141748029"/>
            <w:bookmarkEnd w:id="7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76" w:name="__Fieldmark__709_2141748029"/>
            <w:bookmarkStart w:id="77" w:name="__Fieldmark__709_2141748029"/>
            <w:bookmarkEnd w:id="7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78" w:name="__Fieldmark__713_2141748029"/>
            <w:bookmarkStart w:id="79" w:name="__Fieldmark__713_2141748029"/>
            <w:bookmarkEnd w:id="7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0" w:name="__Fieldmark__717_2141748029"/>
            <w:bookmarkStart w:id="81" w:name="__Fieldmark__717_2141748029"/>
            <w:bookmarkEnd w:id="81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2" w:name="__Fieldmark__721_2141748029"/>
            <w:bookmarkStart w:id="83" w:name="__Fieldmark__721_2141748029"/>
            <w:bookmarkEnd w:id="83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4" w:name="__Fieldmark__725_2141748029"/>
            <w:bookmarkStart w:id="85" w:name="__Fieldmark__725_2141748029"/>
            <w:bookmarkEnd w:id="85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6" w:name="__Fieldmark__729_2141748029"/>
            <w:bookmarkStart w:id="87" w:name="__Fieldmark__729_2141748029"/>
            <w:bookmarkEnd w:id="87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bookmarkStart w:id="88" w:name="__Fieldmark__733_2141748029"/>
            <w:bookmarkStart w:id="89" w:name="__Fieldmark__733_2141748029"/>
            <w:bookmarkEnd w:id="89"/>
            <w:r/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55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</w:tblGrid>
      <w:tr>
        <w:trPr>
          <w:trHeight w:val="8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ublikace jsou dostupné na webové adrese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  <w:szCs w:val="22"/>
              </w:rPr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Výroba interaktivních elektronických výukových materiálů</w:t>
    </w:r>
    <w:r>
      <w:rPr>
        <w:rFonts w:ascii="Arial Narrow" w:hAnsi="Arial Narrow"/>
        <w:sz w:val="16"/>
        <w:szCs w:val="16"/>
      </w:rPr>
      <w:t xml:space="preserve">, reg.č. projektů: </w:t>
    </w:r>
    <w:r>
      <w:rPr>
        <w:rFonts w:ascii="Arial Narrow" w:hAnsi="Arial Narrow"/>
        <w:b/>
        <w:sz w:val="16"/>
        <w:szCs w:val="16"/>
      </w:rPr>
      <w:t xml:space="preserve">CZ.1.07/2.2.00/28.0221 </w:t>
    </w:r>
    <w:r>
      <w:rPr>
        <w:rFonts w:ascii="Arial Narrow" w:hAnsi="Arial Narrow"/>
        <w:sz w:val="16"/>
        <w:szCs w:val="16"/>
      </w:rPr>
      <w:t>Fakulty sportovních studi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1376045</wp:posOffset>
              </wp:positionH>
              <wp:positionV relativeFrom="paragraph">
                <wp:posOffset>-698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08.35pt;margin-top:-0.55pt;width:478.9pt;height:11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4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4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4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4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4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4"/>
        </w:tabs>
        <w:ind w:left="6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00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8c2ff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54fc1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354fc1"/>
    <w:rPr>
      <w:rFonts w:ascii="Calibri" w:hAnsi="Calibri" w:eastAsia="Calibri"/>
    </w:rPr>
  </w:style>
  <w:style w:type="character" w:styleId="PedmtkomenteChar" w:customStyle="1">
    <w:name w:val="Předmět komentáře Char"/>
    <w:link w:val="Annotationsubject"/>
    <w:qFormat/>
    <w:rsid w:val="00354fc1"/>
    <w:rPr>
      <w:rFonts w:ascii="Calibri" w:hAnsi="Calibri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de4b30"/>
    <w:pPr/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8c2f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4c6"/>
    <w:pPr>
      <w:ind w:left="720" w:hanging="0"/>
    </w:pPr>
    <w:rPr/>
  </w:style>
  <w:style w:type="paragraph" w:styleId="Standard" w:customStyle="1">
    <w:name w:val="Standard"/>
    <w:qFormat/>
    <w:rsid w:val="008e64c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54fc1"/>
    <w:pPr/>
    <w:rPr>
      <w:rFonts w:ascii="Times New Roman" w:hAnsi="Times New Roman"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0</Pages>
  <Words>1562</Words>
  <Characters>9222</Characters>
  <CharactersWithSpaces>10763</CharactersWithSpaces>
  <Paragraphs>21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Roman Drga</dc:creator>
  <dc:description/>
  <dc:language>en-US</dc:language>
  <cp:lastModifiedBy>Roman Drga</cp:lastModifiedBy>
  <cp:lastPrinted>2014-07-04T10:24:00Z</cp:lastPrinted>
  <dcterms:modified xsi:type="dcterms:W3CDTF">2014-07-10T07:22:00Z</dcterms:modified>
  <cp:revision>8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