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příloha A </w:t>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 </w:t>
      </w:r>
      <w:r>
        <w:rPr>
          <w:rFonts w:ascii="Arial Narrow" w:hAnsi="Arial Narrow"/>
          <w:sz w:val="32"/>
          <w:szCs w:val="32"/>
        </w:rPr>
        <w:t xml:space="preserve">Veřejná zakázka malého rozsahu </w:t>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bCs/>
          <w:sz w:val="32"/>
          <w:szCs w:val="32"/>
        </w:rPr>
      </w:pPr>
      <w:r>
        <w:rPr>
          <w:rFonts w:ascii="Arial Narrow" w:hAnsi="Arial Narrow"/>
          <w:b/>
          <w:bCs/>
          <w:sz w:val="32"/>
          <w:szCs w:val="32"/>
        </w:rPr>
        <w:t>Výroba interaktivních elektronických výukových materiálů</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Technické a 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8"/>
          <w:szCs w:val="28"/>
        </w:rPr>
      </w:pPr>
      <w:r>
        <w:rPr>
          <w:rFonts w:ascii="Arial Narrow" w:hAnsi="Arial Narrow"/>
          <w:b/>
          <w:sz w:val="28"/>
          <w:szCs w:val="28"/>
        </w:rPr>
        <w:t>Preambule</w:t>
      </w:r>
    </w:p>
    <w:p>
      <w:pPr>
        <w:pStyle w:val="Normal"/>
        <w:jc w:val="center"/>
        <w:rPr>
          <w:rFonts w:ascii="Arial Narrow" w:hAnsi="Arial Narrow"/>
          <w:b/>
          <w:b/>
        </w:rPr>
      </w:pPr>
      <w:r>
        <w:rPr>
          <w:rFonts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Obchodní podmínky pro plnění podlimitní veřejné zakázky stanovené zadávací dokumentací musí být uchazečem v nabídce respektovány a nemohou být měněny. Obchodní podmínky jsou formulovány způsobem umožňujícím převzít jejich text do nabídky (návrhu smlouvy o dí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bookmarkStart w:id="0" w:name="OLE_LINK4"/>
      <w:bookmarkStart w:id="1" w:name="OLE_LINK3"/>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dílo „Specifikace předmětu plnění“, Přílohu č. 2 „Položkový rozpočet“, Přílohu č. 3 „Harmonogram plnění zakázky“ a Přílohu č. 4 „Výz</w:t>
      </w:r>
      <w:r>
        <w:rPr>
          <w:rFonts w:ascii="Arial Narrow" w:hAnsi="Arial Narrow"/>
          <w:sz w:val="22"/>
          <w:szCs w:val="22"/>
        </w:rPr>
        <w:t>va k poskytnutí plnění a její potvrzení.“</w:t>
      </w:r>
      <w:r>
        <w:rPr>
          <w:rFonts w:cs="Arial" w:ascii="Arial Narrow" w:hAnsi="Arial Narrow"/>
          <w:sz w:val="22"/>
          <w:szCs w:val="22"/>
        </w:rPr>
        <w:t xml:space="preserve"> Zadavatel doporučuje, aby uchazeč parafoval všechny strany dokumentu (návrhu smlouvy o dílo) včetně příloh. Dokument uchazeč podepíše způsobem stanoveným podle výpisu z obchodního rejstříku nebo jiné obdobné evidence, popř. jej podepíše zástupce uchazeče, který doloží oprávnění (např. plnou moc) k jednání a podepisování za uchazeče. Pod podpisem oprávněné osoby bude uvedeno čitelně její jméno, příjmení a funkce.</w:t>
      </w:r>
      <w:bookmarkEnd w:id="0"/>
      <w:bookmarkEnd w:id="1"/>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b/>
          <w:b/>
          <w:bCs/>
          <w:sz w:val="32"/>
          <w:szCs w:val="32"/>
        </w:rPr>
      </w:pPr>
      <w:r>
        <w:rPr>
          <w:rFonts w:ascii="Arial Narrow" w:hAnsi="Arial Narrow"/>
          <w:b/>
          <w:bCs/>
          <w:sz w:val="32"/>
          <w:szCs w:val="32"/>
        </w:rPr>
        <w:t xml:space="preserve">Výroba interaktivních elektronických výukových materiálů </w:t>
      </w:r>
    </w:p>
    <w:p>
      <w:pPr>
        <w:pStyle w:val="Normal"/>
        <w:jc w:val="center"/>
        <w:rPr>
          <w:rFonts w:ascii="Arial Narrow" w:hAnsi="Arial Narrow"/>
          <w:b/>
          <w:b/>
          <w:bCs/>
          <w:sz w:val="32"/>
          <w:szCs w:val="32"/>
        </w:rPr>
      </w:pPr>
      <w:r>
        <w:rPr>
          <w:rFonts w:ascii="Arial Narrow" w:hAnsi="Arial Narrow"/>
          <w:b/>
          <w:bCs/>
          <w:sz w:val="32"/>
          <w:szCs w:val="32"/>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2100422446"/>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1039967896"/>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719007329"/>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160403765"/>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aný v OR: </w:t>
      </w:r>
      <w:sdt>
        <w:sdtPr>
          <w:id w:val="1517988732"/>
          <w:placeholder>
            <w:docPart w:val="DefaultPlaceholder_1082065158"/>
          </w:placeholder>
          <w:text/>
        </w:sdtPr>
        <w:sdtContent>
          <w:r>
            <w:rPr/>
            <w:t>Klikněte sem a zadejte text.</w:t>
          </w:r>
        </w:sdtContent>
      </w:sdt>
      <w:r>
        <w:br w:type="page"/>
      </w:r>
    </w:p>
    <w:p>
      <w:pPr>
        <w:pStyle w:val="Normal"/>
        <w:jc w:val="center"/>
        <w:rPr>
          <w:rFonts w:ascii="Arial Narrow" w:hAnsi="Arial Narrow"/>
          <w:sz w:val="22"/>
          <w:szCs w:val="22"/>
        </w:rPr>
      </w:pPr>
      <w:r>
        <w:rPr>
          <w:rFonts w:ascii="Arial Narrow" w:hAnsi="Arial Narrow"/>
          <w:sz w:val="22"/>
          <w:szCs w:val="22"/>
        </w:rPr>
        <w:tab/>
      </w:r>
    </w:p>
    <w:p>
      <w:pPr>
        <w:pStyle w:val="Normal"/>
        <w:jc w:val="center"/>
        <w:rPr>
          <w:rFonts w:ascii="Arial Narrow" w:hAnsi="Arial Narrow"/>
          <w:b/>
          <w:b/>
        </w:rPr>
      </w:pPr>
      <w:r>
        <w:rPr>
          <w:rFonts w:ascii="Arial Narrow" w:hAnsi="Arial Narrow"/>
          <w:b/>
        </w:rPr>
        <w:t>NÁVRH SMLOUVY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2586 a násl. zákona č. 89/2012 Sb.,</w:t>
      </w:r>
    </w:p>
    <w:p>
      <w:pPr>
        <w:pStyle w:val="Normal"/>
        <w:ind w:left="360" w:hanging="0"/>
        <w:jc w:val="center"/>
        <w:rPr>
          <w:rFonts w:ascii="Arial Narrow" w:hAnsi="Arial Narrow"/>
          <w:sz w:val="22"/>
          <w:szCs w:val="22"/>
        </w:rPr>
      </w:pPr>
      <w:r>
        <w:rPr>
          <w:rFonts w:ascii="Arial Narrow" w:hAnsi="Arial Narrow"/>
          <w:sz w:val="22"/>
          <w:szCs w:val="22"/>
        </w:rPr>
        <w:t>občanský zákoník (dále jen občanský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Arial Narrow" w:hAnsi="Arial Narrow" w:cs="Arial"/>
          <w:i/>
          <w:i/>
          <w:sz w:val="22"/>
          <w:szCs w:val="22"/>
        </w:rPr>
      </w:pPr>
      <w:r>
        <w:rPr>
          <w:rFonts w:cs="Arial" w:ascii="Arial Narrow" w:hAnsi="Arial Narrow"/>
          <w:i/>
          <w:sz w:val="22"/>
          <w:szCs w:val="22"/>
        </w:rPr>
        <w:t>kontaktní osoba ve věci realizace zakázky: Mgr. Jindřich Pavlík, 549 49 5947, pavlikj@fsps.muni.cz</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1839197432"/>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1095837547"/>
          <w:placeholder>
            <w:docPart w:val="DefaultPlaceholder_1082065158"/>
          </w:placeholder>
          <w:text/>
        </w:sdtPr>
        <w:sdtContent>
          <w:r>
            <w:rPr/>
            <w:t>Klikněte sem a zadejte text.</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182089198"/>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1542909699"/>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1046657921"/>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357761601"/>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626847184"/>
          <w:placeholder>
            <w:docPart w:val="DefaultPlaceholder_1082065158"/>
          </w:placeholder>
          <w:text/>
        </w:sdtPr>
        <w:sdtContent>
          <w:r>
            <w:rPr/>
            <w:t>Klikněte sem a zadejte text.</w:t>
          </w:r>
        </w:sdtContent>
      </w:sdt>
    </w:p>
    <w:p>
      <w:pPr>
        <w:pStyle w:val="Normal"/>
        <w:keepNext w:val="true"/>
        <w:jc w:val="both"/>
        <w:rPr>
          <w:rFonts w:ascii="Arial Narrow" w:hAnsi="Arial Narrow"/>
          <w:i/>
          <w:i/>
          <w:sz w:val="22"/>
          <w:szCs w:val="22"/>
        </w:rPr>
      </w:pPr>
      <w:r>
        <w:rPr>
          <w:rFonts w:ascii="Arial Narrow" w:hAnsi="Arial Narrow"/>
          <w:i/>
          <w:sz w:val="22"/>
          <w:szCs w:val="22"/>
        </w:rPr>
        <w:t>kontaktní adresa</w:t>
        <w:tab/>
        <w:t xml:space="preserve">: </w:t>
      </w:r>
      <w:sdt>
        <w:sdtPr>
          <w:id w:val="845740575"/>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t>kontaktní osoba, email, tel.:</w:t>
      </w:r>
      <w:sdt>
        <w:sdtPr>
          <w:id w:val="55067835"/>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Účel a předmět smlouvy</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
        </w:numPr>
        <w:jc w:val="both"/>
        <w:rPr>
          <w:rFonts w:ascii="Arial Narrow" w:hAnsi="Arial Narrow"/>
          <w:sz w:val="22"/>
          <w:szCs w:val="22"/>
        </w:rPr>
      </w:pPr>
      <w:r>
        <w:rPr>
          <w:rFonts w:ascii="Arial Narrow" w:hAnsi="Arial Narrow"/>
          <w:sz w:val="22"/>
          <w:szCs w:val="22"/>
        </w:rPr>
        <w:t xml:space="preserve">Zhotovitel se zavazuje, že pro objednatele na svůj náklad a na své nebezpečí v rozsahu a za podmínek stanovených touto smlouvou </w:t>
      </w:r>
      <w:r>
        <w:rPr>
          <w:rFonts w:cs="Arial" w:ascii="Arial Narrow" w:hAnsi="Arial Narrow"/>
          <w:sz w:val="22"/>
          <w:szCs w:val="22"/>
        </w:rPr>
        <w:t xml:space="preserve">zpracuje a vyrobí 30 plně interaktivních elektronických výukových materiálů ve formátech vhodných pro mobilní zařízení vybavená nejrozšířenějšími operačními systémy na trhu iOS, Android (tedy tak, aby byly řádně dostupné prostřednictvím obou operačních systémů s možností užívání v offline režimu – tedy bez přístupu k internetu formou nativní čtečky a dostupné pro běžné webové prohlížeče), a to </w:t>
      </w:r>
      <w:r>
        <w:rPr>
          <w:rFonts w:ascii="Arial Narrow" w:hAnsi="Arial Narrow"/>
          <w:sz w:val="22"/>
          <w:szCs w:val="22"/>
        </w:rPr>
        <w:t xml:space="preserve">v souladu s  harmonogramem plnění zakázky, který je přílohou č. 3 této smlouvy </w:t>
      </w:r>
      <w:r>
        <w:rPr>
          <w:rFonts w:ascii="Arial Narrow" w:hAnsi="Arial Narrow"/>
          <w:i/>
          <w:sz w:val="22"/>
          <w:szCs w:val="22"/>
        </w:rPr>
        <w:t xml:space="preserve"> </w:t>
      </w:r>
      <w:r>
        <w:rPr>
          <w:rFonts w:ascii="Arial Narrow" w:hAnsi="Arial Narrow"/>
          <w:sz w:val="22"/>
          <w:szCs w:val="22"/>
        </w:rPr>
        <w:t>– dále jen „dílo“, které bude použito pro realizaci projektu podpořeného v rámci operačního programu Vzdělávání pro konkurenceschopnost (dále také OP VK) s názvem „Inovace a modernizace studijních oborů FSpS“ reg.č.</w:t>
      </w:r>
      <w:r>
        <w:rPr>
          <w:rFonts w:ascii="Arial Narrow" w:hAnsi="Arial Narrow"/>
          <w:b/>
          <w:sz w:val="22"/>
          <w:szCs w:val="22"/>
        </w:rPr>
        <w:t xml:space="preserve"> </w:t>
      </w:r>
      <w:r>
        <w:rPr>
          <w:rFonts w:ascii="Arial Narrow" w:hAnsi="Arial Narrow"/>
          <w:sz w:val="22"/>
          <w:szCs w:val="22"/>
        </w:rPr>
        <w:t>CZ.1.07/2.2.00/28.0221 Fakulty sportovních studií, a v souvislosti s tím umožní objednateli dílo užít k účelům vyplývajícím z této smlouvy a dále na základě licenčního ujednání obsaženého v této smlouvě.</w:t>
      </w:r>
    </w:p>
    <w:p>
      <w:pPr>
        <w:pStyle w:val="Normal"/>
        <w:numPr>
          <w:ilvl w:val="1"/>
          <w:numId w:val="1"/>
        </w:numPr>
        <w:jc w:val="both"/>
        <w:rPr>
          <w:rFonts w:ascii="Arial Narrow" w:hAnsi="Arial Narrow"/>
          <w:sz w:val="22"/>
          <w:szCs w:val="22"/>
        </w:rPr>
      </w:pPr>
      <w:r>
        <w:rPr>
          <w:rFonts w:ascii="Arial Narrow" w:hAnsi="Arial Narrow"/>
          <w:sz w:val="22"/>
          <w:szCs w:val="22"/>
        </w:rPr>
        <w:t>Dílo je podrobněji specifikováno v příloze č. 1 této smlouvy „Specifikace předmětu plnění.“</w:t>
      </w:r>
    </w:p>
    <w:p>
      <w:pPr>
        <w:pStyle w:val="Normal"/>
        <w:numPr>
          <w:ilvl w:val="1"/>
          <w:numId w:val="1"/>
        </w:numPr>
        <w:jc w:val="both"/>
        <w:rPr>
          <w:rFonts w:ascii="Arial Narrow" w:hAnsi="Arial Narrow"/>
          <w:sz w:val="22"/>
          <w:szCs w:val="22"/>
        </w:rPr>
      </w:pPr>
      <w:r>
        <w:rPr>
          <w:rFonts w:ascii="Arial Narrow" w:hAnsi="Arial Narrow"/>
          <w:sz w:val="22"/>
          <w:szCs w:val="22"/>
        </w:rPr>
        <w:t xml:space="preserve">Účelem této smlouvy je vytvoření díla, které bude užito pro výuku cílové skupiny - studentů Fakulty sportovních studií (objednatele) jako jednoho z hlavních cílů projektů OP VK. Dílo nebo jeho jednotlivé části budou součástí a užity na webových stránkách projektu. </w:t>
      </w:r>
    </w:p>
    <w:p>
      <w:pPr>
        <w:pStyle w:val="Normal"/>
        <w:numPr>
          <w:ilvl w:val="1"/>
          <w:numId w:val="1"/>
        </w:numPr>
        <w:jc w:val="both"/>
        <w:rPr>
          <w:rFonts w:ascii="Arial Narrow" w:hAnsi="Arial Narrow"/>
          <w:sz w:val="22"/>
          <w:szCs w:val="22"/>
        </w:rPr>
      </w:pPr>
      <w:r>
        <w:rPr>
          <w:rFonts w:cs="Calibri" w:ascii="Arial Narrow" w:hAnsi="Arial Narrow"/>
          <w:sz w:val="22"/>
          <w:szCs w:val="22"/>
        </w:rPr>
        <w:t>Objednatel požaduje, aby dílo bylo prováděno zhotovitelem s potřebnou odbornou péčí. Objednatel bude v případě odborných prací kontaktovat na straně dodavatele tuto osobu: …………………………………, tel.: …………………….., e-mail: ……………………………………………………………</w:t>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ahájení plnění konkrétní objednávky (dílčího plnění) je den písemného potvrzení příslušné výzvy k poskytnutí plnění. Předpokládaná ukončení dílčích plnění jsou:</w:t>
      </w:r>
    </w:p>
    <w:p>
      <w:pPr>
        <w:pStyle w:val="Normal"/>
        <w:spacing w:before="120" w:after="120"/>
        <w:ind w:left="792" w:hanging="0"/>
        <w:jc w:val="both"/>
        <w:rPr>
          <w:rFonts w:ascii="Arial Narrow" w:hAnsi="Arial Narrow"/>
          <w:sz w:val="22"/>
          <w:szCs w:val="22"/>
        </w:rPr>
      </w:pPr>
      <w:r>
        <w:rPr>
          <w:rFonts w:ascii="Arial Narrow" w:hAnsi="Arial Narrow"/>
          <w:sz w:val="22"/>
          <w:szCs w:val="22"/>
        </w:rPr>
        <w:t>- do 20 dnů po písemném potvrzení výzvy k poskytnutí plnění pro první objednávku (dílčí plnění), nebo</w:t>
      </w:r>
    </w:p>
    <w:p>
      <w:pPr>
        <w:pStyle w:val="Normal"/>
        <w:spacing w:before="120" w:after="120"/>
        <w:ind w:left="792" w:hanging="0"/>
        <w:jc w:val="both"/>
        <w:rPr>
          <w:rFonts w:ascii="Arial Narrow" w:hAnsi="Arial Narrow"/>
          <w:sz w:val="22"/>
          <w:szCs w:val="22"/>
        </w:rPr>
      </w:pPr>
      <w:r>
        <w:rPr>
          <w:rFonts w:ascii="Arial Narrow" w:hAnsi="Arial Narrow"/>
          <w:sz w:val="22"/>
          <w:szCs w:val="22"/>
        </w:rPr>
        <w:t>- do 30 dnů po písemném potvrzení výzvy k poskytnutí plnění pro druhou objednávku (dílčí plnění),</w:t>
      </w:r>
    </w:p>
    <w:p>
      <w:pPr>
        <w:pStyle w:val="Normal"/>
        <w:spacing w:before="120" w:after="120"/>
        <w:ind w:left="792" w:hanging="0"/>
        <w:jc w:val="both"/>
        <w:rPr>
          <w:rFonts w:ascii="Arial Narrow" w:hAnsi="Arial Narrow"/>
          <w:sz w:val="22"/>
          <w:szCs w:val="22"/>
        </w:rPr>
      </w:pPr>
      <w:r>
        <w:rPr>
          <w:rFonts w:ascii="Arial Narrow" w:hAnsi="Arial Narrow"/>
          <w:sz w:val="22"/>
          <w:szCs w:val="22"/>
        </w:rPr>
        <w:t>podle požadavku objednatele.</w:t>
      </w:r>
    </w:p>
    <w:p>
      <w:pPr>
        <w:pStyle w:val="Normal"/>
        <w:numPr>
          <w:ilvl w:val="1"/>
          <w:numId w:val="1"/>
        </w:numPr>
        <w:jc w:val="both"/>
        <w:rPr>
          <w:rFonts w:ascii="Arial Narrow" w:hAnsi="Arial Narrow"/>
          <w:sz w:val="22"/>
          <w:szCs w:val="22"/>
        </w:rPr>
      </w:pPr>
      <w:r>
        <w:rPr>
          <w:rFonts w:ascii="Arial Narrow" w:hAnsi="Arial Narrow"/>
          <w:sz w:val="22"/>
          <w:szCs w:val="22"/>
        </w:rPr>
        <w:t>Dílčím plnění pro účely této smlouvy se rozumí jednotlivé části zakázky, jak jsou stanoveny v harmonogramu v příloze č. 2 „Harmonogram plnění zakázky“.</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numPr>
          <w:ilvl w:val="1"/>
          <w:numId w:val="1"/>
        </w:numPr>
        <w:jc w:val="both"/>
        <w:rPr>
          <w:rFonts w:ascii="Arial Narrow" w:hAnsi="Arial Narrow"/>
          <w:sz w:val="22"/>
          <w:szCs w:val="22"/>
        </w:rPr>
      </w:pPr>
      <w:r>
        <w:rPr>
          <w:rFonts w:ascii="Arial Narrow" w:hAnsi="Arial Narrow"/>
          <w:sz w:val="22"/>
          <w:szCs w:val="22"/>
        </w:rPr>
        <w:t>Předáním plnění se rozumí jeho odevzdání v elektronické podobě, umístění na webových stránkách (dohodnutých s objednatelem) a současně umístění (termín zpřístupnění materiálů po dohodě s objednatelem) na App Store a Google Play, odkud budou publikace distribuovatelné cílové skupině.</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r>
    </w:p>
    <w:p>
      <w:pPr>
        <w:pStyle w:val="Normal"/>
        <w:suppressAutoHyphens w:val="true"/>
        <w:ind w:left="708" w:firstLine="708"/>
        <w:jc w:val="both"/>
        <w:rPr>
          <w:rFonts w:ascii="Arial Narrow" w:hAnsi="Arial Narrow"/>
          <w:sz w:val="22"/>
          <w:szCs w:val="22"/>
        </w:rPr>
      </w:pPr>
      <w:r>
        <w:rPr>
          <w:rFonts w:ascii="Arial Narrow" w:hAnsi="Arial Narrow"/>
          <w:sz w:val="22"/>
          <w:szCs w:val="22"/>
        </w:rPr>
        <w:t>Objednatel se zavazuje dílo převzít a zaplatit zhotoviteli za něj cenu ve výši:</w:t>
      </w:r>
    </w:p>
    <w:p>
      <w:pPr>
        <w:pStyle w:val="Normal"/>
        <w:suppressAutoHyphens w:val="true"/>
        <w:ind w:left="708" w:firstLine="708"/>
        <w:jc w:val="both"/>
        <w:rPr>
          <w:rFonts w:ascii="Arial Narrow" w:hAnsi="Arial Narrow"/>
          <w:sz w:val="22"/>
          <w:szCs w:val="22"/>
        </w:rPr>
      </w:pPr>
      <w:r>
        <w:rPr>
          <w:rFonts w:ascii="Arial Narrow" w:hAnsi="Arial Narrow"/>
          <w:sz w:val="22"/>
          <w:szCs w:val="22"/>
        </w:rPr>
      </w:r>
    </w:p>
    <w:tbl>
      <w:tblPr>
        <w:tblW w:w="756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780"/>
        <w:gridCol w:w="3779"/>
      </w:tblGrid>
      <w:tr>
        <w:trPr>
          <w:trHeight w:val="284" w:hRule="atLeast"/>
        </w:trPr>
        <w:tc>
          <w:tcPr>
            <w:tcW w:w="3780" w:type="dxa"/>
            <w:tcBorders/>
          </w:tcPr>
          <w:p>
            <w:pPr>
              <w:pStyle w:val="Normal"/>
              <w:widowControl w:val="false"/>
              <w:numPr>
                <w:ilvl w:val="0"/>
                <w:numId w:val="12"/>
              </w:numPr>
              <w:suppressAutoHyphens w:val="true"/>
              <w:jc w:val="both"/>
              <w:rPr>
                <w:rFonts w:ascii="Arial Narrow" w:hAnsi="Arial Narrow"/>
                <w:sz w:val="22"/>
                <w:szCs w:val="22"/>
                <w:lang w:eastAsia="ar-SA"/>
              </w:rPr>
            </w:pPr>
            <w:r>
              <w:rPr>
                <w:rFonts w:ascii="Arial Narrow" w:hAnsi="Arial Narrow"/>
                <w:sz w:val="22"/>
                <w:szCs w:val="22"/>
                <w:lang w:eastAsia="ar-SA"/>
              </w:rPr>
              <w:t>cena bez DPH (Kč)</w:t>
            </w:r>
          </w:p>
          <w:p>
            <w:pPr>
              <w:pStyle w:val="Normal"/>
              <w:widowControl w:val="false"/>
              <w:suppressAutoHyphens w:val="true"/>
              <w:ind w:left="360" w:hanging="0"/>
              <w:jc w:val="both"/>
              <w:rPr>
                <w:rFonts w:ascii="Arial Narrow" w:hAnsi="Arial Narrow"/>
                <w:sz w:val="22"/>
                <w:szCs w:val="22"/>
                <w:lang w:eastAsia="ar-SA"/>
              </w:rPr>
            </w:pPr>
            <w:r>
              <w:rPr>
                <w:rFonts w:ascii="Arial Narrow" w:hAnsi="Arial Narrow"/>
                <w:sz w:val="22"/>
                <w:szCs w:val="22"/>
                <w:lang w:eastAsia="ar-SA"/>
              </w:rPr>
              <w:t xml:space="preserve"> </w:t>
            </w:r>
            <w:sdt>
              <w:sdtPr>
                <w:id w:val="1871343524"/>
                <w:placeholder>
                  <w:docPart w:val="DefaultPlaceholder_1082065158"/>
                </w:placeholder>
                <w:text/>
              </w:sdtPr>
              <w:sdtContent>
                <w:r>
                  <w:rPr/>
                  <w:t>Klikněte sem a zadejte text.</w:t>
                </w:r>
              </w:sdtContent>
            </w:sdt>
          </w:p>
        </w:tc>
        <w:tc>
          <w:tcPr>
            <w:tcW w:w="3779" w:type="dxa"/>
            <w:tcBorders/>
          </w:tcPr>
          <w:p>
            <w:pPr>
              <w:pStyle w:val="Normal"/>
              <w:widowControl w:val="false"/>
              <w:suppressAutoHyphens w:val="true"/>
              <w:jc w:val="both"/>
              <w:rPr>
                <w:rFonts w:ascii="Arial Narrow" w:hAnsi="Arial Narrow"/>
                <w:b/>
                <w:b/>
                <w:sz w:val="22"/>
                <w:szCs w:val="22"/>
                <w:lang w:eastAsia="ar-SA"/>
              </w:rPr>
            </w:pPr>
            <w:r>
              <w:rPr>
                <w:rFonts w:ascii="Arial Narrow" w:hAnsi="Arial Narrow"/>
                <w:b/>
                <w:sz w:val="22"/>
                <w:szCs w:val="22"/>
                <w:lang w:eastAsia="ar-SA"/>
              </w:rPr>
            </w:r>
          </w:p>
        </w:tc>
      </w:tr>
      <w:tr>
        <w:trPr>
          <w:trHeight w:val="284" w:hRule="atLeast"/>
        </w:trPr>
        <w:tc>
          <w:tcPr>
            <w:tcW w:w="3780" w:type="dxa"/>
            <w:tcBorders/>
          </w:tcPr>
          <w:p>
            <w:pPr>
              <w:pStyle w:val="Normal"/>
              <w:widowControl w:val="false"/>
              <w:suppressAutoHyphens w:val="true"/>
              <w:jc w:val="both"/>
              <w:rPr>
                <w:rFonts w:ascii="Arial Narrow" w:hAnsi="Arial Narrow"/>
                <w:sz w:val="22"/>
                <w:szCs w:val="22"/>
                <w:lang w:eastAsia="ar-SA"/>
              </w:rPr>
            </w:pPr>
            <w:r>
              <w:rPr>
                <w:rFonts w:ascii="Arial Narrow" w:hAnsi="Arial Narrow"/>
                <w:sz w:val="22"/>
                <w:szCs w:val="22"/>
                <w:lang w:eastAsia="ar-SA"/>
              </w:rPr>
            </w:r>
          </w:p>
        </w:tc>
        <w:tc>
          <w:tcPr>
            <w:tcW w:w="3779" w:type="dxa"/>
            <w:tcBorders/>
          </w:tcPr>
          <w:p>
            <w:pPr>
              <w:pStyle w:val="Normal"/>
              <w:widowControl w:val="false"/>
              <w:suppressAutoHyphens w:val="true"/>
              <w:jc w:val="both"/>
              <w:rPr>
                <w:rFonts w:ascii="Arial Narrow" w:hAnsi="Arial Narrow"/>
                <w:b/>
                <w:b/>
                <w:sz w:val="22"/>
                <w:szCs w:val="22"/>
                <w:lang w:eastAsia="ar-SA"/>
              </w:rPr>
            </w:pPr>
            <w:r>
              <w:rPr>
                <w:rFonts w:ascii="Arial Narrow" w:hAnsi="Arial Narrow"/>
                <w:b/>
                <w:sz w:val="22"/>
                <w:szCs w:val="22"/>
                <w:lang w:eastAsia="ar-SA"/>
              </w:rPr>
            </w:r>
          </w:p>
        </w:tc>
      </w:tr>
      <w:tr>
        <w:trPr>
          <w:trHeight w:val="284" w:hRule="atLeast"/>
        </w:trPr>
        <w:tc>
          <w:tcPr>
            <w:tcW w:w="3780" w:type="dxa"/>
            <w:tcBorders/>
          </w:tcPr>
          <w:p>
            <w:pPr>
              <w:pStyle w:val="Normal"/>
              <w:widowControl w:val="false"/>
              <w:numPr>
                <w:ilvl w:val="0"/>
                <w:numId w:val="12"/>
              </w:numPr>
              <w:suppressAutoHyphens w:val="true"/>
              <w:jc w:val="both"/>
              <w:rPr>
                <w:rFonts w:ascii="Arial Narrow" w:hAnsi="Arial Narrow"/>
                <w:sz w:val="22"/>
                <w:szCs w:val="22"/>
                <w:lang w:eastAsia="ar-SA"/>
              </w:rPr>
            </w:pPr>
            <w:r>
              <w:rPr>
                <w:rFonts w:ascii="Arial Narrow" w:hAnsi="Arial Narrow"/>
                <w:sz w:val="22"/>
                <w:szCs w:val="22"/>
                <w:lang w:eastAsia="ar-SA"/>
              </w:rPr>
              <w:t>sazba (v %) a výše DPH (Kč)</w:t>
            </w:r>
          </w:p>
          <w:p>
            <w:pPr>
              <w:pStyle w:val="Normal"/>
              <w:widowControl w:val="false"/>
              <w:suppressAutoHyphens w:val="true"/>
              <w:ind w:left="360" w:hanging="0"/>
              <w:jc w:val="both"/>
              <w:rPr>
                <w:rFonts w:ascii="Arial Narrow" w:hAnsi="Arial Narrow"/>
                <w:sz w:val="22"/>
                <w:szCs w:val="22"/>
                <w:lang w:eastAsia="ar-SA"/>
              </w:rPr>
            </w:pPr>
            <w:sdt>
              <w:sdtPr>
                <w:id w:val="1065520548"/>
                <w:placeholder>
                  <w:docPart w:val="DefaultPlaceholder_1082065158"/>
                </w:placeholder>
                <w:text/>
              </w:sdtPr>
              <w:sdtContent>
                <w:r>
                  <w:rPr/>
                  <w:t>Klikněte sem a zadejte text.</w:t>
                </w:r>
              </w:sdtContent>
            </w:sdt>
          </w:p>
        </w:tc>
        <w:tc>
          <w:tcPr>
            <w:tcW w:w="3779" w:type="dxa"/>
            <w:tcBorders/>
          </w:tcPr>
          <w:p>
            <w:pPr>
              <w:pStyle w:val="Normal"/>
              <w:widowControl w:val="false"/>
              <w:suppressAutoHyphens w:val="true"/>
              <w:jc w:val="both"/>
              <w:rPr>
                <w:rFonts w:ascii="Arial Narrow" w:hAnsi="Arial Narrow"/>
                <w:b/>
                <w:b/>
                <w:sz w:val="22"/>
                <w:szCs w:val="22"/>
                <w:lang w:eastAsia="ar-SA"/>
              </w:rPr>
            </w:pPr>
            <w:r>
              <w:rPr>
                <w:rFonts w:ascii="Arial Narrow" w:hAnsi="Arial Narrow"/>
                <w:b/>
                <w:sz w:val="22"/>
                <w:szCs w:val="22"/>
                <w:lang w:eastAsia="ar-SA"/>
              </w:rPr>
            </w:r>
          </w:p>
        </w:tc>
      </w:tr>
      <w:tr>
        <w:trPr>
          <w:trHeight w:val="284" w:hRule="atLeast"/>
        </w:trPr>
        <w:tc>
          <w:tcPr>
            <w:tcW w:w="3780" w:type="dxa"/>
            <w:tcBorders/>
          </w:tcPr>
          <w:p>
            <w:pPr>
              <w:pStyle w:val="Normal"/>
              <w:widowControl w:val="false"/>
              <w:suppressAutoHyphens w:val="true"/>
              <w:ind w:left="360" w:hanging="0"/>
              <w:jc w:val="both"/>
              <w:rPr>
                <w:rFonts w:ascii="Arial Narrow" w:hAnsi="Arial Narrow"/>
                <w:sz w:val="22"/>
                <w:szCs w:val="22"/>
                <w:lang w:eastAsia="ar-SA"/>
              </w:rPr>
            </w:pPr>
            <w:r>
              <w:rPr>
                <w:rFonts w:ascii="Arial Narrow" w:hAnsi="Arial Narrow"/>
                <w:sz w:val="22"/>
                <w:szCs w:val="22"/>
                <w:lang w:eastAsia="ar-SA"/>
              </w:rPr>
            </w:r>
          </w:p>
          <w:p>
            <w:pPr>
              <w:pStyle w:val="Normal"/>
              <w:widowControl w:val="false"/>
              <w:numPr>
                <w:ilvl w:val="0"/>
                <w:numId w:val="12"/>
              </w:numPr>
              <w:suppressAutoHyphens w:val="true"/>
              <w:jc w:val="both"/>
              <w:rPr>
                <w:rFonts w:ascii="Arial Narrow" w:hAnsi="Arial Narrow"/>
                <w:sz w:val="22"/>
                <w:szCs w:val="22"/>
                <w:lang w:eastAsia="ar-SA"/>
              </w:rPr>
            </w:pPr>
            <w:r>
              <w:rPr>
                <w:rFonts w:ascii="Arial Narrow" w:hAnsi="Arial Narrow"/>
                <w:sz w:val="22"/>
                <w:szCs w:val="22"/>
                <w:lang w:eastAsia="ar-SA"/>
              </w:rPr>
              <w:t>cena vč. DPH (Kč)</w:t>
            </w:r>
          </w:p>
          <w:p>
            <w:pPr>
              <w:pStyle w:val="Normal"/>
              <w:widowControl w:val="false"/>
              <w:suppressAutoHyphens w:val="true"/>
              <w:ind w:left="360" w:hanging="0"/>
              <w:jc w:val="both"/>
              <w:rPr>
                <w:rFonts w:ascii="Arial Narrow" w:hAnsi="Arial Narrow"/>
                <w:sz w:val="22"/>
                <w:szCs w:val="22"/>
                <w:lang w:eastAsia="ar-SA"/>
              </w:rPr>
            </w:pPr>
            <w:sdt>
              <w:sdtPr>
                <w:id w:val="337990466"/>
                <w:placeholder>
                  <w:docPart w:val="DefaultPlaceholder_1082065158"/>
                </w:placeholder>
                <w:text/>
              </w:sdtPr>
              <w:sdtContent>
                <w:r>
                  <w:rPr/>
                  <w:t>Klikněte sem a zadejte text.</w:t>
                </w:r>
              </w:sdtContent>
            </w:sdt>
          </w:p>
        </w:tc>
        <w:tc>
          <w:tcPr>
            <w:tcW w:w="3779" w:type="dxa"/>
            <w:tcBorders/>
          </w:tcPr>
          <w:p>
            <w:pPr>
              <w:pStyle w:val="Normal"/>
              <w:widowControl w:val="false"/>
              <w:suppressAutoHyphens w:val="true"/>
              <w:jc w:val="both"/>
              <w:rPr>
                <w:rFonts w:ascii="Arial Narrow" w:hAnsi="Arial Narrow"/>
                <w:b/>
                <w:b/>
                <w:sz w:val="22"/>
                <w:szCs w:val="22"/>
                <w:lang w:eastAsia="ar-SA"/>
              </w:rPr>
            </w:pPr>
            <w:r>
              <w:rPr>
                <w:rFonts w:ascii="Arial Narrow" w:hAnsi="Arial Narrow"/>
                <w:b/>
                <w:sz w:val="22"/>
                <w:szCs w:val="22"/>
                <w:lang w:eastAsia="ar-SA"/>
              </w:rPr>
            </w:r>
          </w:p>
        </w:tc>
      </w:tr>
    </w:tbl>
    <w:p>
      <w:pPr>
        <w:pStyle w:val="Normal"/>
        <w:suppressAutoHyphens w:val="true"/>
        <w:ind w:left="1152" w:hanging="0"/>
        <w:jc w:val="both"/>
        <w:rPr>
          <w:rFonts w:ascii="Arial Narrow" w:hAnsi="Arial Narrow"/>
          <w:sz w:val="22"/>
          <w:szCs w:val="22"/>
        </w:rPr>
      </w:pPr>
      <w:r>
        <w:rPr>
          <w:rFonts w:ascii="Arial Narrow" w:hAnsi="Arial Narrow"/>
          <w:sz w:val="22"/>
          <w:szCs w:val="22"/>
        </w:rPr>
      </w:r>
    </w:p>
    <w:p>
      <w:pPr>
        <w:pStyle w:val="Normal"/>
        <w:suppressAutoHyphens w:val="true"/>
        <w:ind w:left="1152" w:hanging="0"/>
        <w:jc w:val="both"/>
        <w:rPr>
          <w:rFonts w:ascii="Arial Narrow" w:hAnsi="Arial Narrow"/>
          <w:sz w:val="22"/>
          <w:szCs w:val="22"/>
        </w:rPr>
      </w:pPr>
      <w:r>
        <w:rPr>
          <w:rFonts w:ascii="Arial Narrow" w:hAnsi="Arial Narrow"/>
          <w:sz w:val="22"/>
          <w:szCs w:val="22"/>
        </w:rPr>
        <w:t>Tuto cenu uhradí zadavatel dodavateli bankovním převodem na účet dodavatele</w:t>
      </w:r>
    </w:p>
    <w:p>
      <w:pPr>
        <w:pStyle w:val="Normal"/>
        <w:numPr>
          <w:ilvl w:val="0"/>
          <w:numId w:val="16"/>
        </w:numPr>
        <w:tabs>
          <w:tab w:val="clear" w:pos="708"/>
          <w:tab w:val="left" w:pos="1500" w:leader="none"/>
          <w:tab w:val="left" w:pos="5580" w:leader="none"/>
        </w:tabs>
        <w:ind w:left="1500" w:hanging="360"/>
        <w:jc w:val="both"/>
        <w:rPr>
          <w:rFonts w:ascii="Arial Narrow" w:hAnsi="Arial Narrow"/>
          <w:sz w:val="22"/>
          <w:szCs w:val="22"/>
        </w:rPr>
      </w:pPr>
      <w:r>
        <w:rPr>
          <w:rFonts w:ascii="Arial Narrow" w:hAnsi="Arial Narrow"/>
          <w:sz w:val="22"/>
          <w:szCs w:val="22"/>
        </w:rPr>
        <w:t>platbami za dílčí plnění – díla předaná objednateli na základě předávacího protokolu – ve výši stanovené podle vzorce</w:t>
      </w:r>
    </w:p>
    <w:p>
      <w:pPr>
        <w:pStyle w:val="Normal"/>
        <w:tabs>
          <w:tab w:val="clear" w:pos="708"/>
          <w:tab w:val="left" w:pos="1620" w:leader="none"/>
        </w:tabs>
        <w:ind w:left="1488" w:hanging="0"/>
        <w:jc w:val="both"/>
        <w:rPr>
          <w:rFonts w:ascii="Arial Narrow" w:hAnsi="Arial Narrow"/>
          <w:sz w:val="22"/>
          <w:szCs w:val="22"/>
        </w:rPr>
      </w:pPr>
      <w:r>
        <w:rPr>
          <w:rFonts w:ascii="Arial Narrow" w:hAnsi="Arial Narrow"/>
          <w:sz w:val="22"/>
          <w:szCs w:val="22"/>
        </w:rPr>
        <w:tab/>
        <w:t>DP = 0,9*NC,</w:t>
      </w:r>
    </w:p>
    <w:p>
      <w:pPr>
        <w:pStyle w:val="Normal"/>
        <w:tabs>
          <w:tab w:val="clear" w:pos="708"/>
          <w:tab w:val="left" w:pos="5580" w:leader="none"/>
        </w:tabs>
        <w:ind w:left="2400" w:hanging="900"/>
        <w:jc w:val="both"/>
        <w:rPr>
          <w:rFonts w:ascii="Arial Narrow" w:hAnsi="Arial Narrow"/>
          <w:sz w:val="22"/>
          <w:szCs w:val="22"/>
        </w:rPr>
      </w:pPr>
      <w:r>
        <w:rPr>
          <w:rFonts w:ascii="Arial Narrow" w:hAnsi="Arial Narrow"/>
          <w:sz w:val="22"/>
          <w:szCs w:val="22"/>
        </w:rPr>
        <w:t xml:space="preserve">kde </w:t>
        <w:tab/>
        <w:t>DP je výše každé dílčí platby,</w:t>
      </w:r>
    </w:p>
    <w:p>
      <w:pPr>
        <w:pStyle w:val="Normal"/>
        <w:tabs>
          <w:tab w:val="clear" w:pos="708"/>
          <w:tab w:val="left" w:pos="5580" w:leader="none"/>
        </w:tabs>
        <w:ind w:left="2400" w:hanging="900"/>
        <w:jc w:val="both"/>
        <w:rPr>
          <w:rFonts w:ascii="Arial Narrow" w:hAnsi="Arial Narrow"/>
          <w:sz w:val="22"/>
          <w:szCs w:val="22"/>
        </w:rPr>
      </w:pPr>
      <w:r>
        <w:rPr>
          <w:rFonts w:ascii="Arial Narrow" w:hAnsi="Arial Narrow"/>
          <w:sz w:val="22"/>
          <w:szCs w:val="22"/>
        </w:rPr>
        <w:tab/>
        <w:t>NC je smluvní cena za plnění předaného dílčího plnění,</w:t>
      </w:r>
    </w:p>
    <w:p>
      <w:pPr>
        <w:pStyle w:val="Normal"/>
        <w:numPr>
          <w:ilvl w:val="0"/>
          <w:numId w:val="16"/>
        </w:numPr>
        <w:tabs>
          <w:tab w:val="clear" w:pos="708"/>
          <w:tab w:val="left" w:pos="1500" w:leader="none"/>
          <w:tab w:val="left" w:pos="5580" w:leader="none"/>
        </w:tabs>
        <w:ind w:left="1500" w:hanging="360"/>
        <w:jc w:val="both"/>
        <w:rPr>
          <w:rFonts w:ascii="Arial Narrow" w:hAnsi="Arial Narrow"/>
          <w:sz w:val="22"/>
          <w:szCs w:val="22"/>
        </w:rPr>
      </w:pPr>
      <w:r>
        <w:rPr>
          <w:rFonts w:ascii="Arial Narrow" w:hAnsi="Arial Narrow"/>
          <w:sz w:val="22"/>
          <w:szCs w:val="22"/>
        </w:rPr>
        <w:t>platbou zbývajících 10 % smluvní ceny za plnění veřejné zakázky po úplném dokončení díla (všech dílčích plnění)včetně zapracování updatu materiálů v  předpokládaném termínu - v měsíci listopadu 2014.</w:t>
      </w:r>
    </w:p>
    <w:p>
      <w:pPr>
        <w:pStyle w:val="Normal"/>
        <w:spacing w:before="120" w:after="120"/>
        <w:ind w:left="792" w:hanging="0"/>
        <w:jc w:val="both"/>
        <w:rPr>
          <w:rFonts w:ascii="Arial Narrow" w:hAnsi="Arial Narrow"/>
          <w:sz w:val="22"/>
          <w:szCs w:val="22"/>
        </w:rPr>
      </w:pPr>
      <w:r>
        <w:rPr>
          <w:rFonts w:ascii="Arial Narrow" w:hAnsi="Arial Narrow"/>
          <w:sz w:val="22"/>
          <w:szCs w:val="22"/>
        </w:rPr>
      </w:r>
    </w:p>
    <w:p>
      <w:pPr>
        <w:pStyle w:val="Normal"/>
        <w:numPr>
          <w:ilvl w:val="1"/>
          <w:numId w:val="1"/>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Zhotovitel převzal podpisem této smlouvy nebezpečí změny okolností, a tudíž soud nemůže rozhodnout o zvýšení ceny díla.</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s DPH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Zhotoviteli vzniká právo účtovat cenu za plnění konkrétní objednávky (dílčího plnění) dnem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Faktura musí mít náležitosti daňového dokladu podle platných a účinných právních předpisů.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suppressAutoHyphens w:val="true"/>
        <w:ind w:left="360" w:hanging="0"/>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suppressAutoHyphens w:val="true"/>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spacing w:before="240" w:after="0"/>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odkazy na konkrétní webové stránky, kde budou veškeré podklady nutné pro tvorbu výukových materiálů </w:t>
      </w:r>
    </w:p>
    <w:p>
      <w:pPr>
        <w:pStyle w:val="Normal"/>
        <w:spacing w:before="120" w:after="120"/>
        <w:ind w:left="1276"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podklady pro plnění konkrétní objednávky v elektronické podobě.</w:t>
      </w:r>
    </w:p>
    <w:p>
      <w:pPr>
        <w:pStyle w:val="BodyText2"/>
        <w:spacing w:lineRule="auto" w:line="240"/>
        <w:ind w:left="1134" w:hanging="284"/>
        <w:jc w:val="both"/>
        <w:rPr>
          <w:rFonts w:ascii="Arial Narrow" w:hAnsi="Arial Narrow"/>
          <w:sz w:val="22"/>
          <w:szCs w:val="22"/>
        </w:rPr>
      </w:pPr>
      <w:r>
        <w:rPr>
          <w:rFonts w:ascii="Arial Narrow" w:hAnsi="Arial Narrow"/>
          <w:sz w:val="22"/>
          <w:szCs w:val="22"/>
        </w:rPr>
        <w:t>5.2 V případě, že výzva nebude obsahovat výše uvedené náležitosti, zhotovitel výzvu nepotvrdí, neodkladně upozorní objednatele na nedostatky výzvy a poskytne objednateli součinnost nezbytnou pro odstranění závad výzvy. Uplyne-li lhůta k poskytnutí součinnosti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3 této smlouvy, je objednatel oprávněn účtovat zhotoviteli smluvní pokutu ve výši 100,- Kč (slovy jednosto korun českých) za každý den prodlení.</w:t>
      </w:r>
    </w:p>
    <w:p>
      <w:pPr>
        <w:pStyle w:val="Normal"/>
        <w:numPr>
          <w:ilvl w:val="1"/>
          <w:numId w:val="7"/>
        </w:numPr>
        <w:tabs>
          <w:tab w:val="clear" w:pos="708"/>
          <w:tab w:val="left" w:pos="1134" w:leader="none"/>
        </w:tabs>
        <w:ind w:left="1134" w:hanging="425"/>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0,1 % z ceny dané objednávky dle položkového rozpočtu v příloze č. 2 této smlouvy (vč. DPH) za každý i započatý den prodlení zhotovitele, nejméně však 1.000,- Kč (slovy jedentisíc korun českých) za každý i započatý den prodlení zhotovitele.</w:t>
      </w:r>
    </w:p>
    <w:p>
      <w:pPr>
        <w:pStyle w:val="ListParagraph"/>
        <w:numPr>
          <w:ilvl w:val="1"/>
          <w:numId w:val="7"/>
        </w:numPr>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spacing w:before="240" w:after="0"/>
        <w:contextualSpacing/>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ListParagraph"/>
        <w:numPr>
          <w:ilvl w:val="1"/>
          <w:numId w:val="7"/>
        </w:numPr>
        <w:jc w:val="both"/>
        <w:rPr>
          <w:rFonts w:ascii="Arial Narrow" w:hAnsi="Arial Narrow"/>
          <w:sz w:val="22"/>
          <w:szCs w:val="22"/>
        </w:rPr>
      </w:pPr>
      <w:r>
        <w:rPr>
          <w:rFonts w:ascii="Arial Narrow" w:hAnsi="Arial Narrow"/>
          <w:sz w:val="22"/>
          <w:szCs w:val="22"/>
        </w:rPr>
        <w:t xml:space="preserve">Pro případ nepravdivého prohlášení zhotovitele anebo nesplnění oznamovací povinnosti zhotovitele podle bodu 4.7 této smlouvy se sjednává k tíži zhotovitele ve prospěch objednatele jednorázová smluvní pokuta ve výši </w:t>
      </w:r>
      <w:sdt>
        <w:sdtPr>
          <w:id w:val="1209255412"/>
          <w:placeholder>
            <w:docPart w:val="DefaultPlaceholder_1082065158"/>
          </w:placeholder>
          <w:text/>
        </w:sdtPr>
        <w:sdtContent>
          <w:r>
            <w:rPr/>
            <w:t>Klikněte sem a zadejte text.</w:t>
          </w:r>
        </w:sdtContent>
      </w:sdt>
      <w:r>
        <w:rPr>
          <w:rFonts w:ascii="Arial Narrow" w:hAnsi="Arial Narrow"/>
          <w:sz w:val="22"/>
          <w:szCs w:val="22"/>
        </w:rPr>
        <w:t>korun</w:t>
      </w:r>
      <w:r>
        <w:rPr>
          <w:rFonts w:ascii="Arial Narrow" w:hAnsi="Arial Narrow"/>
          <w:sz w:val="22"/>
          <w:szCs w:val="22"/>
        </w:rPr>
        <w:t xml:space="preserve"> českých (slovy</w:t>
      </w:r>
      <w:sdt>
        <w:sdtPr>
          <w:id w:val="1184444653"/>
          <w:placeholder>
            <w:docPart w:val="DefaultPlaceholder_1082065158"/>
          </w:placeholder>
          <w:text/>
        </w:sdtPr>
        <w:sdtContent>
          <w:r>
            <w:rPr/>
            <w:t>Klikněte sem a zadejte text.</w:t>
          </w:r>
        </w:sdtContent>
      </w:sdt>
      <w:r>
        <w:rPr>
          <w:rFonts w:ascii="Arial Narrow" w:hAnsi="Arial Narrow"/>
          <w:sz w:val="22"/>
          <w:szCs w:val="22"/>
        </w:rPr>
        <w:t xml:space="preserve"> korun českých – </w:t>
      </w:r>
      <w:r>
        <w:rPr>
          <w:rFonts w:ascii="Arial Narrow" w:hAnsi="Arial Narrow"/>
          <w:sz w:val="22"/>
          <w:szCs w:val="22"/>
        </w:rPr>
        <w:t>zhotovitel uvede celkovou výši DPH z ceny dle bodu 3.1 této smlouvy).</w:t>
      </w:r>
    </w:p>
    <w:p>
      <w:pPr>
        <w:pStyle w:val="ListParagraph"/>
        <w:numPr>
          <w:ilvl w:val="1"/>
          <w:numId w:val="7"/>
        </w:numPr>
        <w:jc w:val="both"/>
        <w:rPr>
          <w:rFonts w:ascii="Arial Narrow" w:hAnsi="Arial Narrow"/>
          <w:sz w:val="22"/>
          <w:szCs w:val="22"/>
        </w:rPr>
      </w:pPr>
      <w:r>
        <w:rPr>
          <w:rFonts w:ascii="Arial Narrow" w:hAnsi="Arial Narrow"/>
          <w:sz w:val="22"/>
          <w:szCs w:val="22"/>
        </w:rPr>
        <w:t>V případě, že nebude dodavatelem plnění poskytnuto vůbec, v důsledku čehož dojde k odstoupení od smlouvy ze strany objednatele, je objednatel oprávněn dodavateli účtovat smluvní pokutu ve výši 50.000,- Kč (slovy padesáttisíc korun českých).</w:t>
      </w:r>
    </w:p>
    <w:p>
      <w:pPr>
        <w:pStyle w:val="ListParagraph"/>
        <w:numPr>
          <w:ilvl w:val="1"/>
          <w:numId w:val="7"/>
        </w:numPr>
        <w:jc w:val="both"/>
        <w:rPr>
          <w:rFonts w:ascii="Arial Narrow" w:hAnsi="Arial Narrow"/>
          <w:sz w:val="22"/>
          <w:szCs w:val="22"/>
        </w:rPr>
      </w:pPr>
      <w:r>
        <w:rPr>
          <w:rFonts w:ascii="Arial Narrow" w:hAnsi="Arial Narrow"/>
          <w:sz w:val="22"/>
          <w:szCs w:val="22"/>
        </w:rPr>
        <w:t>V případě porušení povinnosti dle bodu 8. 1 této smlouvy je objednatel oprávněn účtovat zhotoviteli smluvní pokutu ve výši 50.000,- Kč (slovy padesáttisíc korun českých), a dále veškeré výdaje, které objednateli v této souvislosti vyvstanou, zejména případné sankce ze strany poskytovatele podpory projektu za nedodržení podmínek výše uvedeného projektu.</w:t>
      </w:r>
    </w:p>
    <w:p>
      <w:pPr>
        <w:pStyle w:val="Normal"/>
        <w:ind w:left="720" w:hanging="360"/>
        <w:jc w:val="both"/>
        <w:rPr>
          <w:rFonts w:ascii="Arial Narrow" w:hAnsi="Arial Narrow"/>
          <w:sz w:val="22"/>
          <w:szCs w:val="22"/>
        </w:rPr>
      </w:pPr>
      <w:r>
        <w:rPr>
          <w:rFonts w:ascii="Arial Narrow" w:hAnsi="Arial Narrow"/>
          <w:sz w:val="22"/>
          <w:szCs w:val="22"/>
        </w:rPr>
        <w:t xml:space="preserve">6.8 Smluvní pokuty se platí nezávisle na tom, zda a v jaké výši vznikne v souvislosti s prodlením plnění závazků zhotovitele škoda. Náhradu vzniklé škody bude objednatel vymáhat samostatně. </w:t>
      </w:r>
    </w:p>
    <w:p>
      <w:pPr>
        <w:pStyle w:val="Normal"/>
        <w:ind w:left="720" w:hanging="360"/>
        <w:jc w:val="both"/>
        <w:rPr>
          <w:rFonts w:ascii="Arial Narrow" w:hAnsi="Arial Narrow"/>
          <w:sz w:val="22"/>
          <w:szCs w:val="22"/>
        </w:rPr>
      </w:pPr>
      <w:r>
        <w:rPr>
          <w:rFonts w:ascii="Arial Narrow" w:hAnsi="Arial Narrow"/>
          <w:sz w:val="22"/>
          <w:szCs w:val="22"/>
        </w:rPr>
        <w:t xml:space="preserve">6.9 V případě prodlení zaviněného živelnou katastrofou, ať už na straně objednatele nebo na straně dodavatele, povinnost hradit smluvní pokutu nevzniká. </w:t>
      </w:r>
    </w:p>
    <w:p>
      <w:pPr>
        <w:pStyle w:val="Normal"/>
        <w:ind w:left="1080" w:hanging="360"/>
        <w:jc w:val="both"/>
        <w:rPr/>
      </w:pPr>
      <w:r>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7. Užití díla a autorská práva</w:t>
      </w:r>
    </w:p>
    <w:p>
      <w:pPr>
        <w:pStyle w:val="Normal"/>
        <w:jc w:val="both"/>
        <w:rPr>
          <w:rFonts w:ascii="Arial Narrow" w:hAnsi="Arial Narrow"/>
          <w:sz w:val="22"/>
        </w:rPr>
      </w:pPr>
      <w:r>
        <w:rPr>
          <w:rFonts w:ascii="Arial Narrow" w:hAnsi="Arial Narrow"/>
          <w:sz w:val="22"/>
        </w:rPr>
      </w:r>
    </w:p>
    <w:p>
      <w:pPr>
        <w:pStyle w:val="Normal"/>
        <w:suppressAutoHyphens w:val="true"/>
        <w:ind w:left="1134" w:hanging="425"/>
        <w:jc w:val="both"/>
        <w:rPr>
          <w:rFonts w:ascii="Arial Narrow" w:hAnsi="Arial Narrow"/>
          <w:sz w:val="22"/>
        </w:rPr>
      </w:pPr>
      <w:r>
        <w:rPr>
          <w:rFonts w:ascii="Arial Narrow" w:hAnsi="Arial Narrow"/>
          <w:sz w:val="22"/>
        </w:rPr>
        <w:t>7.1 Objednatel je dle ustanovení § 61 zákona č. 121/2000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bodě 3. této smlouvy o dílo.</w:t>
      </w:r>
    </w:p>
    <w:p>
      <w:pPr>
        <w:pStyle w:val="ListParagraph"/>
        <w:numPr>
          <w:ilvl w:val="1"/>
          <w:numId w:val="9"/>
        </w:numPr>
        <w:suppressAutoHyphens w:val="true"/>
        <w:ind w:left="1068" w:hanging="359"/>
        <w:jc w:val="both"/>
        <w:rPr>
          <w:rFonts w:ascii="Arial Narrow" w:hAnsi="Arial Narrow"/>
          <w:sz w:val="22"/>
        </w:rPr>
      </w:pPr>
      <w:r>
        <w:rPr>
          <w:rFonts w:ascii="Arial Narrow" w:hAnsi="Arial Narrow"/>
          <w:sz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bodě 3. této smlouvy o dílo.</w:t>
      </w:r>
    </w:p>
    <w:p>
      <w:pPr>
        <w:pStyle w:val="ListParagraph"/>
        <w:numPr>
          <w:ilvl w:val="1"/>
          <w:numId w:val="9"/>
        </w:numPr>
        <w:suppressAutoHyphens w:val="true"/>
        <w:ind w:left="1068" w:hanging="359"/>
        <w:jc w:val="both"/>
        <w:rPr>
          <w:rFonts w:ascii="Arial Narrow" w:hAnsi="Arial Narrow"/>
          <w:sz w:val="22"/>
        </w:rPr>
      </w:pPr>
      <w:r>
        <w:rPr>
          <w:rFonts w:ascii="Arial Narrow" w:hAnsi="Arial Narrow"/>
          <w:sz w:val="22"/>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ListParagraph"/>
        <w:numPr>
          <w:ilvl w:val="1"/>
          <w:numId w:val="9"/>
        </w:numPr>
        <w:suppressAutoHyphens w:val="true"/>
        <w:ind w:left="1068" w:hanging="359"/>
        <w:jc w:val="both"/>
        <w:rPr>
          <w:rFonts w:ascii="Arial Narrow" w:hAnsi="Arial Narrow"/>
          <w:sz w:val="22"/>
        </w:rPr>
      </w:pPr>
      <w:r>
        <w:rPr>
          <w:rFonts w:ascii="Arial Narrow" w:hAnsi="Arial Narrow"/>
          <w:sz w:val="22"/>
        </w:rPr>
        <w:t>Objednatel je dále oprávněn poskytnout oprávnění tvořící součást licence zcela nebo zčásti třetí osobě ve smyslu § 2363 an. občanského zákoníku.</w:t>
      </w:r>
    </w:p>
    <w:p>
      <w:pPr>
        <w:pStyle w:val="ListParagraph"/>
        <w:numPr>
          <w:ilvl w:val="1"/>
          <w:numId w:val="9"/>
        </w:numPr>
        <w:suppressAutoHyphens w:val="true"/>
        <w:ind w:left="1068" w:hanging="359"/>
        <w:jc w:val="both"/>
        <w:rPr>
          <w:rFonts w:ascii="Arial Narrow" w:hAnsi="Arial Narrow"/>
          <w:sz w:val="22"/>
        </w:rPr>
      </w:pPr>
      <w:r>
        <w:rPr>
          <w:rFonts w:ascii="Arial Narrow" w:hAnsi="Arial Narrow"/>
          <w:sz w:val="22"/>
        </w:rPr>
        <w:t xml:space="preserve">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ListParagraph"/>
        <w:numPr>
          <w:ilvl w:val="1"/>
          <w:numId w:val="9"/>
        </w:numPr>
        <w:suppressAutoHyphens w:val="true"/>
        <w:ind w:left="1068" w:hanging="359"/>
        <w:jc w:val="both"/>
        <w:rPr>
          <w:rFonts w:ascii="Arial Narrow" w:hAnsi="Arial Narrow"/>
          <w:sz w:val="22"/>
        </w:rPr>
      </w:pPr>
      <w:r>
        <w:rPr>
          <w:rFonts w:ascii="Arial Narrow" w:hAnsi="Arial Narrow"/>
          <w:sz w:val="22"/>
        </w:rPr>
        <w:t>V případě oprávněných nároků třetí osoby vůči objednateli ve spojitosti s užíváním díla a z důvodu nepravdivého prohlášení zhotovitel dle bodu 7.5. této smlouvy je zhotovitel plně odpovědný za porušení těchto práv třetí osoby a zavazuje se uhradit objednateli veškeré oprávněné nároky, které budou vůči objednateli uplatněny.</w:t>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8.  Zákaz komerčního užití</w:t>
      </w:r>
    </w:p>
    <w:p>
      <w:pPr>
        <w:pStyle w:val="Normal"/>
        <w:jc w:val="both"/>
        <w:rPr>
          <w:rFonts w:ascii="Arial Narrow" w:hAnsi="Arial Narrow"/>
          <w:sz w:val="22"/>
        </w:rPr>
      </w:pPr>
      <w:r>
        <w:rPr>
          <w:rFonts w:ascii="Arial Narrow" w:hAnsi="Arial Narrow"/>
          <w:sz w:val="22"/>
        </w:rPr>
      </w:r>
    </w:p>
    <w:p>
      <w:pPr>
        <w:pStyle w:val="ListParagraph"/>
        <w:numPr>
          <w:ilvl w:val="1"/>
          <w:numId w:val="10"/>
        </w:numPr>
        <w:suppressAutoHyphens w:val="true"/>
        <w:jc w:val="both"/>
        <w:rPr>
          <w:rFonts w:ascii="Arial Narrow" w:hAnsi="Arial Narrow"/>
          <w:sz w:val="22"/>
        </w:rPr>
      </w:pPr>
      <w:r>
        <w:rPr>
          <w:rFonts w:ascii="Arial Narrow" w:hAnsi="Arial Narrow"/>
          <w:sz w:val="22"/>
        </w:rPr>
        <w:t>Zhotovitel není oprávněn zhotovené dílo ani jeho jednotlivé části užít za účelem dosažení přímého či nepřímého hospodářského prospěchu.</w:t>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Závěrečná ujednání</w:t>
      </w:r>
    </w:p>
    <w:p>
      <w:pPr>
        <w:pStyle w:val="Normal"/>
        <w:spacing w:before="240" w:after="0"/>
        <w:ind w:left="360" w:hanging="0"/>
        <w:jc w:val="both"/>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Narrow" w:hAnsi="Arial Narrow" w:cs="Arial"/>
          <w:sz w:val="22"/>
          <w:szCs w:val="22"/>
        </w:rPr>
      </w:pPr>
      <w:r>
        <w:rPr>
          <w:rFonts w:cs="Arial" w:ascii="Arial Narrow" w:hAnsi="Arial Narrow"/>
          <w:sz w:val="22"/>
          <w:szCs w:val="22"/>
        </w:rPr>
        <w:t>Zhotovitel prohlašuje a svým podpisem potvrzuje, že ke dni uzavření této smlouvy:</w:t>
      </w:r>
    </w:p>
    <w:p>
      <w:pPr>
        <w:pStyle w:val="TextBody"/>
        <w:tabs>
          <w:tab w:val="clear" w:pos="708"/>
          <w:tab w:val="left" w:pos="1276"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76" w:hanging="142"/>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993" w:leader="none"/>
          <w:tab w:val="left" w:pos="1418" w:leader="none"/>
          <w:tab w:val="left" w:pos="2340" w:leader="none"/>
        </w:tabs>
        <w:spacing w:before="0" w:after="0"/>
        <w:ind w:left="993" w:hanging="142"/>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spacing w:before="0" w:after="0"/>
        <w:ind w:left="993" w:hanging="142"/>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418" w:leader="none"/>
          <w:tab w:val="left" w:pos="2340" w:leader="none"/>
        </w:tabs>
        <w:spacing w:before="0" w:after="0"/>
        <w:ind w:left="720" w:firstLine="131"/>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numPr>
          <w:ilvl w:val="1"/>
          <w:numId w:val="10"/>
        </w:numPr>
        <w:tabs>
          <w:tab w:val="clear" w:pos="708"/>
          <w:tab w:val="left" w:pos="1418" w:leader="none"/>
          <w:tab w:val="left" w:pos="2340" w:leader="none"/>
        </w:tabs>
        <w:spacing w:before="0" w:after="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3 Nedílnou součástí této smlouvy jsou:</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2 a 3: Položkový rozpočet a harmonogram</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4: Výzva objednatele k poskytnutí plnění veřejné zakázky a její potvrzení zhotovitelem</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4 Tuto smlouvu lze měnit pouze písemně formou dodatku k této smlouvě, pořadově očíslovaným a podepsaným oběma smluvními stranami.</w:t>
      </w:r>
    </w:p>
    <w:p>
      <w:pPr>
        <w:pStyle w:val="Normal"/>
        <w:tabs>
          <w:tab w:val="clear" w:pos="708"/>
          <w:tab w:val="left" w:pos="340" w:leader="none"/>
        </w:tabs>
        <w:spacing w:before="240" w:after="0"/>
        <w:ind w:left="993" w:hanging="284"/>
        <w:jc w:val="both"/>
        <w:rPr>
          <w:rFonts w:ascii="Arial Narrow" w:hAnsi="Arial Narrow"/>
          <w:sz w:val="22"/>
          <w:szCs w:val="22"/>
        </w:rPr>
      </w:pPr>
      <w:r>
        <w:rPr>
          <w:rFonts w:ascii="Arial Narrow" w:hAnsi="Arial Narrow"/>
          <w:sz w:val="22"/>
          <w:szCs w:val="22"/>
        </w:rPr>
        <w:t>9.5 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konkrétní objednáv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konkrétní objednáv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9.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993" w:leader="none"/>
        </w:tabs>
        <w:spacing w:before="240" w:after="0"/>
        <w:ind w:left="993" w:hanging="0"/>
        <w:jc w:val="both"/>
        <w:rPr>
          <w:rFonts w:ascii="Arial Narrow" w:hAnsi="Arial Narrow"/>
          <w:sz w:val="22"/>
          <w:szCs w:val="22"/>
        </w:rPr>
      </w:pPr>
      <w:r>
        <w:rPr>
          <w:rFonts w:ascii="Arial Narrow" w:hAnsi="Arial Narrow"/>
          <w:sz w:val="22"/>
          <w:szCs w:val="22"/>
        </w:rPr>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suppressAutoHyphens w:val="true"/>
        <w:ind w:left="1276" w:hanging="567"/>
        <w:jc w:val="both"/>
        <w:rPr>
          <w:rFonts w:ascii="Arial Narrow" w:hAnsi="Arial Narrow"/>
          <w:sz w:val="22"/>
          <w:szCs w:val="22"/>
        </w:rPr>
      </w:pPr>
      <w:r>
        <w:rPr>
          <w:rFonts w:ascii="Arial Narrow" w:hAnsi="Arial Narrow"/>
          <w:sz w:val="22"/>
          <w:szCs w:val="22"/>
        </w:rPr>
        <w:t>9.6 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tabs>
          <w:tab w:val="clear" w:pos="708"/>
          <w:tab w:val="left" w:pos="340" w:leader="none"/>
          <w:tab w:val="left" w:pos="720" w:leader="none"/>
        </w:tabs>
        <w:spacing w:before="240" w:after="0"/>
        <w:ind w:left="1276" w:hanging="567"/>
        <w:jc w:val="both"/>
        <w:rPr>
          <w:rFonts w:ascii="Arial Narrow" w:hAnsi="Arial Narrow"/>
          <w:sz w:val="22"/>
          <w:szCs w:val="22"/>
        </w:rPr>
      </w:pPr>
      <w:r>
        <w:rPr>
          <w:rFonts w:ascii="Arial Narrow" w:hAnsi="Arial Narrow"/>
          <w:sz w:val="22"/>
          <w:szCs w:val="22"/>
        </w:rPr>
        <w:t>9.7 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11"/>
        </w:numPr>
        <w:jc w:val="both"/>
        <w:rPr>
          <w:rFonts w:ascii="Arial Narrow" w:hAnsi="Arial Narrow"/>
          <w:sz w:val="22"/>
          <w:szCs w:val="22"/>
        </w:rPr>
      </w:pPr>
      <w:r>
        <w:rPr>
          <w:rFonts w:ascii="Arial Narrow" w:hAnsi="Arial Narrow"/>
          <w:sz w:val="22"/>
          <w:szCs w:val="22"/>
        </w:rPr>
        <w:t>Zhotovitel potvrzuje podpisem této smlouvy, a tudíž si je vědom, že tímto svým prohlášením vylučuje veškeré překážky, které znemožňují provést dílo dohodnutým způsobem.</w:t>
      </w:r>
    </w:p>
    <w:p>
      <w:pPr>
        <w:pStyle w:val="ListParagraph"/>
        <w:tabs>
          <w:tab w:val="clear" w:pos="708"/>
          <w:tab w:val="left" w:pos="340" w:leader="none"/>
          <w:tab w:val="left" w:pos="720" w:leader="none"/>
        </w:tabs>
        <w:spacing w:before="240" w:after="0"/>
        <w:ind w:left="1276" w:hanging="567"/>
        <w:contextualSpacing/>
        <w:jc w:val="both"/>
        <w:rPr>
          <w:rFonts w:ascii="Arial Narrow" w:hAnsi="Arial Narrow"/>
          <w:sz w:val="22"/>
          <w:szCs w:val="22"/>
        </w:rPr>
      </w:pPr>
      <w:r>
        <w:rPr>
          <w:rFonts w:ascii="Arial Narrow" w:hAnsi="Arial Narrow"/>
          <w:sz w:val="22"/>
          <w:szCs w:val="22"/>
        </w:rPr>
        <w:t xml:space="preserve">9.9 </w:t>
      </w:r>
      <w:r>
        <w:rPr>
          <w:rFonts w:cs="Times New Roman" w:ascii="Arial Narrow" w:hAnsi="Arial Narrow" w:cstheme="majorBidi"/>
          <w:bCs/>
          <w:sz w:val="22"/>
          <w:szCs w:val="22"/>
        </w:rPr>
        <w:t>Právní vztahy vyplývající nebo neupravené touto smlouvou se řídí ustanoveními občanského zákoníku.</w:t>
      </w:r>
    </w:p>
    <w:p>
      <w:pPr>
        <w:pStyle w:val="ListParagraph"/>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 xml:space="preserve">9.10 Smluvní strany prohlašují, že si smlouvu přečetly a s jejím obsahem souhlasí, tato je důkazem jejich svobodné, vážné, určité a srozumitelné vůle a na důkaz toho připojují své vlastnoruční podpisy. </w:t>
      </w:r>
    </w:p>
    <w:p>
      <w:pPr>
        <w:pStyle w:val="Normal"/>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9.11 Tato smlouva je vyhotovena ve čtyřech vyhotoveních, z nichž zhotovitel obdrží dvě vyhotovení a objednatel dvě vyhotovení.</w:t>
      </w:r>
    </w:p>
    <w:p>
      <w:pPr>
        <w:pStyle w:val="Normal"/>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1096060492"/>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821887984"/>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1789764847"/>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409553521"/>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SMLOUVY O DÍLO – </w:t>
      </w:r>
      <w:r>
        <w:rPr>
          <w:rFonts w:ascii="Arial Narrow" w:hAnsi="Arial Narrow"/>
          <w:b/>
          <w:caps/>
          <w:sz w:val="22"/>
          <w:szCs w:val="22"/>
        </w:rPr>
        <w:t>sPECIFIKACE PŘEDMĚTU PLNĚNÍ</w:t>
      </w:r>
    </w:p>
    <w:p>
      <w:pPr>
        <w:pStyle w:val="Normal"/>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Předmětem zakázky bude zpracování a výroba plně interaktivních elektronických výukových materiálů ve formátech vhodných pro mobilní zařízení, tedy vybavených nejrozšířenějšími operačními systémy iOS, Andro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sz w:val="22"/>
          <w:szCs w:val="22"/>
        </w:rPr>
      </w:pPr>
      <w:r>
        <w:rPr>
          <w:rFonts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u w:val="single"/>
        </w:rPr>
      </w:pPr>
      <w:r>
        <w:rPr>
          <w:rFonts w:cs="Arial" w:ascii="Arial Narrow" w:hAnsi="Arial Narrow"/>
          <w:b/>
          <w:sz w:val="22"/>
          <w:szCs w:val="22"/>
          <w:u w:val="single"/>
        </w:rPr>
        <w:t>Požadavky objednat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b/>
          <w:b/>
          <w:sz w:val="22"/>
          <w:szCs w:val="22"/>
        </w:rPr>
      </w:pPr>
      <w:r>
        <w:rPr>
          <w:rFonts w:cs="Arial" w:ascii="Arial Narrow" w:hAnsi="Arial Narrow"/>
          <w:b/>
          <w:sz w:val="22"/>
          <w:szCs w:val="22"/>
        </w:rPr>
        <w:t>A)</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sz w:val="22"/>
          <w:szCs w:val="22"/>
        </w:rPr>
      </w:pPr>
      <w:r>
        <w:rPr>
          <w:rFonts w:cs="Arial" w:ascii="Arial Narrow" w:hAnsi="Arial Narrow"/>
          <w:sz w:val="22"/>
          <w:szCs w:val="22"/>
        </w:rPr>
        <w:t>dodavatel po konzultaci s objednatelem vygeneruje věcný rejstřík každého výukového materiálu s odkazy dovnitř materiálu na dané výskyty výrazů, v minimálním počtu 50 výrazů</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rPr>
      </w:pPr>
      <w:r>
        <w:rPr>
          <w:rFonts w:cs="Arial" w:ascii="Arial Narrow" w:hAnsi="Arial Narrow"/>
          <w:sz w:val="22"/>
          <w:szCs w:val="22"/>
        </w:rPr>
        <w:t xml:space="preserve">distribuce bude probíhat v režii FSpS MU, prostřednictvím webových stránek dohodnutých s objednatelem, odkud bude možné výukové materiály stahovat </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lang w:val="en-US"/>
        </w:rPr>
      </w:pPr>
      <w:r>
        <w:rPr>
          <w:rFonts w:cs="Arial" w:ascii="Arial Narrow" w:hAnsi="Arial Narrow"/>
          <w:sz w:val="22"/>
          <w:szCs w:val="22"/>
        </w:rPr>
        <w:t xml:space="preserve">backend aplikace bude umístěna na vlastním serveru FSpS MU </w:t>
      </w:r>
      <w:r>
        <w:rPr>
          <w:rFonts w:cs="Arial" w:ascii="Arial Narrow" w:hAnsi="Arial Narrow"/>
          <w:sz w:val="22"/>
          <w:szCs w:val="22"/>
          <w:lang w:val="en-US"/>
        </w:rPr>
        <w:t>(PHP, MySQL)</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lang w:val="en-US"/>
        </w:rPr>
      </w:pPr>
      <w:r>
        <w:rPr>
          <w:rFonts w:cs="Arial" w:ascii="Arial Narrow" w:hAnsi="Arial Narrow"/>
          <w:sz w:val="22"/>
          <w:szCs w:val="22"/>
          <w:lang w:val="en-US"/>
        </w:rPr>
        <w:t xml:space="preserve">distribuce výukového materiálu bude zajištěna dvěma způsoby: </w:t>
      </w:r>
    </w:p>
    <w:p>
      <w:pPr>
        <w:pStyle w:val="ListParagraph"/>
        <w:widowControl w:val="false"/>
        <w:numPr>
          <w:ilvl w:val="0"/>
          <w:numId w:val="1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Arial"/>
          <w:sz w:val="22"/>
          <w:szCs w:val="22"/>
          <w:lang w:val="en-US"/>
        </w:rPr>
      </w:pPr>
      <w:r>
        <w:rPr>
          <w:rFonts w:cs="Arial" w:ascii="Arial Narrow" w:hAnsi="Arial Narrow"/>
          <w:b/>
          <w:sz w:val="22"/>
          <w:szCs w:val="22"/>
          <w:lang w:val="en-US"/>
        </w:rPr>
        <w:t xml:space="preserve">primární </w:t>
      </w:r>
      <w:r>
        <w:rPr>
          <w:rFonts w:cs="Arial" w:ascii="Arial Narrow" w:hAnsi="Arial Narrow"/>
          <w:sz w:val="22"/>
          <w:szCs w:val="22"/>
          <w:lang w:val="en-US"/>
        </w:rPr>
        <w:t xml:space="preserve">způsob nabídkou v aplikaci čtečky, kde bude přehled dostupných výukových materiálů s možností stažení pro offline práci s konkrétními vybranými výukovými materiály, </w:t>
      </w:r>
    </w:p>
    <w:p>
      <w:pPr>
        <w:pStyle w:val="ListParagraph"/>
        <w:widowControl w:val="false"/>
        <w:numPr>
          <w:ilvl w:val="0"/>
          <w:numId w:val="1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sz w:val="22"/>
          <w:szCs w:val="22"/>
        </w:rPr>
      </w:pPr>
      <w:r>
        <w:rPr>
          <w:rFonts w:cs="Arial" w:ascii="Arial Narrow" w:hAnsi="Arial Narrow"/>
          <w:b/>
          <w:sz w:val="22"/>
          <w:szCs w:val="22"/>
          <w:lang w:val="en-US"/>
        </w:rPr>
        <w:t>sekundárně</w:t>
      </w:r>
      <w:r>
        <w:rPr>
          <w:rFonts w:cs="Arial" w:ascii="Arial Narrow" w:hAnsi="Arial Narrow"/>
          <w:sz w:val="22"/>
          <w:szCs w:val="22"/>
          <w:lang w:val="en-US"/>
        </w:rPr>
        <w:t xml:space="preserve"> přehledem na webové stránce </w:t>
      </w:r>
      <w:r>
        <w:rPr>
          <w:rFonts w:cs="Arial" w:ascii="Arial Narrow" w:hAnsi="Arial Narrow"/>
          <w:sz w:val="22"/>
          <w:szCs w:val="22"/>
        </w:rPr>
        <w:t xml:space="preserve">umístěné na vlastním serveru FSpS MU </w:t>
      </w:r>
      <w:r>
        <w:rPr>
          <w:rFonts w:cs="Arial" w:ascii="Arial Narrow" w:hAnsi="Arial Narrow"/>
          <w:sz w:val="22"/>
          <w:szCs w:val="22"/>
          <w:lang w:val="en-US"/>
        </w:rPr>
        <w:t>(PHP, MySQL) s možností otevření materiálů/stažení</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splnění podmínek guidelines FSpS i podmínek OPVK formou implementace do výukových materiálů (norma APA, loga, logolinky) formou zapracování připomínek na předložené grafické zpracování</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postup vypracování výukových materiálů v souladu s harmonogramem projektu</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 xml:space="preserve">součinnost s objednatelem při návrhu podoby výukových materiálů formou náhledů před finálním odevzdáním </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osobní konzultace se zástupci objednatele na kontaktní adrese objednatele</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sz w:val="22"/>
          <w:szCs w:val="22"/>
        </w:rPr>
        <w:t>update materiálů</w:t>
      </w:r>
      <w:r>
        <w:rPr>
          <w:rFonts w:cs="Helvetica" w:ascii="Arial Narrow" w:hAnsi="Arial Narrow"/>
          <w:sz w:val="22"/>
          <w:szCs w:val="22"/>
        </w:rPr>
        <w:t xml:space="preserve"> v průběhu měsíce listopadu 2014:</w:t>
      </w:r>
    </w:p>
    <w:p>
      <w:pPr>
        <w:pStyle w:val="ListParagraph"/>
        <w:widowControl w:val="false"/>
        <w:numPr>
          <w:ilvl w:val="2"/>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zapracování obsahových změn materiálů (text, obrázky, videa, …)</w:t>
      </w:r>
    </w:p>
    <w:p>
      <w:pPr>
        <w:pStyle w:val="ListParagraph"/>
        <w:widowControl w:val="false"/>
        <w:numPr>
          <w:ilvl w:val="2"/>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zapracování přiděleného ISBN do materiálu na určené místo (ISBN dodá objednatel)</w:t>
      </w:r>
    </w:p>
    <w:p>
      <w:pPr>
        <w:pStyle w:val="ListParagraph"/>
        <w:widowControl w:val="false"/>
        <w:numPr>
          <w:ilvl w:val="2"/>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případné zapracování designových a funkčních změn způsobené úpravou engine, jenž definuje strojové zpracování našich materiálů.</w:t>
      </w:r>
    </w:p>
    <w:p>
      <w:pPr>
        <w:pStyle w:val="ListParagraph"/>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podklady pro tvorbu výukových materiálů budou dodavateli poskytnuty formou webových strán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sz w:val="22"/>
          <w:szCs w:val="22"/>
        </w:rPr>
      </w:pPr>
      <w:r>
        <w:rPr>
          <w:rFonts w:cs="Helvetica" w:ascii="Arial Narrow" w:hAnsi="Arial Narrow"/>
          <w:b/>
          <w:sz w:val="22"/>
          <w:szCs w:val="22"/>
        </w:rPr>
        <w:t>B) Požadované funkcionality pro oba operační systémy (iOS, Andro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sz w:val="22"/>
          <w:szCs w:val="22"/>
        </w:rPr>
      </w:pPr>
      <w:r>
        <w:rPr>
          <w:rFonts w:cs="Helvetica" w:ascii="Arial Narrow" w:hAnsi="Arial Narrow"/>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bCs/>
          <w:sz w:val="22"/>
          <w:szCs w:val="22"/>
        </w:rPr>
        <w:t xml:space="preserve">Text </w:t>
      </w:r>
      <w:r>
        <w:rPr>
          <w:rFonts w:cs="Helvetica" w:ascii="Arial Narrow" w:hAnsi="Arial Narrow"/>
          <w:sz w:val="22"/>
          <w:szCs w:val="22"/>
        </w:rPr>
        <w:t xml:space="preserve">Požada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statický text s možností rolová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 xml:space="preserve">- </w:t>
        <w:tab/>
        <w:t>text ve formě HTML formátování s hierarchicky odlišenou úrovní nadpisů, obsahující číslované a nečíslované seznamy, HTML tabul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listování svislé, listování vodorovn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listování dle kapitol, interaktivní členění do stránek a kapito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vložení obrázků do tex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vložení samostatného videa do textu, vložení videa s playlistem do tex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barevné zvýraznění bloků tex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4" w:hanging="564"/>
        <w:rPr>
          <w:rFonts w:ascii="Arial Narrow" w:hAnsi="Arial Narrow" w:cs="Helvetica"/>
          <w:sz w:val="22"/>
          <w:szCs w:val="22"/>
        </w:rPr>
      </w:pPr>
      <w:r>
        <w:rPr>
          <w:rFonts w:cs="Helvetica" w:ascii="Arial Narrow" w:hAnsi="Arial Narrow"/>
          <w:sz w:val="22"/>
          <w:szCs w:val="22"/>
        </w:rPr>
        <w:t>-</w:t>
        <w:tab/>
        <w:t xml:space="preserve">graficky zobrazené ovládací prvky objektů, záhlaví, zápatí dokumentu s ovládacími pr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úvodní strana s grafikou, obsah a poznámky k učebnic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standardní pís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bCs/>
          <w:sz w:val="22"/>
          <w:szCs w:val="22"/>
        </w:rPr>
        <w:t xml:space="preserve">Foto </w:t>
      </w:r>
      <w:r>
        <w:rPr>
          <w:rFonts w:cs="Helvetica" w:ascii="Arial Narrow" w:hAnsi="Arial Narrow"/>
          <w:sz w:val="22"/>
          <w:szCs w:val="22"/>
        </w:rPr>
        <w:t xml:space="preserve">Požada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Interaktivní fotografie s možností zvětšení, zmenše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náhled do detailu formou dynamického zvětšen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zdrojové obrazy jsou ve formátech: JPG, PNG, PNG s nastavenou průhlednost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k fotografii je zobrazen popisek s názvem a dále popisek se zdrojem obrázk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mohou existovat obrázky v pozitivní a negativní verzi pro použití na různých stylech pozad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mohou existovat obrázky s přiloženou legendou, která je formě dalšího obrázku a zobrazí se po klepnutí na ovládací prvek „zobrazit legendu“. Např. u diagramů jde o legendu použitých symbolů.</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 xml:space="preserve">-  </w:t>
        <w:tab/>
        <w:t>obrázek může být ve formě: obtékaný v textu, nebo ve formě: na celou šířku viewportu cílového zaříze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bCs/>
          <w:sz w:val="22"/>
          <w:szCs w:val="22"/>
        </w:rPr>
        <w:t xml:space="preserve">Video </w:t>
      </w:r>
      <w:r>
        <w:rPr>
          <w:rFonts w:cs="Helvetica" w:ascii="Arial Narrow" w:hAnsi="Arial Narrow"/>
          <w:sz w:val="22"/>
          <w:szCs w:val="22"/>
        </w:rPr>
        <w:t xml:space="preserve">Požada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ozvučené videosekve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zdrojem pro videa jsou soubory MP4, kodek h264 + JPG soubor posteru + u playlistů + JPG soubor náhled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spustitelné na klepnut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možnost zastavení a znovupřehrání vide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přehrávání v okně textu, přehrávání ve full screen mód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 xml:space="preserve">- </w:t>
        <w:tab/>
        <w:t xml:space="preserve">možnost umístění sady videí formou playlistu, kdy pro sadu videí je zobrazeno první video ve formě přehrávače, ostatní videa pak ve formě ovládacích prvků s náhledy a nadpisy a po klepnutí na dané náhledy se v hlavním okně playlistu vymění video, poster pro video, nadpis nad videem a textový popisek pod videe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sz w:val="22"/>
          <w:szCs w:val="22"/>
          <w:lang w:val="en-US"/>
        </w:rPr>
      </w:pPr>
      <w:r>
        <w:rPr>
          <w:rFonts w:cs="Helvetica" w:ascii="Arial Narrow" w:hAnsi="Arial Narrow"/>
          <w:b/>
          <w:sz w:val="22"/>
          <w:szCs w:val="22"/>
        </w:rPr>
        <w:t xml:space="preserve">Další funkcionality výukových materiálů: </w:t>
      </w:r>
      <w:r>
        <w:rPr>
          <w:rFonts w:cs="Helvetica" w:ascii="Arial Narrow" w:hAnsi="Arial Narrow"/>
          <w:b/>
          <w:sz w:val="22"/>
          <w:szCs w:val="22"/>
          <w:lang w:val="en-US"/>
        </w:rPr>
        <w:t>(</w:t>
      </w:r>
      <w:r>
        <w:rPr>
          <w:rFonts w:cs="Helvetica" w:ascii="Arial Narrow" w:hAnsi="Arial Narrow"/>
          <w:b/>
          <w:sz w:val="22"/>
          <w:szCs w:val="22"/>
        </w:rPr>
        <w:t>dostupné a funkční i bez přístupu k internetu, tedy offline</w:t>
      </w:r>
      <w:r>
        <w:rPr>
          <w:rFonts w:cs="Helvetica" w:ascii="Arial Narrow" w:hAnsi="Arial Narrow"/>
          <w:b/>
          <w:sz w:val="22"/>
          <w:szCs w:val="22"/>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sz w:val="22"/>
          <w:szCs w:val="22"/>
          <w:lang w:val="en-US"/>
        </w:rPr>
      </w:pPr>
      <w:r>
        <w:rPr>
          <w:rFonts w:cs="Helvetica" w:ascii="Arial Narrow" w:hAnsi="Arial Narrow"/>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sz w:val="22"/>
          <w:szCs w:val="22"/>
          <w:lang w:val="en-US"/>
        </w:rPr>
      </w:pPr>
      <w:r>
        <w:rPr>
          <w:rFonts w:cs="Helvetica" w:ascii="Arial Narrow" w:hAnsi="Arial Narrow"/>
          <w:b/>
          <w:sz w:val="22"/>
          <w:szCs w:val="22"/>
        </w:rPr>
        <w:t>Testové otázky</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Testové otázky ve formě otázky a k ní minimálně dvě, maximálně 15 odpovědí, jen jedna správná</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Sada otázek může být přiřazena ke konkrétní kapitole</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Ze sady otázek se náhodně vybere dané množství a jejich pořadí se náhodně zamíchá</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Pro materiál existuje závěrečný test, sestavený ze všech sad ke všem kapitolám, náhodně vybrané dané množství, zamíchané pořadí</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Počet otázek pro výběr je dán konfigurační direktivou pro každý elektronický studijní materiál</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Existuje konfigurační direktiva i pro počet otázek závěrečného testu</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Existuje i konfigurační direktiva pro případ, že v daném elektronickém studijním materiálu se otázky nemají míchat a je třeba zanechat dané pořadí</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Odpovědi na otázky mohou být zobrazeny “inline” v textu</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Součásti testových otázek je button na odeslání po vyplnění a dale stránka s výsledky, rekapitulující správné a špatné odpovědi a bodové ohodnocení. Výsledky slouží pouze pro vlastní informaci uživatele, nejsou dále zpracovávány a ukládány.</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Otázky mohou obsahovat vložený obrázek, mohou obsahovat i matematický výraz (ve form</w:t>
      </w:r>
      <w:r>
        <w:rPr>
          <w:rFonts w:cs="Helvetica" w:ascii="Arial Narrow" w:hAnsi="Arial Narrow"/>
          <w:sz w:val="22"/>
          <w:szCs w:val="22"/>
        </w:rPr>
        <w:t>ě LaTeX notace</w:t>
      </w:r>
      <w:r>
        <w:rPr>
          <w:rFonts w:cs="Helvetica" w:ascii="Arial Narrow" w:hAnsi="Arial Narrow"/>
          <w:sz w:val="22"/>
          <w:szCs w:val="22"/>
          <w:lang w:val="en-US"/>
        </w:rPr>
        <w:t>). Text otázek a odpovědí může obsahovat jednoduché html formátování, např. zvýraznění tučným písmem.</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t>Zdrojem dat pro otázky je XML soubor. Tento soubor obsahuje otázky, odpovědi a označení správných odpovědí. U každé otázky je určeno, zda patří ke konkrétní kapitole. Obsah souboru je doplněn o strukturu kapitol tak, aby bylo možné spárovat jednotlivé otázky k daným kapitolám. Pro odpovědi umístěné dovnitř otázky existuje v textovém řetězci otázky speciální text, který funguje jako určení místa, kam mají být vloženy možné odpovědi.</w:t>
      </w:r>
    </w:p>
    <w:p>
      <w:pPr>
        <w:pStyle w:val="ListParagraph"/>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r>
    </w:p>
    <w:p>
      <w:pPr>
        <w:pStyle w:val="ListParagraph"/>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Matematické vzorce</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bCs/>
          <w:sz w:val="22"/>
          <w:szCs w:val="22"/>
        </w:rPr>
        <w:t xml:space="preserve">Součástí textového obsahu mohou být matematické vzorce, rovnice atd. </w:t>
      </w:r>
      <w:r>
        <w:rPr>
          <w:rFonts w:cs="Helvetica" w:ascii="Arial Narrow" w:hAnsi="Arial Narrow"/>
          <w:sz w:val="22"/>
          <w:szCs w:val="22"/>
          <w:lang w:val="en-US"/>
        </w:rPr>
        <w:t>(ve form</w:t>
      </w:r>
      <w:r>
        <w:rPr>
          <w:rFonts w:cs="Helvetica" w:ascii="Arial Narrow" w:hAnsi="Arial Narrow"/>
          <w:sz w:val="22"/>
          <w:szCs w:val="22"/>
        </w:rPr>
        <w:t>ě LaTeX notace, např. $$x = {-b \pm \sqrt{b^2-4ac} \over 2a}.$$</w:t>
      </w:r>
      <w:r>
        <w:rPr>
          <w:rFonts w:cs="Helvetica" w:ascii="Arial Narrow" w:hAnsi="Arial Narrow"/>
          <w:sz w:val="22"/>
          <w:szCs w:val="22"/>
          <w:lang w:val="en-US"/>
        </w:rPr>
        <w:t>) a je potřeba zajistit jejich grafický vzhled</w:t>
      </w:r>
    </w:p>
    <w:p>
      <w:pPr>
        <w:pStyle w:val="ListParagraph"/>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Cs/>
          <w:sz w:val="22"/>
          <w:szCs w:val="22"/>
        </w:rPr>
      </w:pPr>
      <w:r>
        <w:rPr>
          <w:rFonts w:cs="Helvetica" w:ascii="Arial Narrow" w:hAnsi="Arial Narrow"/>
          <w:bCs/>
          <w:sz w:val="22"/>
          <w:szCs w:val="22"/>
        </w:rPr>
      </w:r>
    </w:p>
    <w:p>
      <w:pPr>
        <w:pStyle w:val="ListParagraph"/>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r>
    </w:p>
    <w:p>
      <w:pPr>
        <w:pStyle w:val="ListParagraph"/>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Glosář odborných výrazů</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bCs/>
          <w:sz w:val="22"/>
          <w:szCs w:val="22"/>
        </w:rPr>
        <w:t xml:space="preserve">Materiál může obsahovat glosář odborných výrazů. Dané výrazy jsou pak v materiálu graficky odlišeny např. vlnovkou a při klepnutí na výraz je zobrazeno přímo na daném místě vysvětlení výrazu. Součástí je i speciální stránka s přehledem všech výrazů </w:t>
      </w:r>
      <w:r>
        <w:rPr>
          <w:rFonts w:cs="Helvetica" w:ascii="Arial Narrow" w:hAnsi="Arial Narrow"/>
          <w:bCs/>
          <w:sz w:val="22"/>
          <w:szCs w:val="22"/>
          <w:lang w:val="en-US"/>
        </w:rPr>
        <w:t>(a jejich vysv</w:t>
      </w:r>
      <w:r>
        <w:rPr>
          <w:rFonts w:cs="Helvetica" w:ascii="Arial Narrow" w:hAnsi="Arial Narrow"/>
          <w:bCs/>
          <w:sz w:val="22"/>
          <w:szCs w:val="22"/>
        </w:rPr>
        <w:t>ětlení</w:t>
      </w:r>
      <w:r>
        <w:rPr>
          <w:rFonts w:cs="Helvetica" w:ascii="Arial Narrow" w:hAnsi="Arial Narrow"/>
          <w:bCs/>
          <w:sz w:val="22"/>
          <w:szCs w:val="22"/>
          <w:lang w:val="en-US"/>
        </w:rPr>
        <w:t>)</w:t>
      </w:r>
      <w:r>
        <w:rPr>
          <w:rFonts w:cs="Helvetica" w:ascii="Arial Narrow" w:hAnsi="Arial Narrow"/>
          <w:bCs/>
          <w:sz w:val="22"/>
          <w:szCs w:val="22"/>
        </w:rPr>
        <w:t xml:space="preserve"> s možností abecedního filtrování</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Cs/>
          <w:sz w:val="22"/>
          <w:szCs w:val="22"/>
        </w:rPr>
      </w:pPr>
      <w:r>
        <w:rPr>
          <w:rFonts w:cs="Helvetica" w:ascii="Arial Narrow" w:hAnsi="Arial Narrow"/>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Koláčové grafy</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Cs/>
          <w:sz w:val="22"/>
          <w:szCs w:val="22"/>
        </w:rPr>
        <w:t>Materiál může obsahovat koláčové graf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Soubory ke stažení</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Cs/>
          <w:sz w:val="22"/>
          <w:szCs w:val="22"/>
        </w:rPr>
        <w:t>Materiál může soubory ke stažení s názvem souboru, ikonou a popisem typu souboru, jeho velikostí a datumem poslední změn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Provázání souvisejících materiálů</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bCs/>
          <w:sz w:val="22"/>
          <w:szCs w:val="22"/>
        </w:rPr>
        <w:t xml:space="preserve">Materiál může obsahovat soupis souvisejících materiálů. Odkazy na tyto materiály jsou pak v materiálu graficky umístěny v úvodu a při klepnutí na odkaz je návštěvník přesměrován na odkazovaný materiá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Rozbalovací seznamy</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bCs/>
          <w:sz w:val="22"/>
          <w:szCs w:val="22"/>
        </w:rPr>
        <w:t>Materiál může obsahovat rozbalovací seznamy, jejichž obsah se zobrazí po kliknutí na nadpis seznamu. Takovéto seznamy jsou v textu označeny podbarvením se symbolem šipk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t>Poznámky pod čarou</w:t>
      </w:r>
    </w:p>
    <w:p>
      <w:pPr>
        <w:pStyle w:val="ListParagraph"/>
        <w:widowControl w:val="false"/>
        <w:numPr>
          <w:ilvl w:val="0"/>
          <w:numId w:val="1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lang w:val="en-US"/>
        </w:rPr>
      </w:pPr>
      <w:r>
        <w:rPr>
          <w:rFonts w:cs="Helvetica" w:ascii="Arial Narrow" w:hAnsi="Arial Narrow"/>
          <w:bCs/>
          <w:sz w:val="22"/>
          <w:szCs w:val="22"/>
        </w:rPr>
        <w:t xml:space="preserve">Materiál může v textu obsahovat poznámky pod čarou. U inkriminovaného výrazu, nebo slovního spojení, je umístěno číslo poznámky. </w:t>
      </w:r>
      <w:r>
        <w:rPr>
          <w:rFonts w:cs="Adobe Garamond Pro" w:ascii="Arial Narrow" w:hAnsi="Arial Narrow"/>
          <w:color w:val="221E1F"/>
          <w:sz w:val="22"/>
          <w:szCs w:val="22"/>
        </w:rPr>
        <w:t>Dále pak je na konci informačního obsahu stránky, která obsahuje postupně číslované reference, samotný číslovaný seznam s poznámkami pod čaro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b/>
          <w:b/>
          <w:bCs/>
          <w:sz w:val="22"/>
          <w:szCs w:val="22"/>
        </w:rPr>
      </w:pPr>
      <w:r>
        <w:rPr>
          <w:rFonts w:cs="Helvetica" w:ascii="Arial Narrow" w:hAnsi="Arial Narrow"/>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bCs/>
          <w:sz w:val="22"/>
          <w:szCs w:val="22"/>
        </w:rPr>
        <w:t xml:space="preserve">Zaznamenávání poznámek v textu </w:t>
      </w:r>
      <w:r>
        <w:rPr>
          <w:rFonts w:cs="Helvetica" w:ascii="Arial Narrow" w:hAnsi="Arial Narrow"/>
          <w:sz w:val="22"/>
          <w:szCs w:val="22"/>
        </w:rPr>
        <w:t xml:space="preserve">Požada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4" w:hanging="564"/>
        <w:rPr>
          <w:rFonts w:ascii="Arial Narrow" w:hAnsi="Arial Narrow" w:cs="Helvetica"/>
          <w:sz w:val="22"/>
          <w:szCs w:val="22"/>
        </w:rPr>
      </w:pPr>
      <w:r>
        <w:rPr>
          <w:rFonts w:cs="Helvetica" w:ascii="Arial Narrow" w:hAnsi="Arial Narrow"/>
          <w:sz w:val="22"/>
          <w:szCs w:val="22"/>
        </w:rPr>
        <w:t>-</w:t>
        <w:tab/>
        <w:t xml:space="preserve">Možnost záznamu poznámek studenta do textu formou kliknutí do textu s navázáním interaktivní ikony a trvalému uložení poznámky do tex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Možnost zvýraznění textu barevným podkreslením v učebnici. </w:t>
      </w:r>
    </w:p>
    <w:p>
      <w:pPr>
        <w:pStyle w:val="Normal"/>
        <w:widowControl w:val="false"/>
        <w:tabs>
          <w:tab w:val="clear" w:pos="708"/>
          <w:tab w:val="left" w:pos="0" w:leader="none"/>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4" w:hanging="564"/>
        <w:rPr>
          <w:rFonts w:ascii="Arial Narrow" w:hAnsi="Arial Narrow" w:cs="Helvetica"/>
          <w:sz w:val="22"/>
          <w:szCs w:val="22"/>
        </w:rPr>
      </w:pPr>
      <w:r>
        <w:rPr>
          <w:rFonts w:cs="Helvetica" w:ascii="Arial Narrow" w:hAnsi="Arial Narrow"/>
          <w:sz w:val="22"/>
          <w:szCs w:val="22"/>
        </w:rPr>
        <w:t>-</w:t>
        <w:tab/>
        <w:t>Možnost vyznačení části textu (obrazu) objektem elipsovitého nebo čtvercového tvaru.</w:t>
      </w:r>
    </w:p>
    <w:p>
      <w:pPr>
        <w:pStyle w:val="Normal"/>
        <w:widowControl w:val="false"/>
        <w:tabs>
          <w:tab w:val="clear" w:pos="708"/>
          <w:tab w:val="left" w:pos="0" w:leader="none"/>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4" w:hanging="564"/>
        <w:rPr>
          <w:rFonts w:ascii="Arial Narrow" w:hAnsi="Arial Narrow" w:cs="Helvetica"/>
          <w:sz w:val="22"/>
          <w:szCs w:val="22"/>
        </w:rPr>
      </w:pPr>
      <w:r>
        <w:rPr>
          <w:rFonts w:cs="Helvetica" w:ascii="Arial Narrow" w:hAnsi="Arial Narrow"/>
          <w:sz w:val="22"/>
          <w:szCs w:val="22"/>
        </w:rPr>
        <w:t>-</w:t>
        <w:tab/>
        <w:t xml:space="preserve">Generování souhrnného dokumentu z poznámek a zvýrazněného textu jako podkladu k další práci s texte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Export poznámek do samostatného soubor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b/>
          <w:bCs/>
          <w:sz w:val="22"/>
          <w:szCs w:val="22"/>
        </w:rPr>
        <w:t xml:space="preserve">Ovládací prvky </w:t>
      </w:r>
      <w:r>
        <w:rPr>
          <w:rFonts w:cs="Helvetica" w:ascii="Arial Narrow" w:hAnsi="Arial Narrow"/>
          <w:sz w:val="22"/>
          <w:szCs w:val="22"/>
        </w:rPr>
        <w:t xml:space="preserve">Požadavk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Odskok na kapitol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odskok na stránk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zvětšení objektu, zmenšení objek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 xml:space="preserve">tlačítka na záměnu fotografií,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sz w:val="22"/>
          <w:szCs w:val="22"/>
        </w:rPr>
      </w:pPr>
      <w:r>
        <w:rPr>
          <w:rFonts w:cs="Helvetica" w:ascii="Arial Narrow" w:hAnsi="Arial Narrow"/>
          <w:sz w:val="22"/>
          <w:szCs w:val="22"/>
        </w:rPr>
        <w:t>-</w:t>
        <w:tab/>
        <w:t>tlačítka na spuštění vi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bCs/>
          <w:sz w:val="22"/>
          <w:szCs w:val="22"/>
        </w:rPr>
      </w:pPr>
      <w:r>
        <w:rPr>
          <w:rFonts w:cs="Helvetica" w:ascii="Helvetica" w:hAnsi="Helvetica"/>
          <w:b/>
          <w:bCs/>
          <w:sz w:val="22"/>
          <w:szCs w:val="22"/>
        </w:rPr>
      </w:r>
      <w:bookmarkStart w:id="2" w:name="_GoBack"/>
      <w:bookmarkStart w:id="3" w:name="_GoBack"/>
      <w:bookmarkEnd w:id="3"/>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Narrow" w:hAnsi="Arial Narrow" w:cs="Helvetica"/>
        </w:rPr>
      </w:pPr>
      <w:r>
        <w:rPr>
          <w:rFonts w:cs="Helvetica" w:ascii="Arial Narrow" w:hAnsi="Arial Narrow"/>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2 a 3 SMLOUVY O DÍLO – </w:t>
      </w:r>
      <w:r>
        <w:rPr>
          <w:rFonts w:ascii="Arial Narrow" w:hAnsi="Arial Narrow"/>
          <w:b/>
          <w:caps/>
          <w:sz w:val="22"/>
          <w:szCs w:val="22"/>
        </w:rPr>
        <w:t>položkový rozpočet a harmonogram plnění</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tbl>
      <w:tblPr>
        <w:tblW w:w="9244"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347"/>
        <w:gridCol w:w="3369"/>
        <w:gridCol w:w="1134"/>
        <w:gridCol w:w="850"/>
        <w:gridCol w:w="592"/>
        <w:gridCol w:w="575"/>
        <w:gridCol w:w="950"/>
        <w:gridCol w:w="1426"/>
      </w:tblGrid>
      <w:tr>
        <w:trPr>
          <w:trHeight w:val="677" w:hRule="atLeast"/>
        </w:trPr>
        <w:tc>
          <w:tcPr>
            <w:tcW w:w="347" w:type="dxa"/>
            <w:tcBorders>
              <w:right w:val="single" w:sz="12" w:space="0" w:color="000000"/>
            </w:tcBorders>
            <w:shd w:color="FFFFFF" w:fill="auto" w:val="solid"/>
          </w:tcPr>
          <w:p>
            <w:pPr>
              <w:pStyle w:val="Normal"/>
              <w:widowControl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369" w:type="dxa"/>
            <w:tcBorders>
              <w:top w:val="single" w:sz="12" w:space="0" w:color="000000"/>
              <w:left w:val="single" w:sz="12"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Název předmětu</w:t>
            </w:r>
          </w:p>
        </w:tc>
        <w:tc>
          <w:tcPr>
            <w:tcW w:w="1134" w:type="dxa"/>
            <w:tcBorders>
              <w:top w:val="single" w:sz="12" w:space="0" w:color="000000"/>
              <w:left w:val="single" w:sz="4"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Předpokládaný</w:t>
            </w:r>
            <w:r>
              <w:rPr>
                <w:rFonts w:cs="Arial Narrow" w:ascii="Arial Narrow" w:hAnsi="Arial Narrow"/>
                <w:bCs/>
                <w:color w:val="000000"/>
                <w:sz w:val="22"/>
                <w:szCs w:val="20"/>
              </w:rPr>
              <w:t xml:space="preserve"> </w:t>
            </w:r>
            <w:r>
              <w:rPr>
                <w:rFonts w:cs="Arial Narrow" w:ascii="Arial Narrow" w:hAnsi="Arial Narrow"/>
                <w:bCs/>
                <w:color w:val="000000"/>
                <w:sz w:val="18"/>
                <w:szCs w:val="20"/>
              </w:rPr>
              <w:t>počet NS</w:t>
            </w:r>
          </w:p>
        </w:tc>
        <w:tc>
          <w:tcPr>
            <w:tcW w:w="850" w:type="dxa"/>
            <w:tcBorders>
              <w:top w:val="single" w:sz="12" w:space="0" w:color="000000"/>
              <w:left w:val="single" w:sz="4"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 xml:space="preserve"> </w:t>
            </w:r>
            <w:r>
              <w:rPr>
                <w:rFonts w:cs="Arial Narrow" w:ascii="Arial Narrow" w:hAnsi="Arial Narrow"/>
                <w:bCs/>
                <w:color w:val="000000"/>
                <w:sz w:val="18"/>
                <w:szCs w:val="20"/>
              </w:rPr>
              <w:t>fotky, obrázky nebo grafy</w:t>
            </w:r>
          </w:p>
        </w:tc>
        <w:tc>
          <w:tcPr>
            <w:tcW w:w="592" w:type="dxa"/>
            <w:tcBorders>
              <w:top w:val="single" w:sz="12" w:space="0" w:color="000000"/>
              <w:left w:val="single" w:sz="4"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videa</w:t>
            </w:r>
          </w:p>
        </w:tc>
        <w:tc>
          <w:tcPr>
            <w:tcW w:w="575" w:type="dxa"/>
            <w:tcBorders>
              <w:top w:val="single" w:sz="12" w:space="0" w:color="000000"/>
              <w:left w:val="single" w:sz="4"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Glosář</w:t>
            </w:r>
          </w:p>
        </w:tc>
        <w:tc>
          <w:tcPr>
            <w:tcW w:w="950" w:type="dxa"/>
            <w:tcBorders>
              <w:top w:val="single" w:sz="12" w:space="0" w:color="000000"/>
              <w:left w:val="single" w:sz="4" w:space="0" w:color="000000"/>
              <w:bottom w:val="single" w:sz="12" w:space="0" w:color="000000"/>
              <w:right w:val="single" w:sz="4"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Cena s DPH</w:t>
            </w:r>
          </w:p>
        </w:tc>
        <w:tc>
          <w:tcPr>
            <w:tcW w:w="1426" w:type="dxa"/>
            <w:tcBorders>
              <w:top w:val="single" w:sz="12" w:space="0" w:color="000000"/>
              <w:left w:val="single" w:sz="4" w:space="0" w:color="000000"/>
              <w:bottom w:val="single" w:sz="12" w:space="0" w:color="000000"/>
              <w:right w:val="single" w:sz="12" w:space="0" w:color="000000"/>
            </w:tcBorders>
            <w:shd w:color="FFFFFF" w:fill="auto" w:val="solid"/>
          </w:tcPr>
          <w:p>
            <w:pPr>
              <w:pStyle w:val="Normal"/>
              <w:widowControl w:val="false"/>
              <w:jc w:val="center"/>
              <w:rPr>
                <w:rFonts w:ascii="Arial Narrow" w:hAnsi="Arial Narrow" w:cs="Arial Narrow"/>
                <w:bCs/>
                <w:color w:val="000000"/>
                <w:sz w:val="18"/>
                <w:szCs w:val="20"/>
              </w:rPr>
            </w:pPr>
            <w:r>
              <w:rPr>
                <w:rFonts w:cs="Arial Narrow" w:ascii="Arial Narrow" w:hAnsi="Arial Narrow"/>
                <w:bCs/>
                <w:color w:val="000000"/>
                <w:sz w:val="18"/>
                <w:szCs w:val="20"/>
              </w:rPr>
              <w:t>Předpokládaný termín realizace</w:t>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w:t>
            </w:r>
          </w:p>
        </w:tc>
        <w:tc>
          <w:tcPr>
            <w:tcW w:w="3369"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ktuální formy a metody atletických disciplín</w:t>
            </w:r>
          </w:p>
        </w:tc>
        <w:tc>
          <w:tcPr>
            <w:tcW w:w="1134"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7</w:t>
            </w:r>
          </w:p>
        </w:tc>
        <w:tc>
          <w:tcPr>
            <w:tcW w:w="850"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w:t>
            </w:r>
          </w:p>
        </w:tc>
        <w:tc>
          <w:tcPr>
            <w:tcW w:w="592"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0</w:t>
            </w:r>
          </w:p>
        </w:tc>
        <w:tc>
          <w:tcPr>
            <w:tcW w:w="575"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645346265"/>
                <w:placeholder>
                  <w:docPart w:val="8120A210DDCB4144970D243DD0AB5F78"/>
                </w:placeholder>
                <w:text/>
              </w:sdtPr>
              <w:sdtContent>
                <w:r>
                  <w:rPr/>
                  <w:t>Klikněte sem a zadejte text.</w:t>
                </w:r>
              </w:sdtContent>
            </w:sdt>
          </w:p>
        </w:tc>
        <w:tc>
          <w:tcPr>
            <w:tcW w:w="1426" w:type="dxa"/>
            <w:vMerge w:val="restart"/>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Ihned po podpisu smlouvy s předání materiálů do 20 dnů</w:t>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w:t>
            </w:r>
          </w:p>
        </w:tc>
        <w:tc>
          <w:tcPr>
            <w:tcW w:w="3369" w:type="dxa"/>
            <w:tcBorders>
              <w:top w:val="single" w:sz="6" w:space="0" w:color="000000"/>
              <w:left w:val="single" w:sz="6" w:space="0" w:color="000000"/>
              <w:bottom w:val="single" w:sz="12"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ktuální formy a metody sportovních činností ve vodě (v projektové žádosti Aktuální formy a metody plaveckých sportů)</w:t>
            </w:r>
          </w:p>
        </w:tc>
        <w:tc>
          <w:tcPr>
            <w:tcW w:w="1134" w:type="dxa"/>
            <w:tcBorders>
              <w:top w:val="single" w:sz="6" w:space="0" w:color="000000"/>
              <w:left w:val="single" w:sz="6" w:space="0" w:color="000000"/>
              <w:bottom w:val="single" w:sz="12"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5</w:t>
            </w:r>
          </w:p>
        </w:tc>
        <w:tc>
          <w:tcPr>
            <w:tcW w:w="850" w:type="dxa"/>
            <w:tcBorders>
              <w:left w:val="single" w:sz="6" w:space="0" w:color="000000"/>
              <w:bottom w:val="single" w:sz="12"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1</w:t>
            </w:r>
          </w:p>
        </w:tc>
        <w:tc>
          <w:tcPr>
            <w:tcW w:w="592" w:type="dxa"/>
            <w:tcBorders>
              <w:left w:val="single" w:sz="6" w:space="0" w:color="000000"/>
              <w:bottom w:val="single" w:sz="12"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8</w:t>
            </w:r>
          </w:p>
        </w:tc>
        <w:tc>
          <w:tcPr>
            <w:tcW w:w="575" w:type="dxa"/>
            <w:tcBorders>
              <w:top w:val="single" w:sz="6" w:space="0" w:color="000000"/>
              <w:left w:val="single" w:sz="6" w:space="0" w:color="000000"/>
              <w:bottom w:val="single" w:sz="12"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12"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356009037"/>
                <w:placeholder>
                  <w:docPart w:val="927FF669D7CA4AE1BCF4FEBEA50CE96B"/>
                </w:placeholder>
                <w:text/>
              </w:sdtPr>
              <w:sdtContent>
                <w:r>
                  <w:rPr/>
                  <w:t>Klikněte sem a zadejte text.</w:t>
                </w:r>
              </w:sdtContent>
            </w:sdt>
          </w:p>
        </w:tc>
        <w:tc>
          <w:tcPr>
            <w:tcW w:w="1426" w:type="dxa"/>
            <w:vMerge w:val="continue"/>
            <w:tcBorders>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3</w:t>
            </w:r>
          </w:p>
        </w:tc>
        <w:tc>
          <w:tcPr>
            <w:tcW w:w="3369"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tletika I</w:t>
            </w:r>
          </w:p>
        </w:tc>
        <w:tc>
          <w:tcPr>
            <w:tcW w:w="1134"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9</w:t>
            </w:r>
          </w:p>
        </w:tc>
        <w:tc>
          <w:tcPr>
            <w:tcW w:w="850"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1</w:t>
            </w:r>
          </w:p>
        </w:tc>
        <w:tc>
          <w:tcPr>
            <w:tcW w:w="592"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6</w:t>
            </w:r>
          </w:p>
        </w:tc>
        <w:tc>
          <w:tcPr>
            <w:tcW w:w="575" w:type="dxa"/>
            <w:tcBorders>
              <w:top w:val="single"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921127874"/>
                <w:placeholder>
                  <w:docPart w:val="D9B0B3677D8D408887DD2A74FE1B2456"/>
                </w:placeholder>
                <w:text/>
              </w:sdtPr>
              <w:sdtContent>
                <w:r>
                  <w:rPr/>
                  <w:t>Klikněte sem a zadejte text.</w:t>
                </w:r>
              </w:sdtContent>
            </w:sdt>
          </w:p>
        </w:tc>
        <w:tc>
          <w:tcPr>
            <w:tcW w:w="1426" w:type="dxa"/>
            <w:vMerge w:val="restart"/>
            <w:tcBorders>
              <w:top w:val="single" w:sz="12" w:space="0" w:color="000000"/>
              <w:left w:val="single" w:sz="6" w:space="0" w:color="000000"/>
              <w:bottom w:val="single" w:sz="4"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do 30 dnů po podpisu smlouvy s předání materiálů do 30 dnů</w:t>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4</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tletika 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4</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72</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399161471"/>
                <w:placeholder>
                  <w:docPart w:val="678E9F88511D43D78EA21A7099D7F9C6"/>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5</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tletika I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4</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2</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366106998"/>
                <w:placeholder>
                  <w:docPart w:val="C9AC1AEBED0D43019A988C6C131F0F5A"/>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6</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Didaktika basketbalu a volejbalu</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9</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8</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9</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585950261"/>
                <w:placeholder>
                  <w:docPart w:val="76E21636B45C4D6E988F1270D35FA914"/>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7</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Didaktika gymnastiky a tance (v projektové žádosti jako Teorie a didaktika gymnastiky a tance)</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2</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7</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6</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457528528"/>
                <w:placeholder>
                  <w:docPart w:val="DAB1A6D47B5A46769D12F53C7CF7DF87"/>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8</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Gymnastická příprava</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4</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5</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7</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828327226"/>
                <w:placeholder>
                  <w:docPart w:val="A95A0BD003874F3F9D99423B4B64DBB6"/>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9</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Kondiční trénink 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8</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6</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095472284"/>
                <w:placeholder>
                  <w:docPart w:val="7D273047ADC5455EBC81B6031F7585A3"/>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0</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Kondiční trénink 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5</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8</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848167429"/>
                <w:placeholder>
                  <w:docPart w:val="A4141797EC61473D82113021C622DEB5"/>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1</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Kondiční trénink IV</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2</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66</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3</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no</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210231160"/>
                <w:placeholder>
                  <w:docPart w:val="8CB894FC66484B46B12918DBBD6F2CAC"/>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2</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Plavání 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6</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7</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3</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354586533"/>
                <w:placeholder>
                  <w:docPart w:val="F2DF6B67766548019D2FF165CB369E2F"/>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3</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Plavání 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7</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9</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8</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811919552"/>
                <w:placeholder>
                  <w:docPart w:val="0923ADA1BAD74B1F917D939EF6EED649"/>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4</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Plavání I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2</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8</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886506142"/>
                <w:placeholder>
                  <w:docPart w:val="6139A99F5076451C85EC19DA29E50CC9"/>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11"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5</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Rytmická gymnastika a tance (v projektové žádosti jako Rytmická gymnastika)</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2</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4</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5</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336422034"/>
                <w:placeholder>
                  <w:docPart w:val="28F71A3F880E4E76BCEC1744CE3EBE0B"/>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6</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Základy atletiky</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3</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3</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540089155"/>
                <w:placeholder>
                  <w:docPart w:val="BDFDD6B25B3845AA9A1D9800487686F0"/>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7</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Pádová technika</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6</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4</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3</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913889752"/>
                <w:placeholder>
                  <w:docPart w:val="3A8E2BEB10AB4A55B91D86BCB93AACF4"/>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8</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Pohybové hry</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7</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350655936"/>
                <w:placeholder>
                  <w:docPart w:val="45BFFC9B7B9F4EE2B3F0307FD30A61A0"/>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19</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Snowboarding</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3</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4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411608971"/>
                <w:placeholder>
                  <w:docPart w:val="65B050F39E4B4F41AB82FD8EFAA1B534"/>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0</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Florbal/Softball</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1</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3</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279499527"/>
                <w:placeholder>
                  <w:docPart w:val="667898CC3CEA4443B7811249213626A3"/>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1</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Turistika a sporty v přírodě (v projektové žádosti Turistika a sporty v přírodě 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93</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36</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2</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605591254"/>
                <w:placeholder>
                  <w:docPart w:val="A2920456207B4B0F94B5F74A5CBA8052"/>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2</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Turistika II (inline/vodní turistika)</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4</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9</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274833854"/>
                <w:placeholder>
                  <w:docPart w:val="A551AA814BB1414896EDC702142B222E"/>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3</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Antropomotorika - KA2</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4</w:t>
            </w:r>
          </w:p>
        </w:tc>
        <w:tc>
          <w:tcPr>
            <w:tcW w:w="850" w:type="dxa"/>
            <w:tcBorders>
              <w:left w:val="single" w:sz="6" w:space="0" w:color="000000"/>
              <w:bottom w:val="single" w:sz="4"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38</w:t>
            </w:r>
          </w:p>
        </w:tc>
        <w:tc>
          <w:tcPr>
            <w:tcW w:w="592" w:type="dxa"/>
            <w:tcBorders>
              <w:left w:val="single" w:sz="6" w:space="0" w:color="000000"/>
              <w:bottom w:val="single" w:sz="4"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310212130"/>
                <w:placeholder>
                  <w:docPart w:val="56331CE5501740C7863C444D5BFE28E9"/>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4</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Kondiční trénink III</w:t>
            </w:r>
          </w:p>
        </w:tc>
        <w:tc>
          <w:tcPr>
            <w:tcW w:w="1134" w:type="dxa"/>
            <w:tcBorders>
              <w:top w:val="single" w:sz="6" w:space="0" w:color="000000"/>
              <w:left w:val="single" w:sz="6" w:space="0" w:color="000000"/>
              <w:bottom w:val="single" w:sz="6" w:space="0" w:color="000000"/>
              <w:right w:val="single" w:sz="4"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7</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2</w:t>
            </w:r>
          </w:p>
        </w:tc>
        <w:tc>
          <w:tcPr>
            <w:tcW w:w="5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4</w:t>
            </w:r>
          </w:p>
        </w:tc>
        <w:tc>
          <w:tcPr>
            <w:tcW w:w="575" w:type="dxa"/>
            <w:tcBorders>
              <w:top w:val="single" w:sz="6" w:space="0" w:color="000000"/>
              <w:left w:val="single" w:sz="4"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513735361"/>
                <w:placeholder>
                  <w:docPart w:val="895531AA772B415E812396BF48D1D34D"/>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5</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Lyžování A (v projektové žádosti Lyžování A, sjezdové lyžování)</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12</w:t>
            </w:r>
          </w:p>
        </w:tc>
        <w:tc>
          <w:tcPr>
            <w:tcW w:w="850" w:type="dxa"/>
            <w:tcBorders>
              <w:top w:val="single" w:sz="4"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6</w:t>
            </w:r>
          </w:p>
        </w:tc>
        <w:tc>
          <w:tcPr>
            <w:tcW w:w="592" w:type="dxa"/>
            <w:tcBorders>
              <w:top w:val="single" w:sz="4"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29</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723510907"/>
                <w:placeholder>
                  <w:docPart w:val="C802BA7329684559ADEC79A1F14281E7"/>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6</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Základy bruslení, ledního hokeje a krasobruslení</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30</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8</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7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881136946"/>
                <w:placeholder>
                  <w:docPart w:val="7BC8D34CA61145A6B8EB1DB8E9F5EA36"/>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7</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Experiment v biomechanice</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86</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108</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8</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274864090"/>
                <w:placeholder>
                  <w:docPart w:val="24738AA8372A4CEB9807EA85F691CB90"/>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8</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Jazyková kompetence 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17</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9</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283760414"/>
                <w:placeholder>
                  <w:docPart w:val="4271F38D93B0459D8F4EC47CD739BD75"/>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29</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Jazyková kompetence II</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17</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5</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1931307115"/>
                <w:placeholder>
                  <w:docPart w:val="B6389D4C184D4064A6DAB5010F71B3D5"/>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87" w:hRule="atLeast"/>
        </w:trPr>
        <w:tc>
          <w:tcPr>
            <w:tcW w:w="347" w:type="dxa"/>
            <w:tcBorders/>
            <w:shd w:color="FFFFFF" w:fill="auto" w:val="solid"/>
            <w:vAlign w:val="center"/>
          </w:tcPr>
          <w:p>
            <w:pPr>
              <w:pStyle w:val="Normal"/>
              <w:widowControl w:val="false"/>
              <w:jc w:val="center"/>
              <w:rPr>
                <w:rFonts w:ascii="Arial Narrow" w:hAnsi="Arial Narrow" w:cs="Arial Narrow"/>
                <w:bCs/>
                <w:color w:val="000000"/>
                <w:sz w:val="20"/>
                <w:szCs w:val="22"/>
              </w:rPr>
            </w:pPr>
            <w:r>
              <w:rPr>
                <w:rFonts w:cs="Arial Narrow" w:ascii="Arial Narrow" w:hAnsi="Arial Narrow"/>
                <w:bCs/>
                <w:color w:val="000000"/>
                <w:sz w:val="20"/>
                <w:szCs w:val="22"/>
              </w:rPr>
              <w:t>30</w:t>
            </w:r>
          </w:p>
        </w:tc>
        <w:tc>
          <w:tcPr>
            <w:tcW w:w="336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Zátěžové testy ve sportovní medicíně</w:t>
            </w:r>
          </w:p>
        </w:tc>
        <w:tc>
          <w:tcPr>
            <w:tcW w:w="113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58</w:t>
            </w:r>
          </w:p>
        </w:tc>
        <w:tc>
          <w:tcPr>
            <w:tcW w:w="8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27</w:t>
            </w:r>
          </w:p>
        </w:tc>
        <w:tc>
          <w:tcPr>
            <w:tcW w:w="592" w:type="dxa"/>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0</w:t>
            </w:r>
          </w:p>
        </w:tc>
        <w:tc>
          <w:tcPr>
            <w:tcW w:w="575"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rFonts w:ascii="Arial Narrow" w:hAnsi="Arial Narrow" w:cs="Arial Narrow"/>
                <w:color w:val="000000"/>
                <w:sz w:val="20"/>
                <w:szCs w:val="20"/>
              </w:rPr>
            </w:pPr>
            <w:r>
              <w:rPr>
                <w:rFonts w:cs="Calibri" w:ascii="Arial Narrow" w:hAnsi="Arial Narrow"/>
                <w:color w:val="000000"/>
                <w:sz w:val="20"/>
                <w:szCs w:val="20"/>
              </w:rPr>
              <w:t>ne</w:t>
            </w:r>
          </w:p>
        </w:tc>
        <w:tc>
          <w:tcPr>
            <w:tcW w:w="9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Narrow" w:hAnsi="Arial Narrow" w:cs="Arial Narrow"/>
                <w:color w:val="000000"/>
                <w:sz w:val="20"/>
                <w:szCs w:val="20"/>
                <w:highlight w:val="lightGray"/>
              </w:rPr>
            </w:pPr>
            <w:sdt>
              <w:sdtPr>
                <w:id w:val="568615879"/>
                <w:placeholder>
                  <w:docPart w:val="8DC6E3FC2C3C4041A915E498B3EA0C99"/>
                </w:placeholder>
                <w:text/>
              </w:sdtPr>
              <w:sdtContent>
                <w:r>
                  <w:rPr/>
                  <w:t>Klikněte sem a zadejte text.</w:t>
                </w:r>
              </w:sdtContent>
            </w:sdt>
          </w:p>
        </w:tc>
        <w:tc>
          <w:tcPr>
            <w:tcW w:w="1426" w:type="dxa"/>
            <w:vMerge w:val="continue"/>
            <w:tcBorders>
              <w:left w:val="single" w:sz="6" w:space="0" w:color="000000"/>
              <w:bottom w:val="single" w:sz="4" w:space="0" w:color="000000"/>
              <w:right w:val="single" w:sz="6" w:space="0" w:color="000000"/>
            </w:tcBorders>
            <w:shd w:color="FFFFFF" w:fill="auto" w:val="solid"/>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13"/>
        </w:numPr>
        <w:jc w:val="both"/>
        <w:rPr>
          <w:rFonts w:ascii="Arial Narrow" w:hAnsi="Arial Narrow"/>
          <w:sz w:val="22"/>
          <w:szCs w:val="22"/>
        </w:rPr>
      </w:pPr>
      <w:r>
        <w:rPr>
          <w:rFonts w:ascii="Arial Narrow" w:hAnsi="Arial Narrow"/>
          <w:sz w:val="22"/>
          <w:szCs w:val="22"/>
        </w:rPr>
        <w:t>harmonogram plnění zakázky může být upřesněn v souladu s požadavky objednatele</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Narrow" w:hAnsi="Arial Narrow" w:cs="Arial"/>
          <w:b/>
          <w:b/>
          <w:sz w:val="28"/>
          <w:szCs w:val="28"/>
        </w:rPr>
      </w:pPr>
      <w:r>
        <w:rPr>
          <w:rFonts w:cs="Arial" w:ascii="Arial Narrow" w:hAnsi="Arial Narrow"/>
          <w:b/>
          <w:sz w:val="28"/>
          <w:szCs w:val="28"/>
        </w:rPr>
      </w:r>
    </w:p>
    <w:p>
      <w:pPr>
        <w:pStyle w:val="Normal"/>
        <w:spacing w:before="240" w:after="0"/>
        <w:jc w:val="both"/>
        <w:rPr>
          <w:rFonts w:ascii="Arial Narrow" w:hAnsi="Arial Narrow"/>
          <w:b/>
          <w:b/>
          <w:sz w:val="22"/>
          <w:szCs w:val="22"/>
        </w:rPr>
      </w:pPr>
      <w:r>
        <w:rPr>
          <w:rFonts w:ascii="Arial Narrow" w:hAnsi="Arial Narrow"/>
          <w:b/>
          <w:sz w:val="22"/>
          <w:szCs w:val="22"/>
        </w:rPr>
        <w:t>PŘÍLOHA Č. 4 SMLOUVY O DÍLO:</w:t>
        <w:tab/>
        <w:t xml:space="preserve">Výzva k poskytnutí plnění a její potvrzení </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Výzva k poskytnutí plnění a její potvrz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 ….. 2014 vyzývá k poskytnutí plnění veřejné zakázky „Výroba interaktivních elektronických výukových materiálů“.</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ředmětem veřejné zakázky je výroba </w:t>
      </w:r>
      <w:r>
        <w:rPr>
          <w:rFonts w:cs="Arial" w:ascii="Arial Narrow" w:hAnsi="Arial Narrow"/>
          <w:sz w:val="22"/>
          <w:szCs w:val="22"/>
        </w:rPr>
        <w:t>plně interaktivních elektronických výukových materiálů ve formátech vhodných pro mobilní zařízení vybavená nejrozšířenějšími operačními systémy na trhu iOS, Android</w:t>
      </w:r>
      <w:r>
        <w:rPr>
          <w:rFonts w:ascii="Arial Narrow" w:hAnsi="Arial Narrow"/>
          <w:sz w:val="22"/>
          <w:szCs w:val="22"/>
        </w:rPr>
        <w:t xml:space="preserve"> v rámci projektu OPVK Fakulty sportovních studií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Odkazy na webové stránky jako podklad pro jednotlivé výukové materiály:         </w:t>
      </w:r>
    </w:p>
    <w:p>
      <w:pPr>
        <w:pStyle w:val="Normal"/>
        <w:ind w:left="357" w:hanging="0"/>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pPr>
      <w:r>
        <w:rPr>
          <w:rFonts w:ascii="Arial Narrow" w:hAnsi="Arial Narrow"/>
          <w:sz w:val="18"/>
          <w:szCs w:val="18"/>
        </w:rPr>
        <w:tab/>
        <w:tab/>
        <w:t>datum</w:t>
        <w:tab/>
        <w:tab/>
        <w:tab/>
        <w:tab/>
        <w:tab/>
        <w:tab/>
        <w:t>jméno, příjmení a podpis zhotovitele</w:t>
      </w:r>
    </w:p>
    <w:p>
      <w:pPr>
        <w:pStyle w:val="Normal"/>
        <w:tabs>
          <w:tab w:val="clear" w:pos="708"/>
          <w:tab w:val="left" w:pos="720" w:leader="none"/>
        </w:tabs>
        <w:spacing w:before="240" w:after="0"/>
        <w:jc w:val="both"/>
        <w:rPr>
          <w:rFonts w:ascii="Arial Narrow" w:hAnsi="Arial Narrow"/>
          <w:sz w:val="22"/>
          <w:szCs w:val="2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Helvetica">
    <w:altName w:val="Arial"/>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Výroba interaktivních elektronických výukových materiálů</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Výroba interaktivních elektronických výukových materiálů</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Výroba interaktivních elektronických výukových materiálů</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Výroba interaktivních elektronických výukových materiálů</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Fakulty sportovních studií</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3020</wp:posOffset>
          </wp:positionH>
          <wp:positionV relativeFrom="paragraph">
            <wp:posOffset>-288925</wp:posOffset>
          </wp:positionV>
          <wp:extent cx="6078855" cy="1482725"/>
          <wp:effectExtent l="0" t="0" r="0" b="0"/>
          <wp:wrapSquare wrapText="larges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d46d4d"/>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character" w:styleId="Nadpis3Char" w:customStyle="1">
    <w:name w:val="Nadpis 3 Char"/>
    <w:basedOn w:val="DefaultParagraphFont"/>
    <w:link w:val="Heading3"/>
    <w:semiHidden/>
    <w:qFormat/>
    <w:rsid w:val="00d46d4d"/>
    <w:rPr>
      <w:rFonts w:ascii="Cambria" w:hAnsi="Cambria" w:eastAsia="ＭＳ ゴシック" w:cs="Times New Roman"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semiHidden/>
    <w:qFormat/>
    <w:rsid w:val="00322c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BodyText2">
    <w:name w:val="Body Text 2"/>
    <w:basedOn w:val="Normal"/>
    <w:link w:val="Zkladntext2Char"/>
    <w:semiHidden/>
    <w:unhideWhenUsed/>
    <w:qFormat/>
    <w:rsid w:val="00322c4e"/>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
      <w:docPartPr>
        <w:name w:val="8120A210DDCB4144970D243DD0AB5F78"/>
        <w:category>
          <w:name w:val="Obecné"/>
          <w:gallery w:val="placeholder"/>
        </w:category>
        <w:types>
          <w:type w:val="bbPlcHdr"/>
        </w:types>
        <w:behaviors>
          <w:behavior w:val="content"/>
        </w:behaviors>
        <w:guid w:val="{77BB24C3-B35E-48ED-81FB-C464A5C09A91}"/>
      </w:docPartPr>
      <w:docPartBody>
        <w:p w:rsidR="00BE4EF8" w:rsidRDefault="00983F51" w:rsidP="00983F51">
          <w:pPr>
            <w:pStyle w:val="8120A210DDCB4144970D243DD0AB5F78"/>
          </w:pPr>
          <w:r w:rsidRPr="00F52413">
            <w:rPr>
              <w:rStyle w:val="Zstupntext"/>
            </w:rPr>
            <w:t>Klikněte sem a zadejte text.</w:t>
          </w:r>
        </w:p>
      </w:docPartBody>
    </w:docPart>
    <w:docPart>
      <w:docPartPr>
        <w:name w:val="927FF669D7CA4AE1BCF4FEBEA50CE96B"/>
        <w:category>
          <w:name w:val="Obecné"/>
          <w:gallery w:val="placeholder"/>
        </w:category>
        <w:types>
          <w:type w:val="bbPlcHdr"/>
        </w:types>
        <w:behaviors>
          <w:behavior w:val="content"/>
        </w:behaviors>
        <w:guid w:val="{CDEE22C3-4171-48C5-ADB6-E0BBB410F37C}"/>
      </w:docPartPr>
      <w:docPartBody>
        <w:p w:rsidR="00BE4EF8" w:rsidRDefault="00983F51" w:rsidP="00983F51">
          <w:pPr>
            <w:pStyle w:val="927FF669D7CA4AE1BCF4FEBEA50CE96B"/>
          </w:pPr>
          <w:r w:rsidRPr="00F52413">
            <w:rPr>
              <w:rStyle w:val="Zstupntext"/>
            </w:rPr>
            <w:t>Klikněte sem a zadejte text.</w:t>
          </w:r>
        </w:p>
      </w:docPartBody>
    </w:docPart>
    <w:docPart>
      <w:docPartPr>
        <w:name w:val="D9B0B3677D8D408887DD2A74FE1B2456"/>
        <w:category>
          <w:name w:val="Obecné"/>
          <w:gallery w:val="placeholder"/>
        </w:category>
        <w:types>
          <w:type w:val="bbPlcHdr"/>
        </w:types>
        <w:behaviors>
          <w:behavior w:val="content"/>
        </w:behaviors>
        <w:guid w:val="{652F2B61-856B-4B1C-B197-1FBF24EEDE10}"/>
      </w:docPartPr>
      <w:docPartBody>
        <w:p w:rsidR="00BE4EF8" w:rsidRDefault="00983F51" w:rsidP="00983F51">
          <w:pPr>
            <w:pStyle w:val="D9B0B3677D8D408887DD2A74FE1B2456"/>
          </w:pPr>
          <w:r w:rsidRPr="00F52413">
            <w:rPr>
              <w:rStyle w:val="Zstupntext"/>
            </w:rPr>
            <w:t>Klikněte sem a zadejte text.</w:t>
          </w:r>
        </w:p>
      </w:docPartBody>
    </w:docPart>
    <w:docPart>
      <w:docPartPr>
        <w:name w:val="678E9F88511D43D78EA21A7099D7F9C6"/>
        <w:category>
          <w:name w:val="Obecné"/>
          <w:gallery w:val="placeholder"/>
        </w:category>
        <w:types>
          <w:type w:val="bbPlcHdr"/>
        </w:types>
        <w:behaviors>
          <w:behavior w:val="content"/>
        </w:behaviors>
        <w:guid w:val="{DB3ECEC4-F03A-4B86-BA50-96DC26004535}"/>
      </w:docPartPr>
      <w:docPartBody>
        <w:p w:rsidR="00BE4EF8" w:rsidRDefault="00983F51" w:rsidP="00983F51">
          <w:pPr>
            <w:pStyle w:val="678E9F88511D43D78EA21A7099D7F9C6"/>
          </w:pPr>
          <w:r w:rsidRPr="00F52413">
            <w:rPr>
              <w:rStyle w:val="Zstupntext"/>
            </w:rPr>
            <w:t>Klikněte sem a zadejte text.</w:t>
          </w:r>
        </w:p>
      </w:docPartBody>
    </w:docPart>
    <w:docPart>
      <w:docPartPr>
        <w:name w:val="C9AC1AEBED0D43019A988C6C131F0F5A"/>
        <w:category>
          <w:name w:val="Obecné"/>
          <w:gallery w:val="placeholder"/>
        </w:category>
        <w:types>
          <w:type w:val="bbPlcHdr"/>
        </w:types>
        <w:behaviors>
          <w:behavior w:val="content"/>
        </w:behaviors>
        <w:guid w:val="{1FE85011-402C-494B-BA8E-CA8AB8233BEE}"/>
      </w:docPartPr>
      <w:docPartBody>
        <w:p w:rsidR="00BE4EF8" w:rsidRDefault="00983F51" w:rsidP="00983F51">
          <w:pPr>
            <w:pStyle w:val="C9AC1AEBED0D43019A988C6C131F0F5A"/>
          </w:pPr>
          <w:r w:rsidRPr="00F52413">
            <w:rPr>
              <w:rStyle w:val="Zstupntext"/>
            </w:rPr>
            <w:t>Klikněte sem a zadejte text.</w:t>
          </w:r>
        </w:p>
      </w:docPartBody>
    </w:docPart>
    <w:docPart>
      <w:docPartPr>
        <w:name w:val="76E21636B45C4D6E988F1270D35FA914"/>
        <w:category>
          <w:name w:val="Obecné"/>
          <w:gallery w:val="placeholder"/>
        </w:category>
        <w:types>
          <w:type w:val="bbPlcHdr"/>
        </w:types>
        <w:behaviors>
          <w:behavior w:val="content"/>
        </w:behaviors>
        <w:guid w:val="{6AC9890B-15D3-4C11-A24D-FD527B8A9CE1}"/>
      </w:docPartPr>
      <w:docPartBody>
        <w:p w:rsidR="00BE4EF8" w:rsidRDefault="00983F51" w:rsidP="00983F51">
          <w:pPr>
            <w:pStyle w:val="76E21636B45C4D6E988F1270D35FA914"/>
          </w:pPr>
          <w:r w:rsidRPr="00F52413">
            <w:rPr>
              <w:rStyle w:val="Zstupntext"/>
            </w:rPr>
            <w:t>Klikněte sem a zadejte text.</w:t>
          </w:r>
        </w:p>
      </w:docPartBody>
    </w:docPart>
    <w:docPart>
      <w:docPartPr>
        <w:name w:val="DAB1A6D47B5A46769D12F53C7CF7DF87"/>
        <w:category>
          <w:name w:val="Obecné"/>
          <w:gallery w:val="placeholder"/>
        </w:category>
        <w:types>
          <w:type w:val="bbPlcHdr"/>
        </w:types>
        <w:behaviors>
          <w:behavior w:val="content"/>
        </w:behaviors>
        <w:guid w:val="{E302748A-7802-4AE0-97DA-4B757EDAA475}"/>
      </w:docPartPr>
      <w:docPartBody>
        <w:p w:rsidR="00BE4EF8" w:rsidRDefault="00983F51" w:rsidP="00983F51">
          <w:pPr>
            <w:pStyle w:val="DAB1A6D47B5A46769D12F53C7CF7DF87"/>
          </w:pPr>
          <w:r w:rsidRPr="00F52413">
            <w:rPr>
              <w:rStyle w:val="Zstupntext"/>
            </w:rPr>
            <w:t>Klikněte sem a zadejte text.</w:t>
          </w:r>
        </w:p>
      </w:docPartBody>
    </w:docPart>
    <w:docPart>
      <w:docPartPr>
        <w:name w:val="A95A0BD003874F3F9D99423B4B64DBB6"/>
        <w:category>
          <w:name w:val="Obecné"/>
          <w:gallery w:val="placeholder"/>
        </w:category>
        <w:types>
          <w:type w:val="bbPlcHdr"/>
        </w:types>
        <w:behaviors>
          <w:behavior w:val="content"/>
        </w:behaviors>
        <w:guid w:val="{CAAAFC5F-0C2B-4FA6-874A-0CB8A057EB9D}"/>
      </w:docPartPr>
      <w:docPartBody>
        <w:p w:rsidR="00BE4EF8" w:rsidRDefault="00983F51" w:rsidP="00983F51">
          <w:pPr>
            <w:pStyle w:val="A95A0BD003874F3F9D99423B4B64DBB6"/>
          </w:pPr>
          <w:r w:rsidRPr="00F52413">
            <w:rPr>
              <w:rStyle w:val="Zstupntext"/>
            </w:rPr>
            <w:t>Klikněte sem a zadejte text.</w:t>
          </w:r>
        </w:p>
      </w:docPartBody>
    </w:docPart>
    <w:docPart>
      <w:docPartPr>
        <w:name w:val="7D273047ADC5455EBC81B6031F7585A3"/>
        <w:category>
          <w:name w:val="Obecné"/>
          <w:gallery w:val="placeholder"/>
        </w:category>
        <w:types>
          <w:type w:val="bbPlcHdr"/>
        </w:types>
        <w:behaviors>
          <w:behavior w:val="content"/>
        </w:behaviors>
        <w:guid w:val="{C2EB6996-944B-44FE-BE7A-9EDB0A54BA5F}"/>
      </w:docPartPr>
      <w:docPartBody>
        <w:p w:rsidR="00BE4EF8" w:rsidRDefault="00983F51" w:rsidP="00983F51">
          <w:pPr>
            <w:pStyle w:val="7D273047ADC5455EBC81B6031F7585A3"/>
          </w:pPr>
          <w:r w:rsidRPr="00F52413">
            <w:rPr>
              <w:rStyle w:val="Zstupntext"/>
            </w:rPr>
            <w:t>Klikněte sem a zadejte text.</w:t>
          </w:r>
        </w:p>
      </w:docPartBody>
    </w:docPart>
    <w:docPart>
      <w:docPartPr>
        <w:name w:val="A4141797EC61473D82113021C622DEB5"/>
        <w:category>
          <w:name w:val="Obecné"/>
          <w:gallery w:val="placeholder"/>
        </w:category>
        <w:types>
          <w:type w:val="bbPlcHdr"/>
        </w:types>
        <w:behaviors>
          <w:behavior w:val="content"/>
        </w:behaviors>
        <w:guid w:val="{11F97E3B-8CC9-445D-BA7E-4A56BB7673B9}"/>
      </w:docPartPr>
      <w:docPartBody>
        <w:p w:rsidR="00BE4EF8" w:rsidRDefault="00983F51" w:rsidP="00983F51">
          <w:pPr>
            <w:pStyle w:val="A4141797EC61473D82113021C622DEB5"/>
          </w:pPr>
          <w:r w:rsidRPr="00F52413">
            <w:rPr>
              <w:rStyle w:val="Zstupntext"/>
            </w:rPr>
            <w:t>Klikněte sem a zadejte text.</w:t>
          </w:r>
        </w:p>
      </w:docPartBody>
    </w:docPart>
    <w:docPart>
      <w:docPartPr>
        <w:name w:val="8CB894FC66484B46B12918DBBD6F2CAC"/>
        <w:category>
          <w:name w:val="Obecné"/>
          <w:gallery w:val="placeholder"/>
        </w:category>
        <w:types>
          <w:type w:val="bbPlcHdr"/>
        </w:types>
        <w:behaviors>
          <w:behavior w:val="content"/>
        </w:behaviors>
        <w:guid w:val="{FE2FBFCB-9E27-4E88-95B4-6AF647542961}"/>
      </w:docPartPr>
      <w:docPartBody>
        <w:p w:rsidR="00BE4EF8" w:rsidRDefault="00983F51" w:rsidP="00983F51">
          <w:pPr>
            <w:pStyle w:val="8CB894FC66484B46B12918DBBD6F2CAC"/>
          </w:pPr>
          <w:r w:rsidRPr="00F52413">
            <w:rPr>
              <w:rStyle w:val="Zstupntext"/>
            </w:rPr>
            <w:t>Klikněte sem a zadejte text.</w:t>
          </w:r>
        </w:p>
      </w:docPartBody>
    </w:docPart>
    <w:docPart>
      <w:docPartPr>
        <w:name w:val="F2DF6B67766548019D2FF165CB369E2F"/>
        <w:category>
          <w:name w:val="Obecné"/>
          <w:gallery w:val="placeholder"/>
        </w:category>
        <w:types>
          <w:type w:val="bbPlcHdr"/>
        </w:types>
        <w:behaviors>
          <w:behavior w:val="content"/>
        </w:behaviors>
        <w:guid w:val="{E7EA9DAA-4127-4BAC-8BF2-3EBB05FDF8C3}"/>
      </w:docPartPr>
      <w:docPartBody>
        <w:p w:rsidR="00BE4EF8" w:rsidRDefault="00983F51" w:rsidP="00983F51">
          <w:pPr>
            <w:pStyle w:val="F2DF6B67766548019D2FF165CB369E2F"/>
          </w:pPr>
          <w:r w:rsidRPr="00F52413">
            <w:rPr>
              <w:rStyle w:val="Zstupntext"/>
            </w:rPr>
            <w:t>Klikněte sem a zadejte text.</w:t>
          </w:r>
        </w:p>
      </w:docPartBody>
    </w:docPart>
    <w:docPart>
      <w:docPartPr>
        <w:name w:val="0923ADA1BAD74B1F917D939EF6EED649"/>
        <w:category>
          <w:name w:val="Obecné"/>
          <w:gallery w:val="placeholder"/>
        </w:category>
        <w:types>
          <w:type w:val="bbPlcHdr"/>
        </w:types>
        <w:behaviors>
          <w:behavior w:val="content"/>
        </w:behaviors>
        <w:guid w:val="{B71211A3-4867-40EF-ABBC-691EC759F220}"/>
      </w:docPartPr>
      <w:docPartBody>
        <w:p w:rsidR="00BE4EF8" w:rsidRDefault="00983F51" w:rsidP="00983F51">
          <w:pPr>
            <w:pStyle w:val="0923ADA1BAD74B1F917D939EF6EED649"/>
          </w:pPr>
          <w:r w:rsidRPr="00F52413">
            <w:rPr>
              <w:rStyle w:val="Zstupntext"/>
            </w:rPr>
            <w:t>Klikněte sem a zadejte text.</w:t>
          </w:r>
        </w:p>
      </w:docPartBody>
    </w:docPart>
    <w:docPart>
      <w:docPartPr>
        <w:name w:val="6139A99F5076451C85EC19DA29E50CC9"/>
        <w:category>
          <w:name w:val="Obecné"/>
          <w:gallery w:val="placeholder"/>
        </w:category>
        <w:types>
          <w:type w:val="bbPlcHdr"/>
        </w:types>
        <w:behaviors>
          <w:behavior w:val="content"/>
        </w:behaviors>
        <w:guid w:val="{0E8D0293-37A4-4A88-B301-C8E2E7649699}"/>
      </w:docPartPr>
      <w:docPartBody>
        <w:p w:rsidR="00BE4EF8" w:rsidRDefault="00983F51" w:rsidP="00983F51">
          <w:pPr>
            <w:pStyle w:val="6139A99F5076451C85EC19DA29E50CC9"/>
          </w:pPr>
          <w:r w:rsidRPr="00F52413">
            <w:rPr>
              <w:rStyle w:val="Zstupntext"/>
            </w:rPr>
            <w:t>Klikněte sem a zadejte text.</w:t>
          </w:r>
        </w:p>
      </w:docPartBody>
    </w:docPart>
    <w:docPart>
      <w:docPartPr>
        <w:name w:val="28F71A3F880E4E76BCEC1744CE3EBE0B"/>
        <w:category>
          <w:name w:val="Obecné"/>
          <w:gallery w:val="placeholder"/>
        </w:category>
        <w:types>
          <w:type w:val="bbPlcHdr"/>
        </w:types>
        <w:behaviors>
          <w:behavior w:val="content"/>
        </w:behaviors>
        <w:guid w:val="{92664F6A-5C74-4185-AF8B-CD388792BB1E}"/>
      </w:docPartPr>
      <w:docPartBody>
        <w:p w:rsidR="00BE4EF8" w:rsidRDefault="00983F51" w:rsidP="00983F51">
          <w:pPr>
            <w:pStyle w:val="28F71A3F880E4E76BCEC1744CE3EBE0B"/>
          </w:pPr>
          <w:r w:rsidRPr="00F52413">
            <w:rPr>
              <w:rStyle w:val="Zstupntext"/>
            </w:rPr>
            <w:t>Klikněte sem a zadejte text.</w:t>
          </w:r>
        </w:p>
      </w:docPartBody>
    </w:docPart>
    <w:docPart>
      <w:docPartPr>
        <w:name w:val="BDFDD6B25B3845AA9A1D9800487686F0"/>
        <w:category>
          <w:name w:val="Obecné"/>
          <w:gallery w:val="placeholder"/>
        </w:category>
        <w:types>
          <w:type w:val="bbPlcHdr"/>
        </w:types>
        <w:behaviors>
          <w:behavior w:val="content"/>
        </w:behaviors>
        <w:guid w:val="{ACFBB962-A40A-4FFC-B496-9C6D1C645778}"/>
      </w:docPartPr>
      <w:docPartBody>
        <w:p w:rsidR="00BE4EF8" w:rsidRDefault="00983F51" w:rsidP="00983F51">
          <w:pPr>
            <w:pStyle w:val="BDFDD6B25B3845AA9A1D9800487686F0"/>
          </w:pPr>
          <w:r w:rsidRPr="00F52413">
            <w:rPr>
              <w:rStyle w:val="Zstupntext"/>
            </w:rPr>
            <w:t>Klikněte sem a zadejte text.</w:t>
          </w:r>
        </w:p>
      </w:docPartBody>
    </w:docPart>
    <w:docPart>
      <w:docPartPr>
        <w:name w:val="3A8E2BEB10AB4A55B91D86BCB93AACF4"/>
        <w:category>
          <w:name w:val="Obecné"/>
          <w:gallery w:val="placeholder"/>
        </w:category>
        <w:types>
          <w:type w:val="bbPlcHdr"/>
        </w:types>
        <w:behaviors>
          <w:behavior w:val="content"/>
        </w:behaviors>
        <w:guid w:val="{C544DC31-9CD9-4D04-95DD-ED7CD1A15121}"/>
      </w:docPartPr>
      <w:docPartBody>
        <w:p w:rsidR="00BE4EF8" w:rsidRDefault="00983F51" w:rsidP="00983F51">
          <w:pPr>
            <w:pStyle w:val="3A8E2BEB10AB4A55B91D86BCB93AACF4"/>
          </w:pPr>
          <w:r w:rsidRPr="00F52413">
            <w:rPr>
              <w:rStyle w:val="Zstupntext"/>
            </w:rPr>
            <w:t>Klikněte sem a zadejte text.</w:t>
          </w:r>
        </w:p>
      </w:docPartBody>
    </w:docPart>
    <w:docPart>
      <w:docPartPr>
        <w:name w:val="45BFFC9B7B9F4EE2B3F0307FD30A61A0"/>
        <w:category>
          <w:name w:val="Obecné"/>
          <w:gallery w:val="placeholder"/>
        </w:category>
        <w:types>
          <w:type w:val="bbPlcHdr"/>
        </w:types>
        <w:behaviors>
          <w:behavior w:val="content"/>
        </w:behaviors>
        <w:guid w:val="{9DCFB72C-7F69-441B-838E-89543E45F381}"/>
      </w:docPartPr>
      <w:docPartBody>
        <w:p w:rsidR="00BE4EF8" w:rsidRDefault="00983F51" w:rsidP="00983F51">
          <w:pPr>
            <w:pStyle w:val="45BFFC9B7B9F4EE2B3F0307FD30A61A0"/>
          </w:pPr>
          <w:r w:rsidRPr="00F52413">
            <w:rPr>
              <w:rStyle w:val="Zstupntext"/>
            </w:rPr>
            <w:t>Klikněte sem a zadejte text.</w:t>
          </w:r>
        </w:p>
      </w:docPartBody>
    </w:docPart>
    <w:docPart>
      <w:docPartPr>
        <w:name w:val="65B050F39E4B4F41AB82FD8EFAA1B534"/>
        <w:category>
          <w:name w:val="Obecné"/>
          <w:gallery w:val="placeholder"/>
        </w:category>
        <w:types>
          <w:type w:val="bbPlcHdr"/>
        </w:types>
        <w:behaviors>
          <w:behavior w:val="content"/>
        </w:behaviors>
        <w:guid w:val="{EAB98408-527B-43B1-BBF0-EFA4D14270F7}"/>
      </w:docPartPr>
      <w:docPartBody>
        <w:p w:rsidR="00BE4EF8" w:rsidRDefault="00983F51" w:rsidP="00983F51">
          <w:pPr>
            <w:pStyle w:val="65B050F39E4B4F41AB82FD8EFAA1B534"/>
          </w:pPr>
          <w:r w:rsidRPr="00F52413">
            <w:rPr>
              <w:rStyle w:val="Zstupntext"/>
            </w:rPr>
            <w:t>Klikněte sem a zadejte text.</w:t>
          </w:r>
        </w:p>
      </w:docPartBody>
    </w:docPart>
    <w:docPart>
      <w:docPartPr>
        <w:name w:val="667898CC3CEA4443B7811249213626A3"/>
        <w:category>
          <w:name w:val="Obecné"/>
          <w:gallery w:val="placeholder"/>
        </w:category>
        <w:types>
          <w:type w:val="bbPlcHdr"/>
        </w:types>
        <w:behaviors>
          <w:behavior w:val="content"/>
        </w:behaviors>
        <w:guid w:val="{4EEBD914-FAD6-4EB0-B186-2F5BD07D410E}"/>
      </w:docPartPr>
      <w:docPartBody>
        <w:p w:rsidR="00BE4EF8" w:rsidRDefault="00983F51" w:rsidP="00983F51">
          <w:pPr>
            <w:pStyle w:val="667898CC3CEA4443B7811249213626A3"/>
          </w:pPr>
          <w:r w:rsidRPr="00F52413">
            <w:rPr>
              <w:rStyle w:val="Zstupntext"/>
            </w:rPr>
            <w:t>Klikněte sem a zadejte text.</w:t>
          </w:r>
        </w:p>
      </w:docPartBody>
    </w:docPart>
    <w:docPart>
      <w:docPartPr>
        <w:name w:val="A2920456207B4B0F94B5F74A5CBA8052"/>
        <w:category>
          <w:name w:val="Obecné"/>
          <w:gallery w:val="placeholder"/>
        </w:category>
        <w:types>
          <w:type w:val="bbPlcHdr"/>
        </w:types>
        <w:behaviors>
          <w:behavior w:val="content"/>
        </w:behaviors>
        <w:guid w:val="{D2F6B4B7-4F9D-40CC-8EB9-80886D6D6FB5}"/>
      </w:docPartPr>
      <w:docPartBody>
        <w:p w:rsidR="00BE4EF8" w:rsidRDefault="00983F51" w:rsidP="00983F51">
          <w:pPr>
            <w:pStyle w:val="A2920456207B4B0F94B5F74A5CBA8052"/>
          </w:pPr>
          <w:r w:rsidRPr="00F52413">
            <w:rPr>
              <w:rStyle w:val="Zstupntext"/>
            </w:rPr>
            <w:t>Klikněte sem a zadejte text.</w:t>
          </w:r>
        </w:p>
      </w:docPartBody>
    </w:docPart>
    <w:docPart>
      <w:docPartPr>
        <w:name w:val="A551AA814BB1414896EDC702142B222E"/>
        <w:category>
          <w:name w:val="Obecné"/>
          <w:gallery w:val="placeholder"/>
        </w:category>
        <w:types>
          <w:type w:val="bbPlcHdr"/>
        </w:types>
        <w:behaviors>
          <w:behavior w:val="content"/>
        </w:behaviors>
        <w:guid w:val="{246518B6-6D52-41BE-8C70-624B15D0C108}"/>
      </w:docPartPr>
      <w:docPartBody>
        <w:p w:rsidR="00BE4EF8" w:rsidRDefault="00983F51" w:rsidP="00983F51">
          <w:pPr>
            <w:pStyle w:val="A551AA814BB1414896EDC702142B222E"/>
          </w:pPr>
          <w:r w:rsidRPr="00F52413">
            <w:rPr>
              <w:rStyle w:val="Zstupntext"/>
            </w:rPr>
            <w:t>Klikněte sem a zadejte text.</w:t>
          </w:r>
        </w:p>
      </w:docPartBody>
    </w:docPart>
    <w:docPart>
      <w:docPartPr>
        <w:name w:val="56331CE5501740C7863C444D5BFE28E9"/>
        <w:category>
          <w:name w:val="Obecné"/>
          <w:gallery w:val="placeholder"/>
        </w:category>
        <w:types>
          <w:type w:val="bbPlcHdr"/>
        </w:types>
        <w:behaviors>
          <w:behavior w:val="content"/>
        </w:behaviors>
        <w:guid w:val="{439BA4DA-8648-4CD3-B68C-3BE349C5D508}"/>
      </w:docPartPr>
      <w:docPartBody>
        <w:p w:rsidR="00BE4EF8" w:rsidRDefault="00983F51" w:rsidP="00983F51">
          <w:pPr>
            <w:pStyle w:val="56331CE5501740C7863C444D5BFE28E9"/>
          </w:pPr>
          <w:r w:rsidRPr="00F52413">
            <w:rPr>
              <w:rStyle w:val="Zstupntext"/>
            </w:rPr>
            <w:t>Klikněte sem a zadejte text.</w:t>
          </w:r>
        </w:p>
      </w:docPartBody>
    </w:docPart>
    <w:docPart>
      <w:docPartPr>
        <w:name w:val="895531AA772B415E812396BF48D1D34D"/>
        <w:category>
          <w:name w:val="Obecné"/>
          <w:gallery w:val="placeholder"/>
        </w:category>
        <w:types>
          <w:type w:val="bbPlcHdr"/>
        </w:types>
        <w:behaviors>
          <w:behavior w:val="content"/>
        </w:behaviors>
        <w:guid w:val="{78AB3C76-AEF3-4E75-B3BD-EF8896D4CDAA}"/>
      </w:docPartPr>
      <w:docPartBody>
        <w:p w:rsidR="00BE4EF8" w:rsidRDefault="00983F51" w:rsidP="00983F51">
          <w:pPr>
            <w:pStyle w:val="895531AA772B415E812396BF48D1D34D"/>
          </w:pPr>
          <w:r w:rsidRPr="00F52413">
            <w:rPr>
              <w:rStyle w:val="Zstupntext"/>
            </w:rPr>
            <w:t>Klikněte sem a zadejte text.</w:t>
          </w:r>
        </w:p>
      </w:docPartBody>
    </w:docPart>
    <w:docPart>
      <w:docPartPr>
        <w:name w:val="C802BA7329684559ADEC79A1F14281E7"/>
        <w:category>
          <w:name w:val="Obecné"/>
          <w:gallery w:val="placeholder"/>
        </w:category>
        <w:types>
          <w:type w:val="bbPlcHdr"/>
        </w:types>
        <w:behaviors>
          <w:behavior w:val="content"/>
        </w:behaviors>
        <w:guid w:val="{E6C10BC1-5FC2-4B66-86C1-E7FD7548959A}"/>
      </w:docPartPr>
      <w:docPartBody>
        <w:p w:rsidR="00BE4EF8" w:rsidRDefault="00983F51" w:rsidP="00983F51">
          <w:pPr>
            <w:pStyle w:val="C802BA7329684559ADEC79A1F14281E7"/>
          </w:pPr>
          <w:r w:rsidRPr="00F52413">
            <w:rPr>
              <w:rStyle w:val="Zstupntext"/>
            </w:rPr>
            <w:t>Klikněte sem a zadejte text.</w:t>
          </w:r>
        </w:p>
      </w:docPartBody>
    </w:docPart>
    <w:docPart>
      <w:docPartPr>
        <w:name w:val="7BC8D34CA61145A6B8EB1DB8E9F5EA36"/>
        <w:category>
          <w:name w:val="Obecné"/>
          <w:gallery w:val="placeholder"/>
        </w:category>
        <w:types>
          <w:type w:val="bbPlcHdr"/>
        </w:types>
        <w:behaviors>
          <w:behavior w:val="content"/>
        </w:behaviors>
        <w:guid w:val="{09F388FA-6A56-4219-8D6A-FEDC385222EB}"/>
      </w:docPartPr>
      <w:docPartBody>
        <w:p w:rsidR="00BE4EF8" w:rsidRDefault="00983F51" w:rsidP="00983F51">
          <w:pPr>
            <w:pStyle w:val="7BC8D34CA61145A6B8EB1DB8E9F5EA36"/>
          </w:pPr>
          <w:r w:rsidRPr="00F52413">
            <w:rPr>
              <w:rStyle w:val="Zstupntext"/>
            </w:rPr>
            <w:t>Klikněte sem a zadejte text.</w:t>
          </w:r>
        </w:p>
      </w:docPartBody>
    </w:docPart>
    <w:docPart>
      <w:docPartPr>
        <w:name w:val="24738AA8372A4CEB9807EA85F691CB90"/>
        <w:category>
          <w:name w:val="Obecné"/>
          <w:gallery w:val="placeholder"/>
        </w:category>
        <w:types>
          <w:type w:val="bbPlcHdr"/>
        </w:types>
        <w:behaviors>
          <w:behavior w:val="content"/>
        </w:behaviors>
        <w:guid w:val="{E72468BB-C039-4FC7-A1CF-3A076A29D00E}"/>
      </w:docPartPr>
      <w:docPartBody>
        <w:p w:rsidR="00BE4EF8" w:rsidRDefault="00983F51" w:rsidP="00983F51">
          <w:pPr>
            <w:pStyle w:val="24738AA8372A4CEB9807EA85F691CB90"/>
          </w:pPr>
          <w:r w:rsidRPr="00F52413">
            <w:rPr>
              <w:rStyle w:val="Zstupntext"/>
            </w:rPr>
            <w:t>Klikněte sem a zadejte text.</w:t>
          </w:r>
        </w:p>
      </w:docPartBody>
    </w:docPart>
    <w:docPart>
      <w:docPartPr>
        <w:name w:val="4271F38D93B0459D8F4EC47CD739BD75"/>
        <w:category>
          <w:name w:val="Obecné"/>
          <w:gallery w:val="placeholder"/>
        </w:category>
        <w:types>
          <w:type w:val="bbPlcHdr"/>
        </w:types>
        <w:behaviors>
          <w:behavior w:val="content"/>
        </w:behaviors>
        <w:guid w:val="{CDA7C36C-2E4C-4FDB-89C2-74AD66B2DA21}"/>
      </w:docPartPr>
      <w:docPartBody>
        <w:p w:rsidR="00BE4EF8" w:rsidRDefault="00983F51" w:rsidP="00983F51">
          <w:pPr>
            <w:pStyle w:val="4271F38D93B0459D8F4EC47CD739BD75"/>
          </w:pPr>
          <w:r w:rsidRPr="00F52413">
            <w:rPr>
              <w:rStyle w:val="Zstupntext"/>
            </w:rPr>
            <w:t>Klikněte sem a zadejte text.</w:t>
          </w:r>
        </w:p>
      </w:docPartBody>
    </w:docPart>
    <w:docPart>
      <w:docPartPr>
        <w:name w:val="B6389D4C184D4064A6DAB5010F71B3D5"/>
        <w:category>
          <w:name w:val="Obecné"/>
          <w:gallery w:val="placeholder"/>
        </w:category>
        <w:types>
          <w:type w:val="bbPlcHdr"/>
        </w:types>
        <w:behaviors>
          <w:behavior w:val="content"/>
        </w:behaviors>
        <w:guid w:val="{F45D7796-F765-4B3C-A797-B1408873112D}"/>
      </w:docPartPr>
      <w:docPartBody>
        <w:p w:rsidR="00BE4EF8" w:rsidRDefault="00983F51" w:rsidP="00983F51">
          <w:pPr>
            <w:pStyle w:val="B6389D4C184D4064A6DAB5010F71B3D5"/>
          </w:pPr>
          <w:r w:rsidRPr="00F52413">
            <w:rPr>
              <w:rStyle w:val="Zstupntext"/>
            </w:rPr>
            <w:t>Klikněte sem a zadejte text.</w:t>
          </w:r>
        </w:p>
      </w:docPartBody>
    </w:docPart>
    <w:docPart>
      <w:docPartPr>
        <w:name w:val="8DC6E3FC2C3C4041A915E498B3EA0C99"/>
        <w:category>
          <w:name w:val="Obecné"/>
          <w:gallery w:val="placeholder"/>
        </w:category>
        <w:types>
          <w:type w:val="bbPlcHdr"/>
        </w:types>
        <w:behaviors>
          <w:behavior w:val="content"/>
        </w:behaviors>
        <w:guid w:val="{09915750-3B0C-4203-9D83-3EB04BE89BD4}"/>
      </w:docPartPr>
      <w:docPartBody>
        <w:p w:rsidR="00BE4EF8" w:rsidRDefault="00983F51" w:rsidP="00983F51">
          <w:pPr>
            <w:pStyle w:val="8DC6E3FC2C3C4041A915E498B3EA0C99"/>
          </w:pPr>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TimesNewRomanPSMT">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10002FF" w:usb1="4000ACFF" w:usb2="00000009" w:usb3="00000000" w:csb0="0000019F" w:csb1="00000000"/>
  </w:font>
  <w:font w:name="Adobe Garamond Pro">
    <w:altName w:val="Adobe Garamond Pro"/>
    <w:panose1 w:val="00000000000000000000"/>
    <w:charset w:val="00"/>
    <w:family w:val="roman"/>
    <w:notTrueType/>
    <w:pitch w:val="variable"/>
    <w:sig w:usb0="00000007" w:usb1="00000001" w:usb2="00000000" w:usb3="00000000" w:csb0="00000093"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055EED"/>
    <w:rsid w:val="00076317"/>
    <w:rsid w:val="000C3993"/>
    <w:rsid w:val="00111FDF"/>
    <w:rsid w:val="0014188E"/>
    <w:rsid w:val="00145CCD"/>
    <w:rsid w:val="00183A9E"/>
    <w:rsid w:val="00185A81"/>
    <w:rsid w:val="002501EF"/>
    <w:rsid w:val="002F2FBE"/>
    <w:rsid w:val="00370A5D"/>
    <w:rsid w:val="003A04A2"/>
    <w:rsid w:val="003D35D1"/>
    <w:rsid w:val="003D3897"/>
    <w:rsid w:val="00420B06"/>
    <w:rsid w:val="00462488"/>
    <w:rsid w:val="004A337B"/>
    <w:rsid w:val="005110AF"/>
    <w:rsid w:val="00627394"/>
    <w:rsid w:val="006451C1"/>
    <w:rsid w:val="00676ACD"/>
    <w:rsid w:val="006E0178"/>
    <w:rsid w:val="006F05BF"/>
    <w:rsid w:val="00745731"/>
    <w:rsid w:val="007C71CE"/>
    <w:rsid w:val="007F1FD6"/>
    <w:rsid w:val="00833E1D"/>
    <w:rsid w:val="00873D15"/>
    <w:rsid w:val="00927D55"/>
    <w:rsid w:val="00931E0A"/>
    <w:rsid w:val="009470C3"/>
    <w:rsid w:val="00983F51"/>
    <w:rsid w:val="009F206D"/>
    <w:rsid w:val="00A25419"/>
    <w:rsid w:val="00A649C4"/>
    <w:rsid w:val="00AC4E75"/>
    <w:rsid w:val="00AD105E"/>
    <w:rsid w:val="00AD14EF"/>
    <w:rsid w:val="00AD353B"/>
    <w:rsid w:val="00B928B5"/>
    <w:rsid w:val="00BB3B83"/>
    <w:rsid w:val="00BE4EF8"/>
    <w:rsid w:val="00C532A6"/>
    <w:rsid w:val="00CC7562"/>
    <w:rsid w:val="00CE588D"/>
    <w:rsid w:val="00CE7151"/>
    <w:rsid w:val="00D12FE6"/>
    <w:rsid w:val="00D203C1"/>
    <w:rsid w:val="00D52689"/>
    <w:rsid w:val="00DE6199"/>
    <w:rsid w:val="00E16545"/>
    <w:rsid w:val="00EE0A4A"/>
    <w:rsid w:val="00EE668E"/>
    <w:rsid w:val="00FC0F7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3F51"/>
    <w:rPr>
      <w:color w:val="808080"/>
    </w:rPr>
  </w:style>
  <w:style w:type="paragraph" w:customStyle="1" w:styleId="BE0AE2B3A5C84B0692C9028C1FB4D6A0">
    <w:name w:val="BE0AE2B3A5C84B0692C9028C1FB4D6A0"/>
    <w:rsid w:val="00FC0F75"/>
  </w:style>
  <w:style w:type="paragraph" w:customStyle="1" w:styleId="1B32748838084DBEA6D5B9DB7CFAC7F5">
    <w:name w:val="1B32748838084DBEA6D5B9DB7CFAC7F5"/>
    <w:rsid w:val="00111FDF"/>
  </w:style>
  <w:style w:type="paragraph" w:customStyle="1" w:styleId="35704E805E1342BB903135AB8A89C0D2">
    <w:name w:val="35704E805E1342BB903135AB8A89C0D2"/>
    <w:rsid w:val="00055EED"/>
  </w:style>
  <w:style w:type="paragraph" w:customStyle="1" w:styleId="FE0ACBD56F73404783EB7BAE1957CC14">
    <w:name w:val="FE0ACBD56F73404783EB7BAE1957CC14"/>
    <w:rsid w:val="00055EED"/>
  </w:style>
  <w:style w:type="paragraph" w:customStyle="1" w:styleId="0B892820BE624932BAB569316F09BB33">
    <w:name w:val="0B892820BE624932BAB569316F09BB33"/>
    <w:rsid w:val="00055EED"/>
  </w:style>
  <w:style w:type="paragraph" w:customStyle="1" w:styleId="B5F1D55CDAAC40ABAA12B65117A28567">
    <w:name w:val="B5F1D55CDAAC40ABAA12B65117A28567"/>
    <w:rsid w:val="00055EED"/>
  </w:style>
  <w:style w:type="paragraph" w:customStyle="1" w:styleId="18308473726B4BA693A58513560A241F">
    <w:name w:val="18308473726B4BA693A58513560A241F"/>
    <w:rsid w:val="00055EED"/>
  </w:style>
  <w:style w:type="paragraph" w:customStyle="1" w:styleId="8833BB0BB4234693A7138EAFE85C3605">
    <w:name w:val="8833BB0BB4234693A7138EAFE85C3605"/>
    <w:rsid w:val="00055EED"/>
  </w:style>
  <w:style w:type="paragraph" w:customStyle="1" w:styleId="97B7ADC509AE4F2A94EB119728A772A9">
    <w:name w:val="97B7ADC509AE4F2A94EB119728A772A9"/>
    <w:rsid w:val="00055EED"/>
  </w:style>
  <w:style w:type="paragraph" w:customStyle="1" w:styleId="A20DF8D2F2DA4F1F81FCF020AC8DD114">
    <w:name w:val="A20DF8D2F2DA4F1F81FCF020AC8DD114"/>
    <w:rsid w:val="00055EED"/>
  </w:style>
  <w:style w:type="paragraph" w:customStyle="1" w:styleId="208181307996470D98734F4C7006A141">
    <w:name w:val="208181307996470D98734F4C7006A141"/>
    <w:rsid w:val="00055EED"/>
  </w:style>
  <w:style w:type="paragraph" w:customStyle="1" w:styleId="439EADB02BED45338392AC7AFA70F6A0">
    <w:name w:val="439EADB02BED45338392AC7AFA70F6A0"/>
    <w:rsid w:val="00055EED"/>
  </w:style>
  <w:style w:type="paragraph" w:customStyle="1" w:styleId="721F474A2B2D49E2AE616D001E006CE1">
    <w:name w:val="721F474A2B2D49E2AE616D001E006CE1"/>
    <w:rsid w:val="00055EED"/>
  </w:style>
  <w:style w:type="paragraph" w:customStyle="1" w:styleId="04450DF79BD344F3936B48A0A7D8594B">
    <w:name w:val="04450DF79BD344F3936B48A0A7D8594B"/>
    <w:rsid w:val="00055EED"/>
  </w:style>
  <w:style w:type="paragraph" w:customStyle="1" w:styleId="A3ACFDA3A04847038C9885A1EE9EA706">
    <w:name w:val="A3ACFDA3A04847038C9885A1EE9EA706"/>
    <w:rsid w:val="00055EED"/>
  </w:style>
  <w:style w:type="paragraph" w:customStyle="1" w:styleId="2EF33C1EA3F0449DA43EF1EABB1177B6">
    <w:name w:val="2EF33C1EA3F0449DA43EF1EABB1177B6"/>
    <w:rsid w:val="00055EED"/>
  </w:style>
  <w:style w:type="paragraph" w:customStyle="1" w:styleId="ECEFD8CCB89C4988A7BAE55845CDC088">
    <w:name w:val="ECEFD8CCB89C4988A7BAE55845CDC088"/>
    <w:rsid w:val="00055EED"/>
  </w:style>
  <w:style w:type="paragraph" w:customStyle="1" w:styleId="7CDCADD164CE40D38C980BC761CB4F2C">
    <w:name w:val="7CDCADD164CE40D38C980BC761CB4F2C"/>
    <w:rsid w:val="00055EED"/>
  </w:style>
  <w:style w:type="paragraph" w:customStyle="1" w:styleId="5CA341E6065E48CCA2FFF9024A01170B">
    <w:name w:val="5CA341E6065E48CCA2FFF9024A01170B"/>
    <w:rsid w:val="00055EED"/>
  </w:style>
  <w:style w:type="paragraph" w:customStyle="1" w:styleId="48CB635F4B5641639E5D46347FD66659">
    <w:name w:val="48CB635F4B5641639E5D46347FD66659"/>
    <w:rsid w:val="00055EED"/>
  </w:style>
  <w:style w:type="paragraph" w:customStyle="1" w:styleId="7D57B29E4F924E05851D2DF437AD064D">
    <w:name w:val="7D57B29E4F924E05851D2DF437AD064D"/>
    <w:rsid w:val="00055EED"/>
  </w:style>
  <w:style w:type="paragraph" w:customStyle="1" w:styleId="D4AFF855EC5941F08576F65EE68AD68B">
    <w:name w:val="D4AFF855EC5941F08576F65EE68AD68B"/>
    <w:rsid w:val="00055EED"/>
  </w:style>
  <w:style w:type="paragraph" w:customStyle="1" w:styleId="BB2FE9D544BA466D82F44C268CA3233B">
    <w:name w:val="BB2FE9D544BA466D82F44C268CA3233B"/>
    <w:rsid w:val="00055EED"/>
  </w:style>
  <w:style w:type="paragraph" w:customStyle="1" w:styleId="E31C01B0AD3A4D3190004AD8DAE763CB">
    <w:name w:val="E31C01B0AD3A4D3190004AD8DAE763CB"/>
    <w:rsid w:val="00055EED"/>
  </w:style>
  <w:style w:type="paragraph" w:customStyle="1" w:styleId="10269C05A681402D8B398B1F623F396F">
    <w:name w:val="10269C05A681402D8B398B1F623F396F"/>
    <w:rsid w:val="00055EED"/>
  </w:style>
  <w:style w:type="paragraph" w:customStyle="1" w:styleId="45AD69C880A54033A4BC900FC1820505">
    <w:name w:val="45AD69C880A54033A4BC900FC1820505"/>
    <w:rsid w:val="00055EED"/>
  </w:style>
  <w:style w:type="paragraph" w:customStyle="1" w:styleId="6B3A313C3C5D45299ABC7E729FAD4EEB">
    <w:name w:val="6B3A313C3C5D45299ABC7E729FAD4EEB"/>
    <w:rsid w:val="00055EED"/>
  </w:style>
  <w:style w:type="paragraph" w:customStyle="1" w:styleId="0BA86C9BDC2C4B2493FA9E77BCE333F3">
    <w:name w:val="0BA86C9BDC2C4B2493FA9E77BCE333F3"/>
    <w:rsid w:val="00055EED"/>
  </w:style>
  <w:style w:type="paragraph" w:customStyle="1" w:styleId="EF7B5E6525354CA7A0EFA0024D0BA1FE">
    <w:name w:val="EF7B5E6525354CA7A0EFA0024D0BA1FE"/>
    <w:rsid w:val="00055EED"/>
  </w:style>
  <w:style w:type="paragraph" w:customStyle="1" w:styleId="BCDD1152FBE94B7C8099223F699873B9">
    <w:name w:val="BCDD1152FBE94B7C8099223F699873B9"/>
    <w:rsid w:val="00055EED"/>
  </w:style>
  <w:style w:type="paragraph" w:customStyle="1" w:styleId="87F5CC2E50244C4290BDA34FD1081F8F">
    <w:name w:val="87F5CC2E50244C4290BDA34FD1081F8F"/>
    <w:rsid w:val="00055EED"/>
  </w:style>
  <w:style w:type="paragraph" w:customStyle="1" w:styleId="E1D53579BE9643B98CDDD48EF102173B">
    <w:name w:val="E1D53579BE9643B98CDDD48EF102173B"/>
    <w:rsid w:val="00055EED"/>
  </w:style>
  <w:style w:type="paragraph" w:customStyle="1" w:styleId="B28A64F5F8764382AD6A9CEE9C1C1933">
    <w:name w:val="B28A64F5F8764382AD6A9CEE9C1C1933"/>
    <w:rsid w:val="00055EED"/>
  </w:style>
  <w:style w:type="paragraph" w:customStyle="1" w:styleId="027CE02B549947F4902AFFCD6F90105E">
    <w:name w:val="027CE02B549947F4902AFFCD6F90105E"/>
    <w:rsid w:val="00055EED"/>
  </w:style>
  <w:style w:type="paragraph" w:customStyle="1" w:styleId="131FBFC1972E4A128E826C127A29309C">
    <w:name w:val="131FBFC1972E4A128E826C127A29309C"/>
    <w:rsid w:val="00055EED"/>
  </w:style>
  <w:style w:type="paragraph" w:customStyle="1" w:styleId="DFD9049FC6B24D59A6EA5C7503840B05">
    <w:name w:val="DFD9049FC6B24D59A6EA5C7503840B05"/>
    <w:rsid w:val="00055EED"/>
  </w:style>
  <w:style w:type="paragraph" w:customStyle="1" w:styleId="A03D1AEF8DA44B36949875C4067FD9A2">
    <w:name w:val="A03D1AEF8DA44B36949875C4067FD9A2"/>
    <w:rsid w:val="00055EED"/>
  </w:style>
  <w:style w:type="paragraph" w:customStyle="1" w:styleId="FE13F58639654A09BFEC3BD71EC9A861">
    <w:name w:val="FE13F58639654A09BFEC3BD71EC9A861"/>
    <w:rsid w:val="00055EED"/>
  </w:style>
  <w:style w:type="paragraph" w:customStyle="1" w:styleId="81A4945D536F4DCA85395A83D32BE89A">
    <w:name w:val="81A4945D536F4DCA85395A83D32BE89A"/>
    <w:rsid w:val="00055EED"/>
  </w:style>
  <w:style w:type="paragraph" w:customStyle="1" w:styleId="147D9FF7FB1E456D91CFAA72C8868088">
    <w:name w:val="147D9FF7FB1E456D91CFAA72C8868088"/>
    <w:rsid w:val="00055EED"/>
  </w:style>
  <w:style w:type="paragraph" w:customStyle="1" w:styleId="3E4C8953F684450EA6083146241319E6">
    <w:name w:val="3E4C8953F684450EA6083146241319E6"/>
    <w:rsid w:val="00055EED"/>
  </w:style>
  <w:style w:type="paragraph" w:customStyle="1" w:styleId="8509B7204D2F4891846580647D488624">
    <w:name w:val="8509B7204D2F4891846580647D488624"/>
    <w:rsid w:val="00055EED"/>
  </w:style>
  <w:style w:type="paragraph" w:customStyle="1" w:styleId="68634857449C43C397DEC940ED27A80D">
    <w:name w:val="68634857449C43C397DEC940ED27A80D"/>
    <w:rsid w:val="00055EED"/>
  </w:style>
  <w:style w:type="paragraph" w:customStyle="1" w:styleId="1B04A94DEDE7404DA659CB390B911A82">
    <w:name w:val="1B04A94DEDE7404DA659CB390B911A82"/>
    <w:rsid w:val="00055EED"/>
  </w:style>
  <w:style w:type="paragraph" w:customStyle="1" w:styleId="C809487BDA7D4F94B1BCC6C36F26ECEA">
    <w:name w:val="C809487BDA7D4F94B1BCC6C36F26ECEA"/>
    <w:rsid w:val="00055EED"/>
  </w:style>
  <w:style w:type="paragraph" w:customStyle="1" w:styleId="1ED25758735C41E9A9B964B508A65E9A">
    <w:name w:val="1ED25758735C41E9A9B964B508A65E9A"/>
    <w:rsid w:val="00055EED"/>
  </w:style>
  <w:style w:type="paragraph" w:customStyle="1" w:styleId="E722806E78F141AD93BCCB796E1E882F">
    <w:name w:val="E722806E78F141AD93BCCB796E1E882F"/>
    <w:rsid w:val="00055EED"/>
  </w:style>
  <w:style w:type="paragraph" w:customStyle="1" w:styleId="6B2A985BCCC744BE93A6A1A41829FEB8">
    <w:name w:val="6B2A985BCCC744BE93A6A1A41829FEB8"/>
    <w:rsid w:val="00055EED"/>
  </w:style>
  <w:style w:type="paragraph" w:customStyle="1" w:styleId="790917F8C77448218C9225177461BB67">
    <w:name w:val="790917F8C77448218C9225177461BB67"/>
    <w:rsid w:val="00055EED"/>
  </w:style>
  <w:style w:type="paragraph" w:customStyle="1" w:styleId="A0A4FFC4305C4B989A69105C91FED3DC">
    <w:name w:val="A0A4FFC4305C4B989A69105C91FED3DC"/>
    <w:rsid w:val="00055EED"/>
  </w:style>
  <w:style w:type="paragraph" w:customStyle="1" w:styleId="90C5A8B6BE364599B5D7ECA57A58D6F0">
    <w:name w:val="90C5A8B6BE364599B5D7ECA57A58D6F0"/>
    <w:rsid w:val="00055EED"/>
  </w:style>
  <w:style w:type="paragraph" w:customStyle="1" w:styleId="885AA232DAAE47D2AFE1DAE8B63F73AD">
    <w:name w:val="885AA232DAAE47D2AFE1DAE8B63F73AD"/>
    <w:rsid w:val="00055EED"/>
  </w:style>
  <w:style w:type="paragraph" w:customStyle="1" w:styleId="F5FA3041F7DD4B70A4D6AD89B0DCD08F">
    <w:name w:val="F5FA3041F7DD4B70A4D6AD89B0DCD08F"/>
    <w:rsid w:val="00055EED"/>
  </w:style>
  <w:style w:type="paragraph" w:customStyle="1" w:styleId="FBBA2EF6811D4DFBB3DF0FA101BE33D0">
    <w:name w:val="FBBA2EF6811D4DFBB3DF0FA101BE33D0"/>
    <w:rsid w:val="00055EED"/>
  </w:style>
  <w:style w:type="paragraph" w:customStyle="1" w:styleId="F1507E96BB204834A19690274C07EA2E">
    <w:name w:val="F1507E96BB204834A19690274C07EA2E"/>
    <w:rsid w:val="00055EED"/>
  </w:style>
  <w:style w:type="paragraph" w:customStyle="1" w:styleId="DB060193F16844B898B0EE045338D49B">
    <w:name w:val="DB060193F16844B898B0EE045338D49B"/>
    <w:rsid w:val="00055EED"/>
  </w:style>
  <w:style w:type="paragraph" w:customStyle="1" w:styleId="8DFC200B5AE24B6E8E720F6DB8C652D0">
    <w:name w:val="8DFC200B5AE24B6E8E720F6DB8C652D0"/>
    <w:rsid w:val="00055EED"/>
  </w:style>
  <w:style w:type="paragraph" w:customStyle="1" w:styleId="2397C19725FB4B31A43FA208E7745B45">
    <w:name w:val="2397C19725FB4B31A43FA208E7745B45"/>
    <w:rsid w:val="00055EED"/>
  </w:style>
  <w:style w:type="paragraph" w:customStyle="1" w:styleId="06295369F6D7496AADEA34690A23C001">
    <w:name w:val="06295369F6D7496AADEA34690A23C001"/>
    <w:rsid w:val="00055EED"/>
  </w:style>
  <w:style w:type="paragraph" w:customStyle="1" w:styleId="C472A5BACD93481CA7C470FE35EF191F">
    <w:name w:val="C472A5BACD93481CA7C470FE35EF191F"/>
    <w:rsid w:val="00055EED"/>
  </w:style>
  <w:style w:type="paragraph" w:customStyle="1" w:styleId="092FBDE0D8B9421C9564B55970AA0217">
    <w:name w:val="092FBDE0D8B9421C9564B55970AA0217"/>
    <w:rsid w:val="00055EED"/>
  </w:style>
  <w:style w:type="paragraph" w:customStyle="1" w:styleId="243E31E695D64D2EBB2BB9849979E789">
    <w:name w:val="243E31E695D64D2EBB2BB9849979E789"/>
    <w:rsid w:val="00055EED"/>
  </w:style>
  <w:style w:type="paragraph" w:customStyle="1" w:styleId="152BBE91206244699A826B5EE521F295">
    <w:name w:val="152BBE91206244699A826B5EE521F295"/>
    <w:rsid w:val="00055EED"/>
  </w:style>
  <w:style w:type="paragraph" w:customStyle="1" w:styleId="B95AD96786F6429A8143263CD16F0246">
    <w:name w:val="B95AD96786F6429A8143263CD16F0246"/>
    <w:rsid w:val="00055EED"/>
  </w:style>
  <w:style w:type="paragraph" w:customStyle="1" w:styleId="C54171C8904A40F1A7BFB25FD8B5860E">
    <w:name w:val="C54171C8904A40F1A7BFB25FD8B5860E"/>
    <w:rsid w:val="00055EED"/>
  </w:style>
  <w:style w:type="paragraph" w:customStyle="1" w:styleId="0D6763E5394E42F3883713485CD4DCCC">
    <w:name w:val="0D6763E5394E42F3883713485CD4DCCC"/>
    <w:rsid w:val="00055EED"/>
  </w:style>
  <w:style w:type="paragraph" w:customStyle="1" w:styleId="EA681891C09C49B0A87CB400108C450E">
    <w:name w:val="EA681891C09C49B0A87CB400108C450E"/>
    <w:rsid w:val="00055EED"/>
  </w:style>
  <w:style w:type="paragraph" w:customStyle="1" w:styleId="5E9BC0D5E8C648C6B61A42B3DB6C59FD">
    <w:name w:val="5E9BC0D5E8C648C6B61A42B3DB6C59FD"/>
    <w:rsid w:val="00055EED"/>
  </w:style>
  <w:style w:type="paragraph" w:customStyle="1" w:styleId="C491C57DA6B341858A0F33A299BF528C">
    <w:name w:val="C491C57DA6B341858A0F33A299BF528C"/>
    <w:rsid w:val="00055EED"/>
  </w:style>
  <w:style w:type="paragraph" w:customStyle="1" w:styleId="3DD21A70A11D49FCBA35588EC9D2F0B9">
    <w:name w:val="3DD21A70A11D49FCBA35588EC9D2F0B9"/>
    <w:rsid w:val="00055EED"/>
  </w:style>
  <w:style w:type="paragraph" w:customStyle="1" w:styleId="802D20D5B9714CD7A323C414A4DC2D5A">
    <w:name w:val="802D20D5B9714CD7A323C414A4DC2D5A"/>
    <w:rsid w:val="00055EED"/>
  </w:style>
  <w:style w:type="paragraph" w:customStyle="1" w:styleId="B211E563014A4C32BB2C7537C199544E">
    <w:name w:val="B211E563014A4C32BB2C7537C199544E"/>
    <w:rsid w:val="00055EED"/>
  </w:style>
  <w:style w:type="paragraph" w:customStyle="1" w:styleId="27C8DF3DCB8A4EE0BA6BF1E15588BCA0">
    <w:name w:val="27C8DF3DCB8A4EE0BA6BF1E15588BCA0"/>
    <w:rsid w:val="00055EED"/>
  </w:style>
  <w:style w:type="paragraph" w:customStyle="1" w:styleId="8120A210DDCB4144970D243DD0AB5F78">
    <w:name w:val="8120A210DDCB4144970D243DD0AB5F78"/>
    <w:rsid w:val="00983F51"/>
  </w:style>
  <w:style w:type="paragraph" w:customStyle="1" w:styleId="927FF669D7CA4AE1BCF4FEBEA50CE96B">
    <w:name w:val="927FF669D7CA4AE1BCF4FEBEA50CE96B"/>
    <w:rsid w:val="00983F51"/>
  </w:style>
  <w:style w:type="paragraph" w:customStyle="1" w:styleId="D9B0B3677D8D408887DD2A74FE1B2456">
    <w:name w:val="D9B0B3677D8D408887DD2A74FE1B2456"/>
    <w:rsid w:val="00983F51"/>
  </w:style>
  <w:style w:type="paragraph" w:customStyle="1" w:styleId="678E9F88511D43D78EA21A7099D7F9C6">
    <w:name w:val="678E9F88511D43D78EA21A7099D7F9C6"/>
    <w:rsid w:val="00983F51"/>
  </w:style>
  <w:style w:type="paragraph" w:customStyle="1" w:styleId="C9AC1AEBED0D43019A988C6C131F0F5A">
    <w:name w:val="C9AC1AEBED0D43019A988C6C131F0F5A"/>
    <w:rsid w:val="00983F51"/>
  </w:style>
  <w:style w:type="paragraph" w:customStyle="1" w:styleId="76E21636B45C4D6E988F1270D35FA914">
    <w:name w:val="76E21636B45C4D6E988F1270D35FA914"/>
    <w:rsid w:val="00983F51"/>
  </w:style>
  <w:style w:type="paragraph" w:customStyle="1" w:styleId="DAB1A6D47B5A46769D12F53C7CF7DF87">
    <w:name w:val="DAB1A6D47B5A46769D12F53C7CF7DF87"/>
    <w:rsid w:val="00983F51"/>
  </w:style>
  <w:style w:type="paragraph" w:customStyle="1" w:styleId="A95A0BD003874F3F9D99423B4B64DBB6">
    <w:name w:val="A95A0BD003874F3F9D99423B4B64DBB6"/>
    <w:rsid w:val="00983F51"/>
  </w:style>
  <w:style w:type="paragraph" w:customStyle="1" w:styleId="7D273047ADC5455EBC81B6031F7585A3">
    <w:name w:val="7D273047ADC5455EBC81B6031F7585A3"/>
    <w:rsid w:val="00983F51"/>
  </w:style>
  <w:style w:type="paragraph" w:customStyle="1" w:styleId="A4141797EC61473D82113021C622DEB5">
    <w:name w:val="A4141797EC61473D82113021C622DEB5"/>
    <w:rsid w:val="00983F51"/>
  </w:style>
  <w:style w:type="paragraph" w:customStyle="1" w:styleId="8CB894FC66484B46B12918DBBD6F2CAC">
    <w:name w:val="8CB894FC66484B46B12918DBBD6F2CAC"/>
    <w:rsid w:val="00983F51"/>
  </w:style>
  <w:style w:type="paragraph" w:customStyle="1" w:styleId="F2DF6B67766548019D2FF165CB369E2F">
    <w:name w:val="F2DF6B67766548019D2FF165CB369E2F"/>
    <w:rsid w:val="00983F51"/>
  </w:style>
  <w:style w:type="paragraph" w:customStyle="1" w:styleId="0923ADA1BAD74B1F917D939EF6EED649">
    <w:name w:val="0923ADA1BAD74B1F917D939EF6EED649"/>
    <w:rsid w:val="00983F51"/>
  </w:style>
  <w:style w:type="paragraph" w:customStyle="1" w:styleId="6139A99F5076451C85EC19DA29E50CC9">
    <w:name w:val="6139A99F5076451C85EC19DA29E50CC9"/>
    <w:rsid w:val="00983F51"/>
  </w:style>
  <w:style w:type="paragraph" w:customStyle="1" w:styleId="28F71A3F880E4E76BCEC1744CE3EBE0B">
    <w:name w:val="28F71A3F880E4E76BCEC1744CE3EBE0B"/>
    <w:rsid w:val="00983F51"/>
  </w:style>
  <w:style w:type="paragraph" w:customStyle="1" w:styleId="BDFDD6B25B3845AA9A1D9800487686F0">
    <w:name w:val="BDFDD6B25B3845AA9A1D9800487686F0"/>
    <w:rsid w:val="00983F51"/>
  </w:style>
  <w:style w:type="paragraph" w:customStyle="1" w:styleId="3A8E2BEB10AB4A55B91D86BCB93AACF4">
    <w:name w:val="3A8E2BEB10AB4A55B91D86BCB93AACF4"/>
    <w:rsid w:val="00983F51"/>
  </w:style>
  <w:style w:type="paragraph" w:customStyle="1" w:styleId="45BFFC9B7B9F4EE2B3F0307FD30A61A0">
    <w:name w:val="45BFFC9B7B9F4EE2B3F0307FD30A61A0"/>
    <w:rsid w:val="00983F51"/>
  </w:style>
  <w:style w:type="paragraph" w:customStyle="1" w:styleId="65B050F39E4B4F41AB82FD8EFAA1B534">
    <w:name w:val="65B050F39E4B4F41AB82FD8EFAA1B534"/>
    <w:rsid w:val="00983F51"/>
  </w:style>
  <w:style w:type="paragraph" w:customStyle="1" w:styleId="667898CC3CEA4443B7811249213626A3">
    <w:name w:val="667898CC3CEA4443B7811249213626A3"/>
    <w:rsid w:val="00983F51"/>
  </w:style>
  <w:style w:type="paragraph" w:customStyle="1" w:styleId="A2920456207B4B0F94B5F74A5CBA8052">
    <w:name w:val="A2920456207B4B0F94B5F74A5CBA8052"/>
    <w:rsid w:val="00983F51"/>
  </w:style>
  <w:style w:type="paragraph" w:customStyle="1" w:styleId="A551AA814BB1414896EDC702142B222E">
    <w:name w:val="A551AA814BB1414896EDC702142B222E"/>
    <w:rsid w:val="00983F51"/>
  </w:style>
  <w:style w:type="paragraph" w:customStyle="1" w:styleId="56331CE5501740C7863C444D5BFE28E9">
    <w:name w:val="56331CE5501740C7863C444D5BFE28E9"/>
    <w:rsid w:val="00983F51"/>
  </w:style>
  <w:style w:type="paragraph" w:customStyle="1" w:styleId="895531AA772B415E812396BF48D1D34D">
    <w:name w:val="895531AA772B415E812396BF48D1D34D"/>
    <w:rsid w:val="00983F51"/>
  </w:style>
  <w:style w:type="paragraph" w:customStyle="1" w:styleId="C802BA7329684559ADEC79A1F14281E7">
    <w:name w:val="C802BA7329684559ADEC79A1F14281E7"/>
    <w:rsid w:val="00983F51"/>
  </w:style>
  <w:style w:type="paragraph" w:customStyle="1" w:styleId="7BC8D34CA61145A6B8EB1DB8E9F5EA36">
    <w:name w:val="7BC8D34CA61145A6B8EB1DB8E9F5EA36"/>
    <w:rsid w:val="00983F51"/>
  </w:style>
  <w:style w:type="paragraph" w:customStyle="1" w:styleId="24738AA8372A4CEB9807EA85F691CB90">
    <w:name w:val="24738AA8372A4CEB9807EA85F691CB90"/>
    <w:rsid w:val="00983F51"/>
  </w:style>
  <w:style w:type="paragraph" w:customStyle="1" w:styleId="4271F38D93B0459D8F4EC47CD739BD75">
    <w:name w:val="4271F38D93B0459D8F4EC47CD739BD75"/>
    <w:rsid w:val="00983F51"/>
  </w:style>
  <w:style w:type="paragraph" w:customStyle="1" w:styleId="B6389D4C184D4064A6DAB5010F71B3D5">
    <w:name w:val="B6389D4C184D4064A6DAB5010F71B3D5"/>
    <w:rsid w:val="00983F51"/>
  </w:style>
  <w:style w:type="paragraph" w:customStyle="1" w:styleId="8DC6E3FC2C3C4041A915E498B3EA0C99">
    <w:name w:val="8DC6E3FC2C3C4041A915E498B3EA0C99"/>
    <w:rsid w:val="00983F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33633-7EA5-4A0B-B190-7B7E63211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716</Words>
  <Characters>27826</Characters>
  <CharactersWithSpaces>32478</CharactersWithSpaces>
  <Paragraphs>6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8:00Z</dcterms:created>
  <dc:creator>Poremska</dc:creator>
  <dc:description/>
  <dc:language>en-US</dc:language>
  <cp:lastModifiedBy>Roman Drga</cp:lastModifiedBy>
  <cp:lastPrinted>2014-07-27T22:45:00Z</cp:lastPrinted>
  <dcterms:modified xsi:type="dcterms:W3CDTF">2014-07-30T14:43:00Z</dcterms:modified>
  <cp:revision>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