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dodavatele prokázání základních kvalifikačních předpokladů – příloha č. 2 výzvy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Veřejná zakáz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LA – Vyrovnávací rampa, 1. PP, budova B2, Arna Nováka, Brno – opakované řízení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, se sídlem/místem podnikání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>/nezapsaný v obchodním rejstříku</w:t>
      </w:r>
      <w:r>
        <w:rPr>
          <w:rStyle w:val="FootnoteAnchor"/>
          <w:i/>
          <w:sz w:val="22"/>
          <w:szCs w:val="22"/>
          <w:vertAlign w:val="superscript"/>
        </w:rPr>
        <w:footnoteReference w:id="2"/>
      </w:r>
      <w:r>
        <w:rPr>
          <w:i/>
          <w:sz w:val="22"/>
          <w:szCs w:val="22"/>
        </w:rPr>
        <w:t xml:space="preserve">, (dále jen „uchazeč“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čestně a pravdivě prohlašuje, že: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ní v likvidaci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byl v 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ní veden v rejstříku osob se zákazem plnění veřejných zakázek 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byla v posledních 3 letech pravomocně uložena pokuta za umožnění výkonu nelegální práce podle zvláštního právního předpisu.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V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>dne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dodavatel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i/>
          <w:i/>
          <w:szCs w:val="20"/>
        </w:rPr>
      </w:pPr>
      <w:r>
        <w:rPr>
          <w:i/>
          <w:szCs w:val="20"/>
        </w:rPr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i/>
          <w:szCs w:val="20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91 Copy 3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     </w:t>
      </w:r>
      <w:r/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708" w:top="1701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724660</wp:posOffset>
          </wp:positionH>
          <wp:positionV relativeFrom="page">
            <wp:posOffset>132715</wp:posOffset>
          </wp:positionV>
          <wp:extent cx="4117340" cy="8674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120" w:after="0"/>
      <w:ind w:firstLine="39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03:00Z</dcterms:created>
  <dc:creator>Roman Tancoš</dc:creator>
  <dc:description/>
  <cp:keywords/>
  <dc:language>en-US</dc:language>
  <cp:lastModifiedBy>Rostislav Gnida</cp:lastModifiedBy>
  <cp:lastPrinted>2013-03-27T10:17:00Z</cp:lastPrinted>
  <dcterms:modified xsi:type="dcterms:W3CDTF">2014-07-31T19:52:00Z</dcterms:modified>
  <cp:revision>23</cp:revision>
  <dc:subject/>
  <dc:title>Smluvní podmínky pro dodavatele</dc:title>
</cp:coreProperties>
</file>