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kompresorů, sušiček stlačeného vzduchu a vývěv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kvalifikačních předpoklad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Seznamu významných služeb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Osvědčení významných služeb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Prohlášení o doložení dokladů v souladu s ust. § 56 odst. 1 písm. a) bod 3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kompresorů, sušiček stlačeného vzduchu a vývěv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asarykova univerzita se sídlem Žerotínovo náměstí 9, 601 77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podlimitní veřejnou zakázku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kompresorů, sušiček stlačeného vzduchu a vývěv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ečno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se sídl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zapsaná v obchodním rejstříku 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je uchazečem o veřejnou zakázku „</w:t>
      </w:r>
      <w:r>
        <w:rPr>
          <w:rFonts w:cs="Arial Narrow" w:ascii="Arial Narrow" w:hAnsi="Arial Narrow"/>
          <w:i/>
        </w:rPr>
        <w:t>Servis kompresorů, sušiček stlačeného vzduchu a vývěv</w:t>
      </w:r>
      <w:r>
        <w:rPr>
          <w:rFonts w:cs="Arial Narrow" w:ascii="Arial Narrow" w:hAnsi="Arial Narrow"/>
        </w:rPr>
        <w:t>“ dle zadávacích podmínek obsažených ve výzvě k podání nabídky a v zadávací dokumenta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ě a pravdivě prohlašuje, že se pro účely tohoto zadávacího řízen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ě seznámila se zadávací dokumentací včetně všech jejich přílo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základní kvalifikační předpoklady</w:t>
      </w:r>
      <w:r>
        <w:rPr>
          <w:rFonts w:cs="Arial Narrow" w:ascii="Arial Narrow" w:hAnsi="Arial Narrow"/>
        </w:rPr>
        <w:t xml:space="preserve"> uvedené v 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profesní kvalifikační předpoklady</w:t>
      </w:r>
      <w:r>
        <w:rPr>
          <w:rFonts w:cs="Arial Narrow" w:ascii="Arial Narrow" w:hAnsi="Arial Narrow"/>
        </w:rPr>
        <w:t xml:space="preserve"> uvedené v § 54 písm. a) a b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splňuje technické kvalifikační předpoklady </w:t>
      </w:r>
      <w:r>
        <w:rPr>
          <w:rFonts w:cs="Arial Narrow" w:ascii="Arial Narrow" w:hAnsi="Arial Narrow"/>
        </w:rPr>
        <w:t>uvedené v § 56 odst. 2 písm. a) zákona požadované v zadávacích podmínkách této veřejné zakázk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 ekonomicky a finanční způsobilá splnit tuto veřejnou zakáz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podpi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jméno a příjme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funk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OPORUČENÉ vzory dokumentů, které uchazeč nepřikládá k nabídce, ale bude dokladovat pouze uchazeč, který bude v souladu s ust. §84 odst. 2 zákona vyzván k poskytnutí součinnosti při uzavření smlouvy: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kompresorů, sušiček stlačeného vzduchu a vývěv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ĚDČENÍ VÝZNAMNÉ SLUŽB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vědčuj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že </w:t>
      </w:r>
      <w:r>
        <w:rPr>
          <w:rFonts w:cs="Arial Narrow" w:ascii="Arial Narrow" w:hAnsi="Arial Narrow"/>
          <w:b/>
        </w:rPr>
        <w:t xml:space="preserve">poskytovatel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u v období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oskytl následující služb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Hodnota poskytnutých služe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 za rok poskyt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 objednatele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kompresorů, sušiček stlačeného vzduchu a vývěv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VÝZNAMNÝCH SLUŽEB, POSKYTNUTÝCH V POSLEDNÍCH TŘECH LETE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3420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. čís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 poskytnutých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ín poskytnutí od - d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odpis (-y) dodavatele v souladu s výpisem z OR nebo jiné obdobné evidence či osoby/osob oprávněné/oprávněných jednat za dodavatele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Servis kompresorů, sušiček stlačeného vzduchu a vývěv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Servis kompresorů, sušiček stlačeného vzduchu a vývěv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Heczkova</dc:creator>
  <dc:description/>
  <cp:keywords/>
  <dc:language>en-US</dc:language>
  <cp:lastModifiedBy>Heczkova</cp:lastModifiedBy>
  <dcterms:modified xsi:type="dcterms:W3CDTF">2014-07-23T10:46:00Z</dcterms:modified>
  <cp:revision>6</cp:revision>
  <dc:subject/>
  <dc:title>Příloha B – Informace o kvalifikaci</dc:title>
</cp:coreProperties>
</file>