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sz w:val="40"/>
          <w:szCs w:val="36"/>
        </w:rPr>
        <w:t>Audiovizuální přístroje pro LF MU 05/2014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„</w:t>
      </w:r>
      <w:r>
        <w:rPr>
          <w:rFonts w:cs="Times New Roman" w:ascii="Times New Roman" w:hAnsi="Times New Roman"/>
          <w:b/>
          <w:sz w:val="40"/>
          <w:szCs w:val="36"/>
        </w:rPr>
        <w:t>Audiovizuální přístroje pro LF MU 05/2014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Audiovizuální přístroje pro LF MU 05/2014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Audiovizuální přístroje pro LF MU 05/2014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4-08-05T13:15:00Z</dcterms:modified>
  <cp:revision>18</cp:revision>
  <dc:subject/>
  <dc:title>příloha B</dc:title>
</cp:coreProperties>
</file>