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Čestné prohlášení dodavatele prokázání základních kvalifikačních předpokladů – příloha č. 2 výzvy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řejná zakázka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CARLA – Hlídání a regulace ¼ hodinového maxim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/nezapsaný v obchodním rejstřík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, (dále jen „uchazeč“)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estně a pravdivě prohlašuje, ž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V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dne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odavatel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 Narrow" w:ascii="Arial Narrow" w:hAnsi="Arial Narrow"/>
          <w:i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</w:rPr>
      </w:r>
      <w:r>
        <w:rPr>
          <w:sz w:val="22"/>
          <w:i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70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724660</wp:posOffset>
          </wp:positionH>
          <wp:positionV relativeFrom="page">
            <wp:posOffset>132715</wp:posOffset>
          </wp:positionV>
          <wp:extent cx="4117340" cy="8674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20" w:after="0"/>
      <w:ind w:firstLine="39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3:00Z</dcterms:created>
  <dc:creator>Roman Tancoš</dc:creator>
  <dc:description/>
  <cp:keywords/>
  <dc:language>en-US</dc:language>
  <cp:lastModifiedBy>Rostislav Gnida</cp:lastModifiedBy>
  <cp:lastPrinted>2013-03-27T10:17:00Z</cp:lastPrinted>
  <dcterms:modified xsi:type="dcterms:W3CDTF">2014-08-12T12:05:00Z</dcterms:modified>
  <cp:revision>29</cp:revision>
  <dc:subject/>
  <dc:title>Smluvní podmínky pro dodavatele</dc:title>
</cp:coreProperties>
</file>