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roba CD a tisk informační brožury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highlight w:val="yellow"/>
              </w:rPr>
            </w:pPr>
            <w:r>
              <w:rPr>
                <w:rFonts w:ascii="Arial Narrow" w:hAnsi="Arial Narrow"/>
                <w:sz w:val="22"/>
              </w:rPr>
              <w:t>15. 8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6. 8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26. 8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výroba CD a tisk informační brožury pro projekt OPVK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5000,--Kč bez DPH (9075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odesláním výzvy k poskytnutí plnění, přepokládané ukončení plnění veřejné zakázky je do 1</w:t>
            </w:r>
            <w:bookmarkStart w:id="0" w:name="_GoBack"/>
            <w:bookmarkEnd w:id="0"/>
            <w:r>
              <w:rPr>
                <w:rFonts w:ascii="Arial Narrow" w:hAnsi="Arial Narrow"/>
                <w:sz w:val="22"/>
                <w:szCs w:val="22"/>
              </w:rPr>
              <w:t>0 dnů po písemném potvrzení výzvy k poskytnutí plně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2. 8. 2014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557DEE-6BE2-4454-90E8-9C19C3B8BDB5}" o:suggestedsigner="Jana Nová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321</Words>
  <Characters>7797</Characters>
  <CharactersWithSpaces>9100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smitalova</dc:creator>
  <dc:description/>
  <dc:language>en-US</dc:language>
  <cp:lastModifiedBy>Roman Drga</cp:lastModifiedBy>
  <cp:lastPrinted>2012-12-20T08:35:00Z</cp:lastPrinted>
  <dcterms:modified xsi:type="dcterms:W3CDTF">2014-08-12T11:50:00Z</dcterms:modified>
  <cp:revision>1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