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  <w:tab/>
      </w:r>
      <w:r>
        <w:rPr>
          <w:rFonts w:ascii="Arial Narrow" w:hAnsi="Arial Narrow"/>
          <w:b/>
          <w:bCs/>
          <w:sz w:val="22"/>
        </w:rPr>
        <w:t>Výroba interaktivních elektronických výukových materiálů</w:t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b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 xml:space="preserve">CZ.1.07/2.2.00/28.0221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</w:t>
      </w:r>
    </w:p>
    <w:p>
      <w:pPr>
        <w:pStyle w:val="Normal"/>
        <w:ind w:left="2832" w:hanging="283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Inovace a modernizace studijních oborů FSpS</w:t>
      </w:r>
    </w:p>
    <w:p>
      <w:pPr>
        <w:pStyle w:val="Normal"/>
        <w:ind w:left="2832" w:hanging="283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edpokládaná cena bez DPH (s DPH): </w:t>
        <w:tab/>
        <w:t>743.802,--Kč bez DPH (900.000,--Kč vč. DPH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očátek běhu lhůty pro podání nabídek – </w:t>
        <w:tab/>
        <w:t>2. 8. 2014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</w:t>
        <w:tab/>
        <w:t xml:space="preserve">13. 8. 2014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1"/>
        <w:gridCol w:w="6662"/>
      </w:tblGrid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>Zasedací místnosti děkanátu Fakulty sportovních studií, Kamenice 5, Brno - Bohunic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13. 8. 2014 </w:t>
      </w:r>
      <w:r>
        <w:rPr>
          <w:rFonts w:ascii="Arial Narrow" w:hAnsi="Arial Narrow"/>
          <w:bCs/>
          <w:sz w:val="22"/>
          <w:szCs w:val="22"/>
        </w:rPr>
        <w:t>ve 16.30 hodin (otevírání nabídek posunuto z důvodu výpadku el. energie u osoby pověřené k elektronickým úkonům)</w:t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Roman Drga</w:t>
        <w:tab/>
        <w:tab/>
        <w:tab/>
        <w:t>- Administrace veřejné zakázk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Pavla Šillerová                                    </w:t>
        <w:tab/>
        <w:t>- 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Tomáš Vespalec, Ph.D. </w:t>
        <w:tab/>
        <w:tab/>
        <w:t xml:space="preserve">- </w:t>
      </w:r>
      <w:r>
        <w:rPr>
          <w:rFonts w:ascii="Arial Narrow" w:hAnsi="Arial Narrow"/>
          <w:sz w:val="22"/>
        </w:rPr>
        <w:t>Odborný pracovník ve výzkumu - postdoc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6.30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7.0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JUDr. Michaela Poremská, Ph.D., LLM.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bez přítomnosti uchazečů.</w:t>
      </w:r>
    </w:p>
    <w:p>
      <w:pPr>
        <w:pStyle w:val="ListParagraph"/>
        <w:ind w:left="0" w:hanging="0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střednictvím certifikovaného elektronického nástroje byli osloveni tito uchazeči: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1270"/>
        <w:gridCol w:w="439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Apps Dev Team s.r.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4701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třída Kpt. Jaroše 1922/3, 60200 Brn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PaedDr. Dagmar Hanouskov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1987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8303 Luleč 376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Code Creator, s.r.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42984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Revoluční 1003/3,  11000 Praha 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Fraus Media, s.r.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61851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E. Beneše 2438/72, 30100 Plzeň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Šimon FORMÁN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610298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Pod kaštany 57/21, 16000 Praha - Bubeneč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Vladislav Skoum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746912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Hnězdenská 735/6, 18100 Praha - Troja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22"/>
          <w:szCs w:val="22"/>
        </w:rPr>
        <w:t>Seznam</w:t>
      </w:r>
      <w:r>
        <w:rPr>
          <w:rFonts w:ascii="Arial Narrow" w:hAnsi="Arial Narrow"/>
          <w:b/>
        </w:rPr>
        <w:t xml:space="preserve">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/>
      </w:pPr>
      <w:r>
        <w:rPr/>
        <w:t>Prostřednictvím certifikovaného elektronického nástroje pro zadávání veřejných zakázek Masarykovy byly doručeny tyto nabídky:</w:t>
      </w:r>
    </w:p>
    <w:p>
      <w:pPr>
        <w:pStyle w:val="AZprvaCSPods1dek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AZprvaCSPods1dek"/>
        <w:ind w:hanging="0"/>
        <w:jc w:val="left"/>
        <w:rPr>
          <w:sz w:val="28"/>
        </w:rPr>
      </w:pPr>
      <w:r>
        <w:rPr>
          <w:sz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2005"/>
        <w:gridCol w:w="1392"/>
        <w:gridCol w:w="3033"/>
        <w:gridCol w:w="1847"/>
      </w:tblGrid>
      <w:tr>
        <w:trPr>
          <w:trHeight w:val="25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Code Creator, s.r.o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429843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Revoluční 1003/3, 11000 Praha 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2.08.2014 10:06:03</w:t>
            </w:r>
          </w:p>
        </w:tc>
      </w:tr>
      <w:tr>
        <w:trPr>
          <w:trHeight w:val="22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fr-FR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C.B.C. CZ,spol.s r.o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629116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Gorkého 65/16, 60200 Br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.08.2014 16:26:22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</w:rPr>
              <w:t>Code Creator, 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</w:rPr>
              <w:t>Revoluční 1003/3, 11000 Praha 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</w:rPr>
              <w:t>2429843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/anglic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28900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881969,- Kč s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smyslu §72 odst. 5 zákona zadavatel konstatuje, že nabídka je autentická a před jejím otevřením s ní nebylo manipulováno.</w:t>
      </w:r>
    </w:p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fr-FR"/>
              </w:rPr>
              <w:t>C.B.C. CZ,spol.s 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Gorkého 65/16, 60200 Br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629116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/anglic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0000,- Kč bez DPH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895400,- Kč s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</w:t>
      </w:r>
    </w:p>
    <w:p>
      <w:pPr>
        <w:pStyle w:val="AZprvaCSPods1dek"/>
        <w:ind w:hanging="0"/>
        <w:rPr/>
      </w:pPr>
      <w:r>
        <w:rPr/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bCs/>
          <w:sz w:val="22"/>
          <w:szCs w:val="22"/>
        </w:rPr>
        <w:t>Výroba interaktivních elektronických výukových materiálů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Pavla Šiller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Mgr. Tomáš Vespalec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Zapsal: Mgr. Roman Drga</w:t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V Brně 13. 8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AbsatzStandardschriftart" w:customStyle="1">
    <w:name w:val="Absatz-Standardschriftart"/>
    <w:uiPriority w:val="99"/>
    <w:qFormat/>
    <w:rsid w:val="00b83750"/>
    <w:rPr/>
  </w:style>
  <w:style w:type="character" w:styleId="CharChar13" w:customStyle="1">
    <w:name w:val="Char Char13"/>
    <w:uiPriority w:val="99"/>
    <w:semiHidden/>
    <w:qFormat/>
    <w:rsid w:val="00b17b89"/>
    <w:rPr>
      <w:rFonts w:ascii="Arial" w:hAnsi="Arial" w:cs="Times New Roman"/>
      <w:lang w:val="en-GB" w:eastAsia="cs-CZ" w:bidi="ar-SA"/>
    </w:rPr>
  </w:style>
  <w:style w:type="character" w:styleId="CharChar14" w:customStyle="1">
    <w:name w:val="Char Char14"/>
    <w:uiPriority w:val="99"/>
    <w:semiHidden/>
    <w:qFormat/>
    <w:rsid w:val="006c2787"/>
    <w:rPr>
      <w:rFonts w:ascii="Arial" w:hAnsi="Arial" w:cs="Times New Roman"/>
      <w:lang w:val="en-GB" w:eastAsia="cs-CZ" w:bidi="ar-SA"/>
    </w:rPr>
  </w:style>
  <w:style w:type="character" w:styleId="CharChar15" w:customStyle="1">
    <w:name w:val="Char Char15"/>
    <w:uiPriority w:val="99"/>
    <w:semiHidden/>
    <w:qFormat/>
    <w:rsid w:val="005a3930"/>
    <w:rPr>
      <w:rFonts w:ascii="Arial" w:hAnsi="Arial" w:cs="Times New Roman"/>
      <w:lang w:val="en-GB" w:eastAsia="cs-CZ" w:bidi="ar-SA"/>
    </w:rPr>
  </w:style>
  <w:style w:type="character" w:styleId="CharChar16" w:customStyle="1">
    <w:name w:val="Char Char16"/>
    <w:uiPriority w:val="99"/>
    <w:semiHidden/>
    <w:qFormat/>
    <w:rsid w:val="009b7706"/>
    <w:rPr>
      <w:rFonts w:ascii="Arial" w:hAnsi="Arial" w:cs="Times New Roman"/>
      <w:lang w:val="en-GB" w:eastAsia="cs-CZ" w:bidi="ar-SA"/>
    </w:rPr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27abe"/>
  </w:style>
  <w:style w:type="numbering" w:styleId="WW8Num2" w:customStyle="1">
    <w:name w:val="WW8Num2"/>
    <w:qFormat/>
    <w:rsid w:val="00927abe"/>
  </w:style>
  <w:style w:type="numbering" w:styleId="WW8Num5" w:customStyle="1">
    <w:name w:val="WW8Num5"/>
    <w:qFormat/>
    <w:rsid w:val="00927abe"/>
  </w:style>
  <w:style w:type="numbering" w:styleId="WW8Num4" w:customStyle="1">
    <w:name w:val="WW8Num4"/>
    <w:qFormat/>
    <w:rsid w:val="00927abe"/>
  </w:style>
  <w:style w:type="numbering" w:styleId="WW8Num1" w:customStyle="1">
    <w:name w:val="WW8Num1"/>
    <w:qFormat/>
    <w:rsid w:val="00927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68</Words>
  <Characters>3945</Characters>
  <CharactersWithSpaces>4604</CharactersWithSpaces>
  <Paragraphs>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9:00Z</dcterms:created>
  <dc:creator>klimovae</dc:creator>
  <dc:description/>
  <dc:language>en-US</dc:language>
  <cp:lastModifiedBy>Roman Drga</cp:lastModifiedBy>
  <cp:lastPrinted>2014-08-14T06:59:00Z</cp:lastPrinted>
  <dcterms:modified xsi:type="dcterms:W3CDTF">2014-08-14T07:08:00Z</dcterms:modified>
  <cp:revision>4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