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 Narrow" w:hAnsi="Arial Narrow"/>
          <w:sz w:val="32"/>
          <w:szCs w:val="32"/>
        </w:rPr>
        <w:t>Po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Správa počítačové kolejní sítě SKM MU</w:t>
      </w:r>
      <w:r>
        <w:rPr>
          <w:rFonts w:cs="Arial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echnická specifikac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</w:t>
      </w:r>
    </w:p>
    <w:p>
      <w:pPr>
        <w:pStyle w:val="Normal"/>
        <w:ind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chnická specifikace obsahuj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znam zařízení instalovaných v současné době v rámci počítačové kolejní sítě (dále jen PKS) SKM MU, na nichž bude správa prováděna a jejich umístění. V případě jejich změny/rozšíření bude správa prováděna i na jiných nových zařízení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TECHNOLOGICKÁ ČÁST – stávající stav“ – je definicí stávající podoby PKS. Objednatel požaduje zachování funkčnosti minimálně v tomto rozsahu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PROVOZNĚ-METODICKÁ ČÁST – předmět plnění“ představuje seznam prací požadovaných na  PKS SKM MU. Dodavatel se zavazuje poskytovat v rámci nabídkové ceny služby minimálně v tomto rozsah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provádí správu sítě na níže vymezených zařízení (v bodě I.) v rozsahu minimálně níže uvedeném.</w:t>
      </w:r>
      <w:r>
        <w:br w:type="page"/>
      </w:r>
    </w:p>
    <w:p>
      <w:pPr>
        <w:pStyle w:val="Normal"/>
        <w:ind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</w:t>
      </w:r>
    </w:p>
    <w:p>
      <w:pPr>
        <w:pStyle w:val="Normal"/>
        <w:ind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znam zařízení instalovaných v současné době v rámci PKS SKM MU, na nichž bude servis prováděn, a jejich umístění</w:t>
      </w:r>
    </w:p>
    <w:p>
      <w:pPr>
        <w:pStyle w:val="Normal"/>
        <w:ind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chnická specifikace PKS – seznam kolejí a zařízení v PKS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leje VINAŘSKÁ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erverovna blok E/F – místnost telefonní ústředny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1x Centrální server HP ProLiant 350 DL G4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1x Kolejní router HP ProLiant 350 DL G4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1x Centrální switch Alcatel OS 6850-24, 24+2 portů 10/100/1000 L3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3x Konvertor Ruby GE-C301SC, SC/TP 1000 MBit MM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kladntext2"/>
        <w:spacing w:lineRule="auto" w:line="240" w:before="0" w:after="0"/>
        <w:ind w:left="360" w:firstLine="340"/>
        <w:rPr/>
      </w:pPr>
      <w:r>
        <w:rPr>
          <w:rFonts w:cs="Arial" w:ascii="Arial Narrow" w:hAnsi="Arial Narrow"/>
          <w:b/>
          <w:u w:val="single"/>
        </w:rPr>
        <w:t>Rozvaděč blok A1 – místnost kuchyněk 1. a 2. patro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x Konvertor Ruby GE-C301SC, SC/TP 1000 Mbit MM 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1x Centrální switch Alcatel OS 6800-24, 24+2 portů 10/100/1000 L3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0x Distribuční switch Alcatel LS 6224, 24+2 portů 10/100 + 1000, L2+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Rozvaděč blok A2 – místnost kuchyněk 1. a 2. patro</w:t>
      </w:r>
    </w:p>
    <w:p>
      <w:pPr>
        <w:pStyle w:val="Zkladntext2"/>
        <w:spacing w:lineRule="auto" w:line="240" w:before="0" w:after="0"/>
        <w:ind w:left="360" w:firstLine="340"/>
        <w:rPr/>
      </w:pPr>
      <w:r>
        <w:rPr>
          <w:rFonts w:cs="Arial" w:ascii="Arial Narrow" w:hAnsi="Arial Narrow"/>
        </w:rPr>
        <w:t xml:space="preserve">1x Konvertor Ruby GE-C301SC, SC/TP 1000 Mbit MM 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1x Centrální switch Alcatel OS 6800-24, 24+2 portů 10/100/1000 L3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0x Distribuční switch Alcatel LS 6224, 24+2 portů 10/100 + 1000, L2+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Rozvaděč blok A3 – místnost kuchyněk 1. a 2. patro</w:t>
      </w:r>
    </w:p>
    <w:p>
      <w:pPr>
        <w:pStyle w:val="Zkladntext2"/>
        <w:spacing w:lineRule="auto" w:line="240" w:before="0" w:after="0"/>
        <w:ind w:left="360" w:firstLine="340"/>
        <w:rPr/>
      </w:pPr>
      <w:r>
        <w:rPr>
          <w:rFonts w:cs="Arial" w:ascii="Arial Narrow" w:hAnsi="Arial Narrow"/>
        </w:rPr>
        <w:t xml:space="preserve">1x Konvertor Ruby GE-C301SC, SC/TP 1000 Mbit MM 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1x Centrální switch Alcatel OS 6800-24, 24+2 portů 10/100/1000 L3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0x Distribuční switch Alcatel LS 6224, 24+2 portů 10/100 + 1000, L2+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leje KOMÁROV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erverovna blok A (Žůrky) – místnost telefonní ústředny</w:t>
      </w:r>
    </w:p>
    <w:p>
      <w:pPr>
        <w:pStyle w:val="Zkladntext2"/>
        <w:spacing w:lineRule="auto" w:line="240" w:before="0" w:after="0"/>
        <w:ind w:left="360" w:firstLine="340"/>
        <w:rPr/>
      </w:pPr>
      <w:r>
        <w:rPr>
          <w:rFonts w:cs="Arial" w:ascii="Arial Narrow" w:hAnsi="Arial Narrow"/>
        </w:rPr>
        <w:t>1x Kolejní router HP ProLiant 350 DL G4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1x Centrální switch Alcatel OS 6850-24X, 24+2 portů 10/100/1000 L3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x Distribuční switch Alcatel LS 6224, 24+2 portů 10/100 + 1000, L2+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5x SFP modul Signamax 065-77MM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x SFP modul Signamax 065-77SM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x SFP modul Signamax 065-77RJ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Rozvaděč blok A (Žůrky) – prostor chodby 6. patro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7x Distribuční switch Alcatel LS 6224, 24+2 portů 10/100 + 1000, L2+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x SFP modul Signamax 065-77MM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  <w:t>Rozvaděč blok B (Žůrky) – prostor chodby 3. patro</w:t>
      </w:r>
    </w:p>
    <w:p>
      <w:pPr>
        <w:pStyle w:val="Normal"/>
        <w:spacing w:before="0" w:after="0"/>
        <w:ind w:firstLine="360"/>
        <w:rPr/>
      </w:pPr>
      <w:r>
        <w:rPr>
          <w:rFonts w:cs="Arial" w:ascii="Arial Narrow" w:hAnsi="Arial Narrow"/>
        </w:rPr>
        <w:t>2x Distribuční switch Alcatel LS 6224, 24+2 portů 10/100 + 1000, L2+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x SFP modul Signamax 065-77MM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  <w:t>Rozvaděč blok B (Žůrky) – prostor chodby 6. patro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7x Distribuční switch Alcatel LS 6224, 24+2 portů 10/100 + 1000, L2+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x SFP modul Signamax 065-77MM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erverorvna blok C (Sladkého) – místnost telefonní ústředny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1x Centrální switch Alcatel OS 6800-24, 24+2 portů 10/100/1000 L3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12x Distribuční switch Alcatel OS 6602-48, 48+2 portů 10/100/1000 L3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x SFP modul Signamax 065-77SM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erverovna blok D (Lomená) – místnost sušárny</w:t>
      </w:r>
    </w:p>
    <w:p>
      <w:pPr>
        <w:pStyle w:val="Normal"/>
        <w:spacing w:before="0" w:after="0"/>
        <w:ind w:firstLine="360"/>
        <w:rPr/>
      </w:pPr>
      <w:r>
        <w:rPr>
          <w:rFonts w:cs="Arial" w:ascii="Arial Narrow" w:hAnsi="Arial Narrow"/>
        </w:rPr>
        <w:t>1x Centrální switch Alcatel OS 6800-24, 24+2 portů, 10/100/1000 L3</w:t>
      </w:r>
    </w:p>
    <w:p>
      <w:pPr>
        <w:pStyle w:val="Normal"/>
        <w:spacing w:before="0" w:after="0"/>
        <w:ind w:first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3x Distribuční switch Alcatel LS 6224, 24+2 portů, 10/100 + 1000 L2+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2x Distribuční  switch Alcatel OS 6602-48, 48+2 portů 10/100/1000 L3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x SFP modul Signamax 065-77SM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leje KOUNICOVA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erverovna – místnost studovny 6. patro</w:t>
      </w:r>
    </w:p>
    <w:p>
      <w:pPr>
        <w:pStyle w:val="Zkladntext2"/>
        <w:spacing w:lineRule="auto" w:line="240" w:before="0" w:after="0"/>
        <w:ind w:left="360" w:firstLine="340"/>
        <w:rPr/>
      </w:pPr>
      <w:r>
        <w:rPr>
          <w:rFonts w:cs="Arial" w:ascii="Arial Narrow" w:hAnsi="Arial Narrow"/>
        </w:rPr>
        <w:t>1x Kolejní router HP ProLiant 350 DL G4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1x Centrální switch Alcatel OS 6850-24X, 24+2 portů 10/100/1000 L3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6x SFP modul Signamax 065-77MM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x SFP modul Signamax 065-77RJ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Rozvaděč – místnost smetárny 3 patro</w:t>
      </w:r>
    </w:p>
    <w:p>
      <w:pPr>
        <w:pStyle w:val="Zkladntext2"/>
        <w:spacing w:lineRule="auto" w:line="240" w:before="0" w:after="0"/>
        <w:ind w:left="360" w:firstLine="340"/>
        <w:rPr/>
      </w:pPr>
      <w:r>
        <w:rPr>
          <w:rFonts w:cs="Arial" w:ascii="Arial Narrow" w:hAnsi="Arial Narrow"/>
        </w:rPr>
        <w:t>7x Distribuční switch Alcatel LS 6224, 24+2 portů 10/100 + 1000, L2+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Rozvaděč – místnost smetárny 7 patro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8x Distribuční switch Alcatel LS 6224, 24+2 portů 10/100 + 1000, L2+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Rozvaděč – místnost smetárny 11 patro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8x Distribuční switch Alcatel LS 6224, 24+2 portů 10/100 + 1000, L2+</w:t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leje MÁNESOVA</w:t>
      </w:r>
    </w:p>
    <w:p>
      <w:pPr>
        <w:pStyle w:val="Normal"/>
        <w:spacing w:before="0" w:after="0"/>
        <w:ind w:first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ind w:firstLine="360"/>
        <w:rPr/>
      </w:pPr>
      <w:r>
        <w:rPr>
          <w:rFonts w:cs="Arial" w:ascii="Arial Narrow" w:hAnsi="Arial Narrow"/>
          <w:b/>
          <w:u w:val="single"/>
        </w:rPr>
        <w:t>Serverovna – místnost skladu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x Kolejní router HP ProLiant ML 310 G3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x Centrální switch Alcatel OS 6800-24, 24+2 portů, 10/100/1000 L3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5x Distribuční switch Alcatel LS 6224, 24+2 portů, 10/100 + 1000, L2+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"/>
        <w:spacing w:lineRule="auto" w:line="240" w:before="0" w:after="0"/>
        <w:ind w:left="360" w:firstLine="3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leje NÁMĚSTÍ MÍRU</w:t>
      </w:r>
    </w:p>
    <w:p>
      <w:pPr>
        <w:pStyle w:val="Normal"/>
        <w:spacing w:before="0" w:after="0"/>
        <w:ind w:first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ind w:first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erverovna – místnost studovny</w:t>
      </w:r>
    </w:p>
    <w:p>
      <w:pPr>
        <w:pStyle w:val="Normal"/>
        <w:spacing w:before="0" w:after="0"/>
        <w:ind w:firstLine="360"/>
        <w:rPr/>
      </w:pPr>
      <w:r>
        <w:rPr>
          <w:rFonts w:cs="Arial" w:ascii="Arial Narrow" w:hAnsi="Arial Narrow"/>
        </w:rPr>
        <w:t>1x Kolejní router HP ProLiant DL 120 G5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x Centrální switch Alcatel OS 6850-24, 24+2 portů, 10/100/1000 L3</w:t>
      </w:r>
    </w:p>
    <w:p>
      <w:pPr>
        <w:pStyle w:val="Normal"/>
        <w:spacing w:before="0" w:after="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1x Distribuční switch Alcatel LS 6224, 24+2 portů, 10/100 + 1000, L2+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center" w:pos="4500" w:leader="none"/>
        </w:tabs>
        <w:spacing w:before="0" w:after="0"/>
        <w:ind w:firstLine="340"/>
        <w:jc w:val="center"/>
        <w:outlineLvl w:val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tabs>
          <w:tab w:val="left" w:pos="340" w:leader="none"/>
          <w:tab w:val="left" w:pos="720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CHNOLOGICKÁ ČÁST – stávající stav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/>
      </w:pPr>
      <w:r>
        <w:rPr>
          <w:rFonts w:cs="Arial Narrow" w:ascii="Arial Narrow" w:hAnsi="Arial Narrow"/>
        </w:rPr>
        <w:t xml:space="preserve">HW platforma postavená na serverech HP ProLiant a aktivních prvcích Alcatel-Lucent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 platforma postavená na systémech Linux (Enterprise edice)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 bude zajištěn na HW prostředcích SKM, a to serverech HP ProLiant, aktivních prvcích Alcatel-Lucent a ostatních prvcích sítě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/>
      </w:pPr>
      <w:r>
        <w:rPr>
          <w:rFonts w:cs="Arial Narrow" w:ascii="Arial Narrow" w:hAnsi="Arial Narrow"/>
        </w:rPr>
        <w:t>Základní funkčnost systému je routování sítí, poskytování DNS a DHCP serveru, zabezpečení sítě a nastavování pravidel pomocí firewallu, SMTP server pro klienty sítě, správa pomocí SSH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ové uživatelské a administrátorské rozhraní pro správu a nastavení systému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/>
      </w:pPr>
      <w:r>
        <w:rPr>
          <w:rFonts w:cs="Arial Narrow" w:ascii="Arial Narrow" w:hAnsi="Arial Narrow"/>
        </w:rPr>
        <w:t>Registrace a přihlašování uživatelů do systému na základě autentizace přes informační systém MU a pomocí lokálního ověření (uživatelé mimo MU)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jení systému na ubytovací systém ISKaM za účelem generování plateb, kontroly ubytování v případě registrace uživatele a dalších souvisejících služeb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ce uživatele je možná za předpokladu, že je ubytován na koleji, která je zapojena do kolejní sítě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lka registrace do systému je vždy minimálně jeden celý měsíc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/>
      </w:pPr>
      <w:r>
        <w:rPr>
          <w:rFonts w:cs="Arial Narrow" w:ascii="Arial Narrow" w:hAnsi="Arial Narrow"/>
        </w:rPr>
        <w:t>Jednoznačná identifikace uživatele na síti na základě párování přidělené IP adresy a MAC adresy uživatelského počítače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živatelská možnost změny názvu počítače v systému DNS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oz systémové databáze s údaji o uživatelích a jejich nastaveních, její záloha a údržba s možností dohledatelnosti záznamů v případě řešení bezpečnostních incidentů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nastavování a rušení blokací, a to jak automatizovaně (např. na základě limitů pro přenos dat), tak i ručním zásahem administrátora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nastavování limitů pro přenos dat na síti (např. denní limit 10GB na uživatele mimo MU)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šování přenosů dat v rámci MU (147.251.0.0/16) a vše ostatní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ování statistik přenosů dat, a to jak za jednotlivé uživatele, tak i celkově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vyhledávání v systémové databázi dle požadovaných parametrů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automatizovaného zasílání zpráv uživatelům (blokace, změny na síti, limity…)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rozvoj systému, úprava funkčnosti na základě požadavků objednatel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VOZNĚ-METODICKÁ ČÁST – 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a a údržba serverů a aktivních prvků tak, aby byl zajištěn řádný a bezproblémový provoz sítě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ální, telefonická a e-mailová podpory uživatelů na síti. Lokální podporou se rozumí poskytování osobních konzultací pracovníkem poskytovatele uživatelům v budovách jednotlivých kolejí, a to vždy nejméně v rozsahu 1 hodiny denně v každé budově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/>
      </w:pPr>
      <w:r>
        <w:rPr>
          <w:rFonts w:cs="Arial Narrow" w:ascii="Arial Narrow" w:hAnsi="Arial Narrow"/>
        </w:rPr>
        <w:t>Automatizovaný  proaktivní monitoring serverů a aktivních prvků na síti (automatizovaný dohled na klíčové prvky infrastruktury)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ání poradních a konzultačních služeb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ádění pravidelných komplexních kontrol systémů 1x měsíčně, profylaxí datových uzlů 1x ročně během letních měsíců 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ešení bezpečnostních incidentů na síti 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hled nad dodržováním platných směrnic souvisejících s využíváním počítačové sítě MU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lementace, správa a údržba kolejního systému dle technologického zadání a jeho další vývoj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innost s ostatními dodavateli SKM a pracovišti MU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doba je stanovena na období Po – Pá od 8.00 hod do 20.00 hod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/>
      </w:pPr>
      <w:r>
        <w:rPr>
          <w:rFonts w:cs="Arial Narrow" w:ascii="Arial Narrow" w:hAnsi="Arial Narrow"/>
        </w:rPr>
        <w:t xml:space="preserve">Mimo výše uvedenou pracovní dobu  se podpora uživatelům poskytuje elektronickou formou </w:t>
      </w:r>
    </w:p>
    <w:p>
      <w:pPr>
        <w:pStyle w:val="Normal"/>
        <w:tabs>
          <w:tab w:val="clear" w:pos="340"/>
        </w:tabs>
        <w:spacing w:before="0" w:after="2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prostřednictvím on-line formulářů) 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kční doby od nahlášení závady na síti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/HW chyby na centrálních prvcích a serverech – 3H v pracovní době a 6H v mimopracovní době (v pohotovostní době) ve spolupráci a součinnosti s objednatelem jako majitelem HW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/HW chyby na distribučních a ostatních prvcích – 6H v pracovní době, 12H v mimopracovní době (v pohotovostní době) ve spolupráci a součinnosti s objednatelem jako majitelem HW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ce odstranění závady na síti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200"/>
        <w:rPr/>
      </w:pPr>
      <w:r>
        <w:rPr>
          <w:rFonts w:cs="Arial Narrow" w:ascii="Arial Narrow" w:hAnsi="Arial Narrow"/>
        </w:rPr>
        <w:t>SW/HW chyby na centrálních prvcích a serverech – 12H v pracovní době a 24H v mimopracovní době (v pohotovostní době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200"/>
        <w:rPr/>
      </w:pPr>
      <w:r>
        <w:rPr>
          <w:rFonts w:cs="Arial Narrow" w:ascii="Arial Narrow" w:hAnsi="Arial Narrow"/>
        </w:rPr>
        <w:t>SW/HW chyby na distribučních a ostatních prvcích – 24H v pracovní době, 48H v mimopracovní době (v pohotovostní době)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správy nejsou pasivní části sítě (rozvody strukturované kabeláže, optické trasy)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/>
      </w:pPr>
      <w:r>
        <w:rPr>
          <w:rFonts w:cs="Arial Narrow" w:ascii="Arial Narrow" w:hAnsi="Arial Narrow"/>
        </w:rPr>
        <w:t>Přechodné implementační období během něhož proběhne převzetí správy sítě od stávajícího správce je 1 měsíc od podpisu smlouvy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200"/>
        <w:rPr/>
      </w:pPr>
      <w:r>
        <w:rPr>
          <w:rFonts w:cs="Arial Narrow" w:ascii="Arial Narrow" w:hAnsi="Arial Narrow"/>
        </w:rPr>
        <w:t xml:space="preserve">Klesne-li počet registrací pod 500, je dodavatel povinen zajistit základní funkčnost sítě a odstranit její poruchy (nahlašování poruch prostřednictvím on-line formulářů). Telefonická a lokální podpora není v  tomto období  vyžadová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Narrow" w:ascii="Arial Narrow" w:hAnsi="Arial Narrow"/>
        <w:b/>
        <w:sz w:val="18"/>
        <w:szCs w:val="18"/>
      </w:rPr>
      <w:t>podlimitní v.z. „Správa počítačové kolejní sítě SKM MU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Narrow" w:ascii="Arial Narrow" w:hAnsi="Arial Narrow"/>
        <w:b/>
        <w:sz w:val="18"/>
        <w:szCs w:val="18"/>
      </w:rPr>
      <w:t>podlimitní v.z. „Správa počítačové kolejní sítě SKM MU“</w:t>
    </w:r>
    <w:r>
      <w:rPr/>
      <w:tab/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28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0:00Z</dcterms:created>
  <dc:creator>Benzova</dc:creator>
  <dc:description/>
  <cp:keywords/>
  <dc:language>en-US</dc:language>
  <cp:lastModifiedBy>Baudys</cp:lastModifiedBy>
  <cp:lastPrinted>2011-01-10T16:21:00Z</cp:lastPrinted>
  <dcterms:modified xsi:type="dcterms:W3CDTF">2011-04-05T13:56:00Z</dcterms:modified>
  <cp:revision>40</cp:revision>
  <dc:subject/>
  <dc:title>Brno 23</dc:title>
</cp:coreProperties>
</file>