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malého rozsahu s názvem</w:t>
      </w:r>
    </w:p>
    <w:p>
      <w:pPr>
        <w:pStyle w:val="Normal"/>
        <w:jc w:val="center"/>
        <w:rPr>
          <w:b/>
          <w:b/>
          <w:sz w:val="32"/>
          <w:szCs w:val="32"/>
        </w:rPr>
      </w:pPr>
      <w:r>
        <w:rPr>
          <w:b/>
          <w:sz w:val="32"/>
          <w:szCs w:val="32"/>
        </w:rPr>
        <w:t>„</w:t>
      </w:r>
      <w:r>
        <w:rPr>
          <w:b/>
          <w:sz w:val="32"/>
          <w:szCs w:val="32"/>
        </w:rPr>
        <w:t>Přístroje na výrobu ledu pro CEITEC MU II.“</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Přístroje na výrobu ledu pro CEITEC MU II.“</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Veronika Krajíčková, +420 549 49 6847, </w:t>
      </w:r>
      <w:hyperlink r:id="rId2">
        <w:r>
          <w:rPr>
            <w:rStyle w:val="InternetLink"/>
            <w:b/>
            <w:i/>
          </w:rPr>
          <w:t>krajickova</w:t>
        </w:r>
        <w:r>
          <w:rPr>
            <w:rStyle w:val="InternetLink"/>
            <w:rFonts w:cs="Calibri"/>
            <w:b/>
            <w:i/>
          </w:rPr>
          <w:t>@</w:t>
        </w:r>
        <w:r>
          <w:rPr>
            <w:rStyle w:val="InternetLink"/>
            <w:b/>
            <w:i/>
          </w:rPr>
          <w:t>phil.muni.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Středoevropský technologický institut</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a (technické záležitosti): Mgr. Lukáš Trantírek, Ph.D., tel: 549 49 6476</w:t>
      </w:r>
    </w:p>
    <w:p>
      <w:pPr>
        <w:pStyle w:val="Normal"/>
        <w:spacing w:before="0" w:after="0"/>
        <w:ind w:left="4254" w:hanging="0"/>
        <w:rPr>
          <w:bCs/>
        </w:rPr>
      </w:pPr>
      <w:r>
        <w:rPr>
          <w:bCs/>
        </w:rPr>
        <w:t xml:space="preserve">     </w:t>
      </w:r>
      <w:r>
        <w:rPr>
          <w:bCs/>
        </w:rPr>
        <w:t>MVDr. Boris Tichý, Ph.D., tel: 549 49 8317</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 xml:space="preserve">Prodávající je dodavatel vybraný Kupujícím v rámci výběrového řízení s názvem „Přístroje na výrobu ledu pro CEITEC MU II.“ konaného podle § 18 odst. 5 zákona </w:t>
        <w:br/>
        <w:t>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765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8"/>
        <w:gridCol w:w="326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Přístroj na výrobu ledu č.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Přístroj na výrobu ledu č.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1"/>
      <w:bookmarkStart w:id="1" w:name="OLE_LINK2"/>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 xml:space="preserve">Přístroj na výrobu ledu č. 1 </w:t>
              <w:br/>
              <w:t>– 1 ks</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 xml:space="preserve">Přístroj na výrobu ledu č. 2 </w:t>
              <w:br/>
              <w:t>– 1 ks</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rPr>
                <w:rFonts w:eastAsia="Times New Roman" w:cs="Calibri"/>
                <w:sz w:val="20"/>
                <w:szCs w:val="20"/>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5">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5, 602 00 Brno.</w:t>
      </w:r>
    </w:p>
    <w:p>
      <w:pPr>
        <w:pStyle w:val="Heading2"/>
        <w:ind w:left="709" w:hanging="708"/>
        <w:rPr/>
      </w:pPr>
      <w:bookmarkStart w:id="2" w:name="_GoBack"/>
      <w:bookmarkEnd w:id="2"/>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w:t>
      </w:r>
      <w:r>
        <w:rPr>
          <w:b/>
        </w:rPr>
        <w:t xml:space="preserve">nejpozději do 3 týdnů </w:t>
      </w:r>
      <w:r>
        <w:rPr/>
        <w:t>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 xml:space="preserve">Místem plnění jsou </w:t>
      </w:r>
      <w:r>
        <w:rPr>
          <w:bCs w:val="false"/>
          <w:color w:val="auto"/>
        </w:rPr>
        <w:t>místnosti 1S125 a UKB A35, místnost 214 U</w:t>
      </w:r>
      <w:r>
        <w:rPr/>
        <w:t>niverzitního kampusu Bohunice, Kamenice 753/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rPr/>
      </w:pPr>
      <w:r>
        <w:rPr/>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Prodávající odpovídá za vady zjištěné v záruční době, která činí 24 měsíců.</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 3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ve znění pozdějších předpisů,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kontrolní řád), ve znění pozdějších předpisů).</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strpět uveřejnění této S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Přístroje na výrobu ledu pro CEITEC MU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 xml:space="preserve">Předávací protokol </w:t>
    </w:r>
  </w:p>
  <w:p>
    <w:pPr>
      <w:pStyle w:val="Header"/>
      <w:pBdr>
        <w:bottom w:val="single" w:sz="4" w:space="1" w:color="000000"/>
      </w:pBdr>
      <w:spacing w:before="0" w:after="0"/>
      <w:jc w:val="right"/>
      <w:rPr/>
    </w:pPr>
    <w:r>
      <w:rPr/>
      <w:t>Přístroje na výrobu ledu 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209801/Downloads/krajickova@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D1C63-D805-4CFE-8053-CD9A922FDC71}">
  <ds:schemaRefs>
    <ds:schemaRef ds:uri="http://schemas.openxmlformats.org/officeDocument/2006/bibliography"/>
  </ds:schemaRefs>
</ds:datastoreItem>
</file>

<file path=customXml/itemProps2.xml><?xml version="1.0" encoding="utf-8"?>
<ds:datastoreItem xmlns:ds="http://schemas.openxmlformats.org/officeDocument/2006/customXml" ds:itemID="{93A2B859-F059-46B0-AD20-AA4DA92AE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95</Words>
  <Characters>34785</Characters>
  <CharactersWithSpaces>4059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6:00Z</dcterms:created>
  <dc:creator/>
  <dc:description/>
  <dc:language>en-US</dc:language>
  <cp:lastModifiedBy/>
  <dcterms:modified xsi:type="dcterms:W3CDTF">2014-08-22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