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 – 1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 a FR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766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osef Hamouz, Smíchovská 9/941, 15500 Praha, IČ: 1841918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olubář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Korábova 685, 56201 Ústí nad Orlicí, IČ: 6121129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 TOP s.r.o., Podolská 1739/38, 62800 Brno – Líšeň, IČ: 49977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2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 a FR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olub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ova 685, 56201 Ústí nad Orli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61211290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hDr. Josef Hamouz, Smíchovská 9/941, 15500 Praha, IČ: 1841918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, Slovanská 31, 326 00 Plzeň, IČ: 252176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3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 a FR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25217666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Jiří Holubář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Korábova 685, 56201 Ústí nad Orlicí, IČ: 6121129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4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 a FR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olub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ova 685, 56201 Ústí nad Orli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61211290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1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risport Havel s.r.o., Slovanská 31, 326 00 Plzeň, IČ: 25217666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hDr. Josef Hamouz, Smíchovská 9/941, 15500 Praha, IČ: 1841918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5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 a FR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hDr. Josef Hamo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íchovská 9/941, 155 00 Praha 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 xml:space="preserve">IČ: </w:t>
            </w:r>
            <w:r>
              <w:rPr>
                <w:sz w:val="22"/>
                <w:szCs w:val="22"/>
                <w:lang w:val="de-DE"/>
              </w:rPr>
              <w:t>18419186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4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risport Havel s.r.o., Slovanská 31, 326 00 Plzeň, IČ: 2521766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gr. Jiří Holubář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Korábova 685, 56201 Ústí nad Orlicí, IČ: 6121129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6.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ortovního vybavení a potřeb pro projekt OPVK a FR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6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olub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ova 685, 56201 Ústí nad Orli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7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61211290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5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6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V TOP s.r.o., Podolská 1739/38, 62800 Brno – Líšeň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49977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t s.r.o., nám. 14. října 1307/2, 15000 Praha 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Č: 28479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9:00Z</dcterms:created>
  <dc:creator>klimovae</dc:creator>
  <dc:description/>
  <cp:keywords/>
  <dc:language>en-US</dc:language>
  <cp:lastModifiedBy>Roman Drga</cp:lastModifiedBy>
  <dcterms:modified xsi:type="dcterms:W3CDTF">2014-08-25T08:17:00Z</dcterms:modified>
  <cp:revision>7</cp:revision>
  <dc:subject/>
  <dc:title/>
</cp:coreProperties>
</file>