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8_3114402045"/>
      <w:bookmarkStart w:id="1" w:name="__Fieldmark__8_3114402045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3_3114402045"/>
      <w:bookmarkStart w:id="3" w:name="__Fieldmark__13_3114402045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125_3114402045"/>
      <w:bookmarkStart w:id="5" w:name="__Fieldmark__125_3114402045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30_3114402045"/>
      <w:bookmarkStart w:id="7" w:name="__Fieldmark__130_3114402045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35_3114402045"/>
      <w:bookmarkStart w:id="9" w:name="__Fieldmark__135_3114402045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32"/>
          <w:szCs w:val="32"/>
        </w:rPr>
        <w:t>Společné hodnocení vědecké excelence CEITEC – hotelové služby</w:t>
      </w:r>
      <w:bookmarkStart w:id="10" w:name="_GoBack"/>
      <w:bookmarkEnd w:id="10"/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stanovené v zadávací dokumentaci předmětné zakázk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lňuje profesní kvalifikační předpoklady </w:t>
      </w:r>
      <w:r>
        <w:rPr>
          <w:rFonts w:cs="Arial"/>
          <w:bCs/>
          <w:sz w:val="24"/>
          <w:szCs w:val="24"/>
        </w:rPr>
        <w:t>stanovené v zadávací dokumentaci předmětné zakázky</w:t>
      </w:r>
      <w:r>
        <w:rPr>
          <w:rFonts w:cs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42" w:top="4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ind w:left="284" w:hanging="284"/>
        <w:rPr>
          <w:i/>
          <w:i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8909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1326"/>
    <w:rPr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1326"/>
    <w:rPr>
      <w:b/>
      <w:bCs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326"/>
    <w:rPr>
      <w:rFonts w:ascii="Tahoma" w:hAnsi="Tahoma" w:cs="Tahoma"/>
      <w:sz w:val="16"/>
      <w:szCs w:val="16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132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3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6126C-29B3-4E26-9BA6-9A0F725D1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341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08:00Z</dcterms:created>
  <dc:creator/>
  <dc:description/>
  <dc:language>en-US</dc:language>
  <cp:lastModifiedBy/>
  <dcterms:modified xsi:type="dcterms:W3CDTF">2014-09-01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