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5664" w:firstLine="708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  <w:t>DORUČENÍ ELEKTRONICKY</w:t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0" w:firstLine="696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no 25. února 2010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j.: MU/ 11382 /2010/RMU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„Mikročipový elektroforetický systém pro analýzu DNA a RNA“ – dodatečná informace č. 1 k zadávacím podmínkám</w:t>
      </w:r>
    </w:p>
    <w:p>
      <w:pPr>
        <w:pStyle w:val="Normal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žená paní, vážený pane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a univerzita, veřejná vysoká škola podle zákona č. 111/1998 Sb., nezapsaná v obchodním rejstříku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 sídlem Žerotínovo náměstí 9, 601 77 Brno, IČ 00216224 (dále jen „</w:t>
      </w:r>
      <w:r>
        <w:rPr>
          <w:rFonts w:cs="Arial Narrow" w:ascii="Arial Narrow" w:hAnsi="Arial Narrow"/>
          <w:b/>
          <w:sz w:val="22"/>
          <w:szCs w:val="22"/>
        </w:rPr>
        <w:t>zadavatel</w:t>
      </w:r>
      <w:r>
        <w:rPr>
          <w:rFonts w:cs="Arial Narrow" w:ascii="Arial Narrow" w:hAnsi="Arial Narrow"/>
          <w:sz w:val="22"/>
          <w:szCs w:val="22"/>
        </w:rPr>
        <w:t xml:space="preserve">“) si dovoluje vydat dodatečnou informaci k zadávacím podmínkám na předmětnou veřejnou zakázku.  </w:t>
      </w:r>
    </w:p>
    <w:p>
      <w:pPr>
        <w:pStyle w:val="Normal"/>
        <w:tabs>
          <w:tab w:val="clear" w:pos="340"/>
          <w:tab w:val="left" w:pos="36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adavatel poskytuje jako dodatečnou informaci č. 1 formuláře - seznam významných dodávek včetně osvědčení a čestného prohlášení v editovatelné podobě (ve formátu WORD).</w:t>
      </w:r>
    </w:p>
    <w:p>
      <w:pPr>
        <w:pStyle w:val="Normal"/>
        <w:tabs>
          <w:tab w:val="clear" w:pos="340"/>
          <w:tab w:val="left" w:pos="36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 pozdravem</w:t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708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  <w:t>doc. Ing. Ladislav Janíček, Ph.D., MBA</w:t>
      </w:r>
    </w:p>
    <w:p>
      <w:pPr>
        <w:pStyle w:val="Zkladntextodsazen2"/>
        <w:ind w:left="4956" w:firstLine="708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  <w:t xml:space="preserve">kvestor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: vzor – seznam významných dodávek včetně osvědčení a čestného prohlášení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kročipový elektroforetický systém pro analýzu DNA a RN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ind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EZNAM VÝZNAMNÝCH DODÁV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Mikročipový elektroforetický systém pro analýzu DNA a RN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0"/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ikročipový elektroforetický systém pro analýzu DNA a RNA</w:t>
      </w:r>
      <w:r>
        <w:rPr>
          <w:rFonts w:cs="Arial" w:ascii="Arial Narrow" w:hAnsi="Arial Narrow"/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eznam významných DODÁVEK V POSLEDNÍCH 3 LETECH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2555</wp:posOffset>
                </wp:positionV>
                <wp:extent cx="822769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6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3300"/>
                              <w:gridCol w:w="5220"/>
                              <w:gridCol w:w="1980"/>
                              <w:gridCol w:w="180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Veřejný zadavatel/ Objedna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ODÁVKA (název a její rozsah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</w:tabs>
                                    <w:spacing w:before="0" w:after="0"/>
                                    <w:ind w:left="18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Cena dodávk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</w:tabs>
                                    <w:spacing w:before="0" w:after="0"/>
                                    <w:ind w:left="18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v Kč bez DP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</w:tabs>
                                    <w:spacing w:before="0" w:after="0"/>
                                    <w:ind w:firstLine="3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oba plně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</w:tabs>
                                    <w:spacing w:before="0" w:after="0"/>
                                    <w:ind w:firstLine="3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5pt;height:127.05pt;mso-wrap-distance-left:7.05pt;mso-wrap-distance-right:7.05pt;mso-wrap-distance-top:0pt;mso-wrap-distance-bottom:0pt;margin-top:9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3300"/>
                        <w:gridCol w:w="5220"/>
                        <w:gridCol w:w="1980"/>
                        <w:gridCol w:w="180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eřejný zadavatel/ Objednatel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DÁVKA (název a její rozsah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spacing w:before="0" w:after="0"/>
                              <w:ind w:left="18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Cena dodávk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spacing w:before="0" w:after="0"/>
                              <w:ind w:left="18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 Kč bez DP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spacing w:before="0" w:after="0"/>
                              <w:ind w:firstLine="3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ba plně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spacing w:before="0" w:after="0"/>
                              <w:ind w:firstLine="3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d - 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významné dodávky uveďte níže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Mikročipový elektroforetický systém pro analýzu DNA a RNA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DODÁVKY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/>
      </w:pPr>
      <w:r>
        <w:rPr>
          <w:rFonts w:cs="Arial" w:ascii="Arial Narrow" w:hAnsi="Arial Narrow"/>
          <w:sz w:val="22"/>
          <w:szCs w:val="22"/>
        </w:rPr>
        <w:t>Název dodávky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/>
      </w:pPr>
      <w:r>
        <w:rPr>
          <w:rFonts w:cs="Arial" w:ascii="Arial Narrow" w:hAnsi="Arial Narrow"/>
          <w:sz w:val="22"/>
          <w:szCs w:val="22"/>
        </w:rPr>
        <w:t>Rozsah dodávky: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/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ind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Podpis veřejného zadavatele nebo objednatele </w:t>
      </w:r>
    </w:p>
    <w:p>
      <w:pPr>
        <w:pStyle w:val="Normal"/>
        <w:spacing w:before="0" w:after="0"/>
        <w:ind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v souladu s výpisem z OR či jiné obdobné evidence</w:t>
      </w:r>
    </w:p>
    <w:p>
      <w:pPr>
        <w:pStyle w:val="Normal"/>
        <w:spacing w:before="0" w:after="0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Mikročipový elektroforetický systém pro analýzu DNA a RNA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spacing w:before="0" w:after="0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,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, který </w:t>
      </w:r>
    </w:p>
    <w:p>
      <w:pPr>
        <w:pStyle w:val="Normal"/>
        <w:spacing w:before="0" w:after="0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/>
      </w:pPr>
      <w:r>
        <w:rPr>
          <w:rFonts w:cs="Arial" w:ascii="Arial Narrow" w:hAnsi="Arial Narrow"/>
          <w:sz w:val="22"/>
          <w:szCs w:val="22"/>
        </w:rPr>
        <w:t>od …………………. do ………………… následující dodávku:</w:t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/>
      </w:pPr>
      <w:r>
        <w:rPr>
          <w:rFonts w:cs="Arial" w:ascii="Arial Narrow" w:hAnsi="Arial Narrow"/>
          <w:sz w:val="22"/>
          <w:szCs w:val="22"/>
        </w:rPr>
        <w:t>Název dodávky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/>
      </w:pPr>
      <w:r>
        <w:rPr>
          <w:rFonts w:cs="Arial" w:ascii="Arial Narrow" w:hAnsi="Arial Narrow"/>
          <w:sz w:val="22"/>
          <w:szCs w:val="22"/>
        </w:rPr>
        <w:t>Rozsah dodávky: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/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Objednatel výše uvedený odmítl vystavit osvědčení o dodávce z důvodů spočívajících na jeho straně. </w:t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………….…………………………………………. ……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Podpis dodavatele či osob/-y oprávněné jednat </w:t>
      </w:r>
    </w:p>
    <w:p>
      <w:pPr>
        <w:pStyle w:val="Normal"/>
        <w:spacing w:before="0" w:after="0"/>
        <w:ind w:firstLine="502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za dodavatele </w:t>
      </w:r>
    </w:p>
    <w:p>
      <w:pPr>
        <w:pStyle w:val="Normal"/>
        <w:spacing w:before="0" w:after="0"/>
        <w:ind w:firstLine="50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50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50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0:00Z</dcterms:created>
  <dc:creator>Benzova</dc:creator>
  <dc:description/>
  <cp:keywords/>
  <dc:language>en-US</dc:language>
  <cp:lastModifiedBy>Poremska</cp:lastModifiedBy>
  <cp:lastPrinted>2010-02-19T07:07:00Z</cp:lastPrinted>
  <dcterms:modified xsi:type="dcterms:W3CDTF">2010-02-25T17:45:00Z</dcterms:modified>
  <cp:revision>4</cp:revision>
  <dc:subject/>
  <dc:title>Brno 23</dc:title>
</cp:coreProperties>
</file>