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1.3.00/48.001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výšení lektorských kapacit pedagogických pracovníků mateřských a základních škol v oblasti pohybové propedeutiky (gymnastika a tanec hrou) a osobnostního rozvoj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pecifické sportovní pomůcky pro dět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. 9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11. 9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 23. 9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Předmětem této veřejné zakázky je dodávka </w:t>
            </w:r>
            <w:r>
              <w:rPr>
                <w:rFonts w:ascii="Arial Narrow" w:hAnsi="Arial Narrow"/>
              </w:rPr>
              <w:t>specifických sportovních pomůcek pro sportování dětí v rámci</w:t>
            </w:r>
            <w:r>
              <w:rPr>
                <w:rFonts w:ascii="Arial Narrow" w:hAnsi="Arial Narrow"/>
                <w:lang w:val="cs-CZ"/>
              </w:rPr>
              <w:t xml:space="preserve"> projektu OPVK Fakulty sportovních studií, přesná specifikace je uvedena v příloze kupní smlouvy, která tvoří přílohu A této zadávací dokumentace.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3.967,--Kč bez DPH (150.000,--Kč vč. DPH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2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č. 137/2006 Sb., ve znění pozdějších předpisů (dále také „zákon“)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>, pomocí</w:t>
            </w:r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5. 9. 2014</w:t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D53BDA8-A4A4-4C15-94E1-A0EA5CD9D8BD}" o:suggestedsigner="Mgr. Roman Drga" o:suggestedsigner2="v.z. pro účely elektronického podpisu administrátor veřejných zakázek" o:suggestedsigneremail="drga@fsps.muni.cz" showsigndate="f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949</Words>
  <Characters>8325</Characters>
  <CharactersWithSpaces>9256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Roman Drga</dc:creator>
  <dc:description/>
  <dc:language>en-US</dc:language>
  <cp:lastModifiedBy>Roman Drga</cp:lastModifiedBy>
  <cp:lastPrinted>2012-12-20T08:35:00Z</cp:lastPrinted>
  <dcterms:modified xsi:type="dcterms:W3CDTF">2014-09-10T14:27:00Z</dcterms:modified>
  <cp:revision>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