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LOUVA O DÍ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LE § 536 A NÁSL. ZÁKONA C. 513/1991 SB., OBCHODNÍ ZÁKONÍK, V PLATNÉ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NĚNÍ (DÁLE JEN „OBCHODNÍ ZÁKONÍK“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dnatel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sarykova univerzit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rotínovo náměstí 9, 601 77 Brno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ékařská fakult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 Prof. MUDr. Jiřím Mayerem, CSc. děkanem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adrese: Kamenice 5, 625 00 Brno-Bohunice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0216224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00216224</w:t>
      </w:r>
    </w:p>
    <w:p>
      <w:pPr>
        <w:pStyle w:val="TextBody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ovní spojení:Komerční banka Brno-měs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  85636621/01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osoba: Mgr. Marie Korc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arykova univerzita je veřejnou vysokou školou dle zák. 111/1998 Sb., o vysokých školách,  v platném z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ále jen „Objednatel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hotovitel: 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obchodním rejstříku vedeném 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oddílu …………. vložce 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osoba: 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í adresa : ………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telefon: 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elektronická adresa 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ále jen : „</w:t>
      </w:r>
      <w:r>
        <w:rPr>
          <w:rFonts w:cs="Calibri" w:ascii="Calibri" w:hAnsi="Calibri"/>
          <w:i/>
          <w:iCs/>
          <w:sz w:val="20"/>
          <w:szCs w:val="20"/>
        </w:rPr>
        <w:t>zhotovitel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. PŘEDMĚT SMLOUVY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 </w:t>
        <w:tab/>
        <w:t>Předmětem této smlouvy (dále též Smlouva) je dodávka tiskařských služeb, jež byly předmětem zadávacího řízení v dynamickém nákupním systému pro standardní tiskařské služby provozovaným Objednatelem pod názvem „</w:t>
      </w:r>
      <w:r>
        <w:rPr>
          <w:rFonts w:cs="Calibri" w:ascii="Calibri" w:hAnsi="Calibri"/>
          <w:b/>
          <w:sz w:val="20"/>
          <w:szCs w:val="20"/>
        </w:rPr>
        <w:t>Sborník SVK“</w:t>
      </w:r>
      <w:r>
        <w:rPr>
          <w:rFonts w:cs="Calibri" w:ascii="Calibri" w:hAnsi="Calibri"/>
          <w:sz w:val="20"/>
          <w:szCs w:val="20"/>
        </w:rPr>
        <w:t>.  Specifikace plnění je obsažena v článku 2 této smlouvy a dále v příloze č. 1 této Smlouvy, která je nedílnou součástí této Smlouvy (dále též Dílo)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</w:t>
        <w:tab/>
        <w:t xml:space="preserve">Zhotovitel se zavazuje za podmínek stanovených touto Smlouvou řádně a včas na svůj náklad a na svoji odpovědnost dodat Dílo na místo určené v článku 4 této smlouvy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3. </w:t>
        <w:tab/>
        <w:t>Objednatel se zavazuje řádně a včas Dílo převzít. Objednatel je povinen zaplatit zhotoviteli cenu díla za podmínek a způsobem uvedeným v této Smlouvě. Objednatel se stává vlastníkem díla podpisem protokolu o jeho předání a převzetí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SPECIFIKACE PŘEDMĚTU PLNĚNÍ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</w:t>
        <w:tab/>
        <w:t xml:space="preserve">Předmětem plnění této smlouvy je tisk a vázání sborníku pro vědeckou konferenci. Zhotovitel bere na vědomí, že objednatel má v úmyslu distribuovat sborník na vědecké konferenci dne 18.5.2011.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</w:t>
        <w:tab/>
        <w:t xml:space="preserve">Zhotovitel se zavazuje zhotovit dílo podle požadavků od Objednatele a na základě podkladů, jež obdrží od Objednatele nejpozději do pěti dnů ode dne podpisu této smlouvy. Zhotovitel je povinen upozornit Objednatele na případnou nevhodnost dodaných podkladů k naplnění účelu této smlouvy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 CENA ZA DÍLO A PLATEBNÍ PODMÍNKY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1 </w:t>
        <w:tab/>
        <w:t>Cena díla je stanovena na základě nabídky zhotovitele předložené v rámci řízení na veřejnou zakázku jako cena maximální a nepřekročitelná pro dílo vymezené v článku 2 Smlouvy a činí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,-   Kč bez DPH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,-   Kč  DPH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.,-   Kč celkem 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PH bude účtována ve výši určené podle právních předpisů platných ke dni uskutečnění zdanitelného plnění.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 </w:t>
        <w:tab/>
        <w:t>Cenu za dílo zaplatí objednatel zhotoviteli bankovním převodem na bankovní účet zhotovitele uvedený v článku 1 této Smlouvy na základě daňového dokladu vystaveného prodávajícím ke dni uskutečnění zdanitelného plnění, kterým je den podpisu zápisu o předání a převzetí díla podle článku 4.2 této Smlouvy. Splatnost daňového dokladu je 30 dnů ode dne jeho doručení objednateli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</w:t>
        <w:tab/>
        <w:t>Dodavatel je oprávněn navýšit cenu za provedené dílo o 5 procent za každé započaté 4 strany sborníku, které bude objednatel požadovat nad rámec plnění, definovaného v příloze 1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4. </w:t>
        <w:tab/>
        <w:t>Každý daňový doklad bude obsahovat náležitosti daňového a účetního dokladu podle zákona č. 563/1991 Sb., o účetnictví, ve znění pozdějších předpisů, zákona č. 235/2004 Sb., o dani z přidané hodnoty, ve znění pozdějších předpisu a bude mít náležitosti obchodní listiny dle § 13a zákona č. 513/1991 Sb., v platném znění. V případě, že daňový doklad takové náležitosti nebude splňovat, bude objednatelem vrácen do dne splatnosti daňového dokladu k opravení bez jeho proplacení. V takovém případě počíná lhůta splatnosti běžet znovu ode dne doručení opraveného či nově vyhotoveného daňového dokladu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5 </w:t>
        <w:tab/>
        <w:t>Nebude-li uhrazena cena díla do 60 dnů dne splatnosti daňového dokladu objednateli, má zhotovitel právo od této Smlouvy odstoupi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6 </w:t>
        <w:tab/>
        <w:t>Objednatel neposkytne zhotoviteli žádné záloh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  PŘEDÁNÍ DÍLA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 </w:t>
        <w:tab/>
        <w:t xml:space="preserve">Zhotovitel se zavazuje řádně provedené dílo předat objednateli nejpozději do 17. Května 2011, 17:00 hodin. Prodlení zhotovitele s řádným dokončením díla a jeho předáním delším než 1 den se považuje za podstatné porušení Smlouvy. Zhotovitel je oprávněn dokončit dílo i před sjednaným termínem předání a převzetí díla a objednatel se zavazuje dříve rádně dokončené dílo převzít a zaplatit.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</w:t>
        <w:tab/>
        <w:t xml:space="preserve">Zhotovitel se zavazuje předat dílo Objednateli v budově Univerzitního kampusu MU, Kamenice 5.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</w:t>
        <w:tab/>
        <w:t xml:space="preserve">O předání díla vyhotoví smluvní strany datovaný a oprávněnými zástupci obou smluvních stran podepsaný </w:t>
      </w:r>
      <w:r>
        <w:rPr>
          <w:rFonts w:cs="Calibri" w:ascii="Calibri" w:hAnsi="Calibri"/>
          <w:i/>
          <w:sz w:val="20"/>
          <w:szCs w:val="20"/>
        </w:rPr>
        <w:t>„zápis o předání a převzetí díla“</w:t>
      </w:r>
      <w:r>
        <w:rPr>
          <w:rFonts w:cs="Calibri" w:ascii="Calibri" w:hAnsi="Calibri"/>
          <w:sz w:val="20"/>
          <w:szCs w:val="20"/>
        </w:rPr>
        <w:t xml:space="preserve">. Za MU je </w:t>
      </w:r>
      <w:r>
        <w:rPr>
          <w:rFonts w:cs="Calibri" w:ascii="Calibri" w:hAnsi="Calibri"/>
          <w:i/>
          <w:sz w:val="20"/>
          <w:szCs w:val="20"/>
        </w:rPr>
        <w:t xml:space="preserve">zápis o předání a převzetí díla </w:t>
      </w:r>
      <w:r>
        <w:rPr>
          <w:rFonts w:cs="Calibri" w:ascii="Calibri" w:hAnsi="Calibri"/>
          <w:sz w:val="20"/>
          <w:szCs w:val="20"/>
        </w:rPr>
        <w:t>oprávněna podepsat kontaktní osoba uvedena v záhlaví této smlouvy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5 DALŠÍ PODMÍNKY PROVÁDĚNÍ DÍLA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</w:t>
        <w:tab/>
        <w:t xml:space="preserve">Zhotovitel provede tisk na základě pokynů Objednatele. Podklady pro tisk budou Objednatelem předány elektronicky na kontaktní elektronickou adresu uvedenou v identifikaci Zhotovitele do jednoho dne od podpisu této smlouvy, nebo připraveny k vyzvednutí na nosiči CD-Rom na Tiskovém a edičním oddělení LF. Tiskové podklady pro každou z brožur (skript) budou předány ve dvou souborech formátu „.pdf“, přičemž jeden soubor bude </w:t>
        <w:tab/>
        <w:t>obsahovat text a druhý obálku brožury (skripta)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5.2.</w:t>
        <w:tab/>
        <w:t>Při provádění díla postupuje zhotovitel samostatně. Objednatel je však oprávněn kontrolovat postup a způsob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3 </w:t>
        <w:tab/>
        <w:t xml:space="preserve">Zhotovitel je povinen zkontrolovat předané podklady pro tisk do 48 hodin od převzetí a upozornit objednatele bez zbytečného odkladu na nevhodnou povahu podkladů a jejich vady, které by mohly zásadním způsobem ovlivnit kvalitu tisku brožur (skript), nebo jejich vzhledu (zejména chybějící stránky, nízká kvalita obrázků nebo typografické chyby).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</w:t>
        <w:tab/>
      </w:r>
      <w:r>
        <w:rPr>
          <w:rFonts w:cs="Calibri" w:ascii="Calibri" w:hAnsi="Calibri"/>
          <w:sz w:val="22"/>
          <w:szCs w:val="22"/>
        </w:rPr>
        <w:t>Zadavatel nepožaduje po dodavateli provedení grafických prací. Sazba bude provedena externím grafickým studie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 ZÁRUKA ZA JAKOST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1 </w:t>
        <w:tab/>
        <w:t xml:space="preserve">Zhotovitel poskytuje na dílo záruku za jakost po dobu 24 měsíců ode dne protokolárního předání a převzetí díla. Zhotovitel se zejména zaručuje, že si jednotlivé výtisky skript po dobu záruky zachovají integritu a dobrou čitelnost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2 </w:t>
        <w:tab/>
        <w:t>Jestliže dodatečně vyjde najevo vada nebo vady, na které zhotovitel objednatele neupozornil, má objednatel právo na bezplatnou výměnu, provedenou nejpozději do 10 dnů ode dne písemného oznámení vady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3 </w:t>
        <w:tab/>
        <w:t>Objednatel má právo na úhradu nutných nákladu, které mu vznikly v souvislosti s uplatněním práv z odpovědnosti za vady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4 </w:t>
        <w:tab/>
        <w:t>Vady musí objednatel uplatnit u zhotovitele nejpozději do 14 dnů poté, co se o nich dozví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 </w:t>
        <w:tab/>
        <w:t>Uplatněním práv z odpovědnosti za vady není dotčeno právo na náhradu škod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 SMLUVNÍ POKUTY A NÁHRADA ŠKODY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7.1</w:t>
        <w:tab/>
        <w:t xml:space="preserve">V případě prodlení zhotovitele oproti Termínu předání díla sjednanému podle této smlouvy, je povinen zaplatit objednateli smluvní pokutu ve výši 10 000 Kč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2 </w:t>
        <w:tab/>
        <w:t xml:space="preserve">V případě prodlení zhotovitele s úhradou ceny díla je zhotovitel oprávněn účtovat objednavateli smluvní pokutu ve výši 0,05 % z dlužné částky za každý den prodlení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7.3</w:t>
        <w:tab/>
        <w:t>Pokud zhotovitel neodstraní reklamovanou vadu do deseti dnů ode dne obdržení reklamace, a nebyl-li pro odstranění vady mezi objednatelem a zhotovitelem dohodnut jiný termín, je povinen zaplatit objednateli smluvní pokutu 1.000,-Kč za každou reklamovanou vadu, u níž je v prodlení se splněním povinnosti ji odstranit, a to za každý den prodlení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 ZÁVĚREČNÁ USTANOVENÍ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1 </w:t>
        <w:tab/>
        <w:t xml:space="preserve">Zhotovitel se zavazuje umožnit všem subjektům, oprávněným k výkonu kontroly projektu, z jehož prostředku je dodávka hrazena, provést kontrolu dokladů souvisejících s plněním zakázky, a to po dobu danou právními předpisy ČR k jejich archivaci (zákon c. 563/1991 Sb., o účetnictví, a zákon c. 235/2004 Sb., o dani z přidané hodnoty) a po tuto dobu doklady související s plněním této zakázky archivovat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8.2</w:t>
        <w:tab/>
        <w:t>Smluvní strany se dohodly, že právní vztah založený touto smlouvou se řídí zákonem č. 513/1991 Sb., obchodním zákoníkem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8.3</w:t>
        <w:tab/>
        <w:t>Kterákoli ze smluvních stran muže od této smlouvy odstoupit z důvodu vyplývajících ze zákona, nebo při podstatném porušení této smlouvy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4</w:t>
        <w:tab/>
        <w:t xml:space="preserve">Smlouva je sepsána ve čtyřech vyhotoveních, z nichž si každá smluvní strana ponechá dvě vyhotovení. Nedílnou součástí této smlouvy je také příloha 1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8.5</w:t>
        <w:tab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6.</w:t>
        <w:tab/>
        <w:t xml:space="preserve">Tato smlouva může být měněna nebo zrušena pouze dohodou stran v písemné formě, konkrétně formou dodatku podepsaného oprávněnými zástupci obou stran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8.6</w:t>
        <w:tab/>
        <w:t>Tato Smlouva nabývá platnosti a účinnosti dnem podpisu oprávněných zástupců obou smluvních stran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V Brně Dne ……………..</w:t>
        <w:tab/>
        <w:tab/>
        <w:tab/>
        <w:tab/>
        <w:tab/>
        <w:tab/>
        <w:tab/>
        <w:t>V Brně dne 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</w:t>
        <w:tab/>
        <w:t>Za Objednatele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</w:t>
        <w:tab/>
        <w:t>Prof. MUDr. Jiří Mayer, CSc.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ěk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 – Specifikace díl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borník SV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át B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lad 250 kusů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- 68 stran – rozsah může být na základě požadavku objednatele navýšen o 4 nebo 8 stran (dodavatel je oprávněn v takovém případě navýšit cenu o 5 resp. 10 procen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evná obál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 černo-bílý, křídový papí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4:00Z</dcterms:created>
  <dc:creator>76882</dc:creator>
  <dc:description/>
  <cp:keywords/>
  <dc:language>en-US</dc:language>
  <cp:lastModifiedBy>Michal Koščík</cp:lastModifiedBy>
  <cp:lastPrinted>2010-11-26T09:09:00Z</cp:lastPrinted>
  <dcterms:modified xsi:type="dcterms:W3CDTF">2011-04-21T14:53:00Z</dcterms:modified>
  <cp:revision>5</cp:revision>
  <dc:subject/>
  <dc:title>SMLOUVA O DÍLO</dc:title>
</cp:coreProperties>
</file>