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B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hlášení uchazeče k nabídce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uchazeče k prokázání kvalifikačních předpokladů</w:t>
      </w:r>
    </w:p>
    <w:p>
      <w:pPr>
        <w:pStyle w:val="Normal"/>
        <w:spacing w:lineRule="atLeast" w:line="280" w:before="0" w:after="2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" w:hAnsi="Arial"/>
          <w:b/>
          <w:sz w:val="22"/>
          <w:szCs w:val="28"/>
        </w:rPr>
        <w:t xml:space="preserve">Veřejná zakázka malého rozsahu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ořízení Obličejového 3D scanneru – Výstavba a modernizace FI a ÚVT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8"/>
          <w:szCs w:val="36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Žerotínovo náměstí 617/9, 601 7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" w:hAnsi="Arial"/>
          <w:b/>
          <w:sz w:val="22"/>
          <w:szCs w:val="28"/>
        </w:rPr>
        <w:t xml:space="preserve">Veřejná zakázka malého rozsahu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ořízení Obličejového 3D scanneru – Výstavba a modernizace FI a ÚVT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32"/>
          <w:szCs w:val="4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jsem/jsme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řijímám elektronický nástroj E-ZAK jako výhradní prostředek komunikace ve výběrovém řízení k nadepsané veřejné zakázce, nestanoví-li zadavatel u konkrétního úkonu jinak; v této souvislosti uchazeč dále prohlašuje, že má dokončenou registraci v elektronickém nástroji E-ZAK, případně, že ji neprodleně po podání nabídky dokončí; uchazeči je známo, že bez dokončení registrace není možno elektronický nástroj E-ZAK plně využívat, a je si vědom toho, že veškeré důsledky spojené s nedokončenou registrací ponese sám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uchazeče oprávněnou k jednání mezi uchazečem a zadavatelem v rámci výběrového řízení k nadepsané veřejné zakázce je </w:t>
      </w:r>
      <w:r>
        <w:fldChar w:fldCharType="begin">
          <w:ffData>
            <w:name w:val="Text105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el.: </w:t>
      </w:r>
      <w:r>
        <w:fldChar w:fldCharType="begin">
          <w:ffData>
            <w:name w:val="Text105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e-mail: </w:t>
      </w:r>
      <w:r>
        <w:fldChar w:fldCharType="begin">
          <w:ffData>
            <w:name w:val="Text105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; v této souvislosti uchazeč dále prohlašuje, že tato kontaktní osoba, jakož i její kontaktní údaje, odpovídají kontaktní osobě, resp. kontaktním údajům, uvedeným u uchazeče v elektronickém nástroji E-ZAK, případně, že tato kontaktní osoba, jakož i její kontaktní údaje, budou u uchazeče v elektronickém nástroji E-ZAK neprodleně uvedeny; uchazeč v této souvislosti rovněž prohlašuje, že 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 za řádné a včasné seznamování se s písemnostmi zasílanými zadavatelem prostřednictvím elektronického nástroje E-ZAK jakož i za správnost kontaktních údajů uvedených u uchazeče zodpovídá uchazeč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 číslovaných listů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dpisem tohoto prohlášení potvrzuji/-eme pravdivost, správnost a závaznost veškerých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0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highlight w:val="yellow"/>
          <w:lang w:val="en-US" w:eastAsia="en-US"/>
        </w:rPr>
      </w:r>
      <w:r>
        <w:rPr>
          <w:sz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highlight w:val="yellow"/>
          <w:lang w:val="en-US" w:eastAsia="en-US"/>
        </w:rPr>
        <w:t>     </w:t>
      </w:r>
      <w:r/>
      <w:r>
        <w:rPr>
          <w:sz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highlight w:val="yellow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566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highlight w:val="yellow"/>
          <w:lang w:val="en-US" w:eastAsia="en-US"/>
        </w:rPr>
      </w:r>
      <w:r>
        <w:rPr>
          <w:sz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highlight w:val="yellow"/>
          <w:lang w:val="en-US" w:eastAsia="en-US"/>
        </w:rPr>
        <w:t>     </w:t>
      </w:r>
      <w:r/>
      <w:r>
        <w:rPr>
          <w:sz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highlight w:val="yellow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" w:hAnsi="Arial"/>
          <w:b/>
          <w:sz w:val="22"/>
          <w:szCs w:val="28"/>
        </w:rPr>
        <w:t xml:space="preserve">Veřejná zakázka malého rozsahu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ořízení Obličejového 3D scanneru – Výstavba a modernizace FI a ÚVT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Prohlášení uchazeče k prokázání kvalifikačních předpokladů</w:t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se uchází o výše uvedenou veřejnou zakázku dle zadávacích podmínek obsažených ve výzvě k podání nabídky a v zadávací dokumentaci čestně a pravdivě prohlašuj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podrobně seznámil se zadávací dokumentaci včetně jejich příloh;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i zpracování nabídky přihlédl ke všem informacím a okolnostem významným pro prokázání kvalifikace;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splňuje kvalifikační předpoklady stanovené v článku 9 zadávací dokumentace, tj. splňuje zejm. následující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ákladní kvalifikační předpoklad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le odst. 9.1 bod A) zadávací dokumentac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Odstavecseseznamem"/>
        <w:tabs>
          <w:tab w:val="clear" w:pos="708"/>
          <w:tab w:val="left" w:pos="-3402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fesní kvalifikační předpoklad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le odst. 9.1 bod B) zadávací dokumentace; tzn., že je schopen zadavateli předložit mj.: </w:t>
      </w:r>
    </w:p>
    <w:p>
      <w:pPr>
        <w:pStyle w:val="Normal"/>
        <w:numPr>
          <w:ilvl w:val="0"/>
          <w:numId w:val="9"/>
        </w:numPr>
        <w:spacing w:before="0" w:after="120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pis z obchodního rejstříku, pokud je v něm zapsán, či výpis z jiné obdobné evidence, pokud je v ní zapsán, ne starší než 90 dnů,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 podle zvláštních právních předpisů v rozsahu odpovídajícím předmětu veřejné zakázky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highlight w:val="yellow"/>
          <w:lang w:val="en-US" w:eastAsia="en-US"/>
        </w:rPr>
      </w:r>
      <w:r>
        <w:rPr>
          <w:sz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highlight w:val="yellow"/>
          <w:lang w:val="en-US" w:eastAsia="en-US"/>
        </w:rPr>
        <w:t>     </w:t>
      </w:r>
      <w:r/>
      <w:r>
        <w:rPr>
          <w:sz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highlight w:val="yellow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  <w:highlight w:val="yellow"/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highlight w:val="yellow"/>
          <w:lang w:val="en-US" w:eastAsia="en-US"/>
        </w:rPr>
      </w:r>
      <w:r>
        <w:rPr>
          <w:sz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highlight w:val="yellow"/>
          <w:lang w:val="en-US" w:eastAsia="en-US"/>
        </w:rPr>
        <w:t>     </w:t>
      </w:r>
      <w:r/>
      <w:r>
        <w:rPr>
          <w:sz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9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page">
            <wp:posOffset>1656080</wp:posOffset>
          </wp:positionH>
          <wp:positionV relativeFrom="page">
            <wp:posOffset>245110</wp:posOffset>
          </wp:positionV>
          <wp:extent cx="4117340" cy="86741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1734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z5">
    <w:name w:val="WW8Num1z5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trike w:val="false"/>
      <w:dstrike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eastAsia="Times New Roman" w:cs="Arial Narrow"/>
      <w:b/>
      <w:bCs/>
      <w:sz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spacing w:before="0" w:after="120"/>
      <w:outlineLvl w:val="9"/>
    </w:pPr>
    <w:rPr>
      <w:rFonts w:ascii="Arial Narrow" w:hAnsi="Arial Narrow" w:eastAsia="Times New Roman" w:cs="Times New Roman"/>
      <w:bCs w:val="false"/>
      <w:caps/>
      <w:kern w:val="0"/>
      <w:sz w:val="28"/>
      <w:szCs w:val="28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39:00Z</dcterms:created>
  <dc:creator>Monika PC</dc:creator>
  <dc:description/>
  <cp:keywords/>
  <dc:language>en-US</dc:language>
  <cp:lastModifiedBy>Komjaty</cp:lastModifiedBy>
  <dcterms:modified xsi:type="dcterms:W3CDTF">2014-09-15T10:40:00Z</dcterms:modified>
  <cp:revision>3</cp:revision>
  <dc:subject/>
  <dc:title/>
</cp:coreProperties>
</file>