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Dodávka kopírovacího zařízení pro FF MU – opakované řízen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kopírovacího zařízení pro FF MU – opakované 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Dodávka kopírovacího zařízení pro FF MU – opakované řízení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„</w:t>
    </w:r>
    <w:r>
      <w:rPr/>
      <w:t>Dodávka kopírovacího zařízení pro FF MU – opakované řízení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09-14T17:15:00Z</dcterms:modified>
  <cp:revision>19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