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Natočení a zpracování výukových multimediálních videomateriál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návrhu smlouvy o dílo – harmonogram plnění zakázky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4 návrhu smlouvy o dílo – anotace kurz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podlimitní veřejné zakázky stanovené zadávací dokumentací musí být uchazečem v nabídce respektovány a nemohou být měně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přiloží k němu přílohu č. 1 smlouvy o dílo „Podrobná specifikace předmětu smlouvy“ a doplní Přílohu č. 2 „Položkový rozpočet“, přiloží Přílohu č. 3 „Harmonogram plnění“ a přiloží Přílohu č. 4 „Anotace kurzů.“ Zadavatel doporučuje, aby uchazeč parafoval všechny strany dokumentu (návrhu smlouvy o dílo) včetně příloh. Dokument uchazeč podepíše způsobem stanoveným podle výpisu z obchodního rejstříku nebo jiné obdobné evidence, popř. jej podepíše zástupce uchazeče, který doloží oprávnění (např. plnou moc) k jednání a podepisování za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bookmarkStart w:id="2" w:name="OLE_LINK4"/>
      <w:bookmarkStart w:id="3" w:name="OLE_LINK3"/>
      <w:bookmarkEnd w:id="2"/>
      <w:bookmarkEnd w:id="3"/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Mgr. Jiřím Nykodýmem, Ph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Roman Drga, </w:t>
      </w:r>
      <w:r>
        <w:rPr>
          <w:rFonts w:cs="Arial Narrow"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, že pro objednatele na svůj náklad a na své nebezpečí v rozsahu a za podmínek stanovených touto smlouvou natočí a zpracuje 12 výukových multimediálních videomateriálů (v souladu s  přílohou č. 4 této smlouvy a harmonogramem plnění zakázky, který je přílohou č. 3 této smlouvy) – dále jen „dílo“, které budou použity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lky jednotlivých videomateriálů a další specifikace obsahu natáčení a zpracování jsou uvedeny v příloze č. 1 této smlouvy „Specifikace předmětu plnění“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y vytvořené dodavatelem budou v kvalitě Full HD vyjma archivních záběrů, které budou zařazovány vždy po konzultaci s objednatelem. Archivní záběry nemusí být zpracovány zhotovitelem ve kvalitě full HD, ale musí být kompaktní s daným zpracovávaným videomateriálem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elem této smlouvy je vytvoření díla, které bude užito pro výuku žáků a pedagogů středních škol jako jednoho z hlavních cílů projektu OP VK. Dílo nebo jeho jednotlivé části budou součástí a užity na webových stránkách projektu. Bude též obsaženo a užito na DVD nosičích, které budou distribuovány do škol a školských zařízení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bjednatel požaduje, aby dílo bylo prováděno zhotovitelem s odbornou péčí. Objednatel bude v případě odborných prací kontaktovat na straně zhotovitele tuto osobu: …………………………………, tel.: …………………….., e-mail: 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bude zahájeno dnem podpisu smlouvy s předpokladem dodání jednotlivých částí zakázky dle stanoveného harmonogramu – viz příloha č. 3 „Harmonogram plnění zakázky“, nejpozději však do 31. 8. 2012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i vyhrazuje právo převzít dílo, pouze je-li v souladu s požadavky garanta daného videomateriálu, který se podílel na jeho tvorbě a zástupce vedení projek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každého zpracovaného dílčího plnění bude sepsán a oběma smluvními stranami podepsán předávací protokol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čím plnění pro účely této smlouvy se rozumí vždy zpracování jednoho celého bloku videomateriálů. Blok videomateriálů se skládá s jednotlivých videomateriálů v následujícím složení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„Volejbal“ a „Všeobecná sportovní terminologie“ (1. blok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„Florbal“ a „Basketbal“ a „Házená“ a „Judo“ (2. blok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„Sjezdové lyžování“ a „Běžecké lyžování“ a „Plavání“ (3. blok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„Fotbal“ a „Atletika“ a „Tenis“ (4. blok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 jednotlivých bloků je přílohou č. 3 této smlouvy o díl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áním plnění se rozumí jeho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 a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 Objednatel se zavazuje zaplatit dodavateli kupní cenu ve výši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cena bez DPH (Kč) 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Slovy ……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sazba (v %) a výše DPH (Kč) 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cena vč. DPH (Kč)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Slovy …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left="540" w:firstLine="16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drobný rozpis ceny obsahující ceny za bloky videomateriálů, kterými se rozumí dílčí platby, jak jsou uvedeny v odstavci druhém tohoto článku, je uveden v příloze č. 2 této smlouvy („Položkový rozpočet“).</w:t>
      </w:r>
    </w:p>
    <w:p>
      <w:pPr>
        <w:pStyle w:val="Normal"/>
        <w:ind w:left="540" w:firstLine="16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cenu uhradí zadavatel dodavateli bankovním převodem na účet dodav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  <w:tab w:val="left" w:pos="5580" w:leader="none"/>
        </w:tabs>
        <w:ind w:left="150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latbami za dílčí plnění – díla předaná objednateli na základě předávacího protokolu – ve výši stanovené podle vzorce</w:t>
      </w:r>
    </w:p>
    <w:p>
      <w:pPr>
        <w:pStyle w:val="Normal"/>
        <w:tabs>
          <w:tab w:val="clear" w:pos="708"/>
          <w:tab w:val="left" w:pos="1620" w:leader="none"/>
        </w:tabs>
        <w:ind w:left="14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P = 0,9*NC,</w:t>
      </w:r>
    </w:p>
    <w:p>
      <w:pPr>
        <w:pStyle w:val="Normal"/>
        <w:tabs>
          <w:tab w:val="clear" w:pos="708"/>
          <w:tab w:val="left" w:pos="5580" w:leader="none"/>
        </w:tabs>
        <w:ind w:left="2400" w:hanging="9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de </w:t>
        <w:tab/>
        <w:t>DP je výše každé dílčí platby,</w:t>
      </w:r>
    </w:p>
    <w:p>
      <w:pPr>
        <w:pStyle w:val="Normal"/>
        <w:tabs>
          <w:tab w:val="clear" w:pos="708"/>
          <w:tab w:val="left" w:pos="5580" w:leader="none"/>
        </w:tabs>
        <w:ind w:left="2400" w:hanging="90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C je smluvní cena za plnění předaného dílčího plně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  <w:tab w:val="left" w:pos="5580" w:leader="none"/>
        </w:tabs>
        <w:ind w:left="15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bou zbývajících 10 % smluvní ceny za plnění veřejné zakázky po úplném dokončení plnění veřejné zakázk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Faktura (daňový doklad)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Zjistí-li zadavatel u předaného a převzatého plnění vady nebo nedodělky v době do splatnosti daňového dokladu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ího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dodavatel neodstraní vady či nedodělky předmětu plnění ve sjednaném termínu uvedeném v předávacím protokolu, je objednatel oprávněn účtovat dodavateli smluvní pokutu ve výši 1.000,- Kč (slovy jedentisíc korun českých) za každý i započatý den prodlení a reklamovanou vadu či nedodělek. Za vadu se zvláště považuje, pokud videomateriál zpracovaný dodavatelem nebude v kvalitě  Full HD. Za nedodělek se zvláště považuje nedodání videomateriálů včetně úpravy (střihu a doplnění o multimediální prvky) výsledného produktu pro potřeby realizace projek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30 000,- Kč (slovy desettisíc korun český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orušení povinnosti dle bodu VIII.1 je objednatel oprávněn účtovat zhotoviteli smluvní pokutu ve výši 50.000,- Kč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7.</w:t>
        <w:tab/>
        <w:t xml:space="preserve">V případě prodlení zaviněnéh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Provedením částí díla může zhotovitel pověřit třetí osobu, je-li k tomu třetí osoba oprávněná v souladu se zákonem. V případě provedení díla třetí osobou nese zhotovitel odpovědnost, jako by dílo provedl sám. Zhotovitel odpovídá objednateli za veškeré škody, které mu svou činností způsobil sám nebo prostřednictvím třetích osob, kterých k provádění díla použ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Užití díla a autorská 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23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23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zhotovitele. Zhotovitel v těchto případech nemá nárok na odměn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23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23"/>
        </w:numPr>
        <w:ind w:left="70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oprávněných nároků třetí osoby vůči objednateli ve spojitosti s užíváním díla a z důvodu nepravdivého prohlášení zhotovitele dle čl. VII odst. 5 této smlouvy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Zákaz komerčního užit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20 dnů neb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dílnou součástí této smlouvy jsou přílohy </w:t>
      </w:r>
      <w:r>
        <w:rPr>
          <w:rFonts w:cs="Arial" w:ascii="Arial Narrow" w:hAnsi="Arial Narrow"/>
          <w:sz w:val="22"/>
          <w:szCs w:val="22"/>
        </w:rPr>
        <w:t xml:space="preserve">č. 1 „Podrobná specifikace předmětu smlouvy,“ č. 2 „Položkový rozpočet“, č. 3 „Harmonogram plnění“ a č. 4 „Anotace kurzů.“ 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6"/>
        <w:gridCol w:w="894"/>
        <w:gridCol w:w="51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lka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ejb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ělocvična Brno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_Hlk254933801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b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balové hřiště Br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b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ělocvična Br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b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ělocvična Br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zen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ělocvična Br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jezdové lyžování a snowbord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– Jeseníky nebo Vysočina – natáčení v horá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ěžecké lyžování a biatl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– Vysoči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ký areál Br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án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bazén Brno - podvodní záběr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ělocvična Brno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nisové kurty venkovní i vnitřní Brno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obecná sportovní terminolog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mi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ůzná sportoviště Br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edena je souhrnná výsledná délka videomateriálů pro jednotlivá témata, která budou pořizována dodavatelem. Videomateriál se skládá převážně z jednotlivých videoklipů. Obvyklá délka jednoho videoklipu je v rozmezí 10 – 15 sekund. Materiály mají sloužit při výuce anglického a německého jazyka. Každý natočený materiál bude dále doplněn nejvýše 10 minutami archivních záběrů (dodaných dodavatelem). V průběhu zpracování pořízených videí a archivních záběrů na multimediální výukovou pomůcku budou vytvářeny 2 jazykové varianty, a to pro německý jazyk a pro anglický jazy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ifikace obsahu služb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točení, střih a zpracování jednoho výukového multimediálního videomateriálu obsahuje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tvoření scénáře – práce scenáristy (ve spolupráci s garantem daného materiálu a zástupcem vedení projektu, s užitím objednatelem dodaných materiálů) – v jazyce české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4 natáčecí dny včetně obhlídky a přípravy terénu před natáčením (pro natáčení v interiéru předpokládáme 2 natáčecí dny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štění osvětlení při natáčení videomateriálů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up záznamových médi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vod materiálu z kamery, zpětný přepi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prava na střih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nájem střižny (střih bude prováděn na území města Brna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ozvučení (speakers – rodilí mluvčí, které dodá navrhovatel – anglický jazyk a německý jazyk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grafické zpracování (titulky, pohyblivé a statické animační prvky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nezbytné náklady spojené s natáčením - doprava, stravné, ubytování apod., pro osoby dodavatel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dokumentace natáčených činností, která bude použita pro e-learning (pro každý sport minimálně 500 fotografií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požaduje obdobnou strukturu všech dílů a jednotný scenáristický a režijní rukopis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ytvoření animované postavičky anonymního sportovce, jehož vzhled se přizpůsobuje jednotlivým sportům. Tato postava bude tvořit animovaný doprovod k interaktivním cvičením obsaženým ve výukových materiálech. Současně vytvoření loga projektu s využitím této postav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vička bude animovaná s nadsázkou a vtipem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o každý sport bude animovaná postavička něčím charakteristická (bude mít prvek daného sportu, tak aby byl identifikovatelný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movaná postavička se objeví v různé modifikaci u 14 různých sportů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aždá animace bude trvat cca 5 vteři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ůznorodost bude dána také změnou statického prostředí (ve smyslu pozadí), ve kterém se postavička bude pohybovat (např. u volejbalu u sítě nebo na konci hřiště)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Předpokládaný průběh práce na videomateriále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ář pro pracovníky objednatele na téma „jak připravit podklady pro scénáristu“ – 4 x 2 hodiny (ke každému bloku natáčení (viz harmonogram) 2 hodi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ranti jednotlivých materiálů předkládají podklady pro scénář (v souladu s anotacemi materiálů a harmonogramem objednatele), které obsahují především přehled situací, předmětů či detailů, které bude třeba zachytit pro výrobu multiméd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pracování scénáře (spolupráce mezi scénáristou, garantem daného materiálu, zástupcem vedení projektu)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ouzení zpracovaného scénáře oponent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souladu s oponenturou oprava scénář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cénář schválený a podepsaný garantem daného materiálu a zástupcem vedení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áčení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běr archivních materiál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rubý sestřih vč. dodání hudby pro film objednatelem, schválený a podepsaný garantem daného materiálu a zástupcem vedení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lnění materiálu o animované prvk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pletace – dozor garanta daného materiálu a zástupce vedení projektu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rt</w:t>
      </w:r>
      <w:r>
        <w:rPr>
          <w:rStyle w:val="Odkaznakoment"/>
          <w:i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ýsledného videa pro potřeby www prezentace (e-learningový kurz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(střih) veškerého natočeného materiálů pro potřeby e-learningového kurzu (rozumí se i toho materiálu, který je natočen a není použit ve videomateriálu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tace exportovaných videí s animovanými postavičkami a titulky dle pokynů zadavatel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ování sestříhaných videomateriálů na DVD roztříděných dle jednotlivých sportů do sekcí, které budou obsahovat jednotlivé finálně sestříhané videosekvence. DVD bude obsahovat přehledné uživatelské menu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hotového filmu a sekvencí videí v požadované kvalitě ( souhlas s komentářem, závěrečnými titulky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 v souladu s harmonogramem projekt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není stanoveno jinak, práce, které vyžadují přítomnost zástupců objednatele, budou realizovány na území města Brn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2590"/>
        <w:gridCol w:w="1771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ltimediální videomateriá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innos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lejb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šeobecná sportovní terminologi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éná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vytvoření pozad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2 jazykové mut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ž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vč. pronájmu stu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ční zpracová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b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b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zen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éná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vytvoření pozad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2 jazykové mut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ž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vč. pronájmu stu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ční zpracová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jezdové lyžování </w:t>
            </w:r>
            <w:r>
              <w:rPr>
                <w:rFonts w:eastAsia="Symbol" w:cs="Symbol" w:ascii="Symbol" w:hAnsi="Symbol"/>
                <w:sz w:val="22"/>
                <w:szCs w:val="22"/>
              </w:rPr>
              <w:t>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nowboard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ěžecké lyžování </w:t>
            </w:r>
            <w:r>
              <w:rPr>
                <w:rFonts w:eastAsia="Symbol" w:cs="Symbol" w:ascii="Symbol" w:hAnsi="Symbol"/>
                <w:sz w:val="22"/>
                <w:szCs w:val="22"/>
              </w:rPr>
              <w:t>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iatl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án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éná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vytvoření pozad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2 jazykové mut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ž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vč. pronájmu stu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ční zpracová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b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éná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vytvoření pozad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vukař vč. pronájmu studia – 2 jazykové mut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ž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vč. pronájmu stu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ční zpracová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3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HARMONOGRAM PLNĚNÍ ZAKÁZKY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92"/>
        <w:gridCol w:w="1510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ltimediální videomateriá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ý začátek (měsíc.ro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ý konec (měsíc.rok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ejbal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201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01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obecná sportovní terminologie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bal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01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1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bal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zen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ání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jezdové lyžování a snowboardi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20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012</w:t>
            </w:r>
          </w:p>
        </w:tc>
      </w:tr>
      <w:tr>
        <w:trPr>
          <w:trHeight w:val="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ěžecké lyžování a biatlon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ání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bal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012</w:t>
            </w:r>
          </w:p>
        </w:tc>
      </w:tr>
      <w:tr>
        <w:trPr>
          <w:trHeight w:val="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ka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is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armonogram plnění zakázky bude upřesněn při podpisu smlouvy v souladu s požadavky objednatel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4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Anotace materiálu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Volejba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výukového materiálu nazvaný Volejbal je přiblížení obecné charakteristiky tohoto sportu a stručný přehled jeho historického vývoje. Dále bude obsahovat slovní zásobu zaměřenou na tento sport např. : herní činnosti jednotlivce, základní pravidla, základní herní systémy.  Hlavním záměrem interaktivního výukového materiálu je rozšíření slovní zásoby v anglickém 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Fotba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výukového materiálu nazvaný Fotbal je přiblížení obecné charakteristiky tohoto sportu a stručný přehled jeho historického vývoje. Dále bude obsahovat slovní zásobu zaměřenou na tento sport např. : herní činnosti jednotlivce, základní pravidla, základní herní systémy.  Hlavním záměrem interaktivního výukového materiálu je rozšíření slovní zásoby v anglickém 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lorba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výukového materiálu nazvaný Florbal je přiblížení obecné charakteristiky tohoto sportu a stručný přehled jeho historického vývoje. Dále bude obsahovat slovní zásobu zaměřenou na tento sport např. : herní činnosti jednotlivce, základní pravidla, základní herní systémy.  Hlavním záměrem interaktivního výukového materiálu je rozšíření slovní zásoby v anglickém 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asketba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výukového materiálu nazvaný Basketbal je přiblížení obecné charakteristiky tohoto sportu a stručný přehled jeho historického vývoje. Dále bude obsahovat slovní zásobu zaměřenou na tento sport např. : herní činnosti jednotlivce, základní pravidla, základní herní systémy.  Hlavním záměrem interaktivního výukového materiálu je rozšíření slovní zásoby v anglickém 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ázená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výukového materiálu nazvaný Házená je přiblížení obecné charakteristiky tohoto sportu a stručný přehled jeho historického vývoje. Dále bude obsahovat slovní zásobu zaměřenou na tento sport např. : herní činnosti jednotlivce, základní pravidla, základní herní systémy.  Hlavním záměrem interaktivního výukového materiálu je rozšíření slovní zásoby v anglickém 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Sjezdové lyžování a snowboarding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multimediálního interaktivního výukového materiálu nazvaného Sjezdové lyžování a snowboard je obecná charakteristika těchto sportů, seznámení s jejich historií a vývojem. Výukový program bude dále obsahovat např. popis lyžařských a snowboardových stylů a technik, sportovního lyžařského vybavení. Dále bude zařazena část seznamující s lyžařskými a snowboardovými disciplínami, závody a jejich pravidly. Hlavním záměrem interaktivního výukového materiálu je rozšíření slovní zásoby v anglickém  a německém jazyce v oblasti sportovní terminologie u těchto sportů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Běžecké lyžování a biatl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multimediálního interaktivního výukového materiálu nazvaného Běžecké lyžování a biatlon je obecná charakteristika těchto sportů, seznámení s jejich historií a vývojem. Výukový program bude dále např. obsahovat popis potřebného sportovního vybavení pro tyto sporty, charakteristiku jednotlivých běžeckých stylů, soutěží a jejich pravidel. Hlavním záměrem interaktivního výukového materiálu je rozšíření slovní zásoby v anglickém a německém jazyce v oblasti sportovní terminologie u těchto sportů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. Atletik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multimediálního interaktivního výukového materiálu nazvaného Atletika je obecná charakteristika tohoto sportu, seznámení s jeho historií a vývojem. Výukový program bude dále obsahovat např. popis jednotlivých atletických disciplín a sportovišť. Hlavním záměrem interaktivního výukového materiálu je rozšíření slovní zásoby v anglickém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9.Plavání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multimediálního interaktivního výukového materiálu nazvaného Plavání je obecná charakteristika tohoto sportu, seznámení s jeho historií a vývojem. Výukový program bude dále obsahovat např. popis plaveckých stylů, skoků a obrátek, soutěží a sportovních disciplín. Dále bude zařazena část popisující podrobně plavecký bazén. Hlavním záměrem interaktivního výukového materiálu je rozšíření slovní zásoby v anglickém a německém jazyce v oblasti sportovní terminologie u tohoto sportu. Materiál bude součástí e-learning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0.Judo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multimediálního interaktivního výukového materiálu nazvaného Judo je obecná charakteristika tohoto sportu, seznámení s jeho filosofií, historií a vývojem. Materiál dále poskytne obecný přehled skupiny bojových a úpolových sportů, do které judo neodmyslitelně patří. Výukový program bude dále obsahovat např. popis jednotlivých chvatů a technik, stejně jako základních soutěžních pravidel. Hlavním záměrem interaktivního výukového materiálu je rozšíření slovní zásoby v anglickém a německém jazyce v oblasti sportovní terminologie u tohoto sportu. Materiál bude součástí e-learnin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1. Teni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části multimediálního interaktivního výukového materiálu nazvaného Tenis je obecná charakteristika tohoto sportu, seznámení s jeho historií a vývojem. Výukový program bude dále obsahovat např. popis jednotlivých tenisových úderů, používaných povrchů a  základních soutěžních pravidel. Dále bude zařazena část přibližující nejznámější a nejdůležitější mezinárodní turnaje. Hlavním záměrem interaktivního výukového materiálu je rozšíření slovní zásoby v anglickém a německém jazyce v oblasti sportovní terminologie u tohoto sportu. Materiál bude součástí e-learning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2. Všeobecná sportovní terminologie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obecné části výukového materiálu je seznámení s historií sportu v ČR i v zahraničí   a přiblížení moderních trendů ve sportu v souvislém textu. Hlavním záměrem interaktivního výukového materiálu je rozšíření slovní zásoby v anglickém a německém jazyce v oblasti obecné sportovní terminologie,  která bude tvořit základ pro ostatní části. Materiál bude součástí e-learning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7" w:hanging="2127"/>
        <w:jc w:val="center"/>
        <w:rPr/>
      </w:pPr>
      <w:bookmarkStart w:id="7" w:name="OLE_LINK2"/>
      <w:bookmarkStart w:id="8" w:name="OLE_LINK1"/>
      <w:bookmarkEnd w:id="7"/>
      <w:bookmarkEnd w:id="8"/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dlimitní veřejná zakázk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atočení a zpracování výukových multimediální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dlimitní veřejná zakázka </w:t>
      </w:r>
    </w:p>
    <w:p>
      <w:pPr>
        <w:pStyle w:val="Normal"/>
        <w:ind w:left="2127" w:hanging="212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atočení a zpracování výukových multimediálních videomateriál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a k prokázání splnění kvalifikace na plnění podlimit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dosáhl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Účetní období (rok) **</w:t>
            </w:r>
            <w:r>
              <w:rPr>
                <w:rFonts w:cs="Verdana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Hodnoty uvedeny v Kč bez DPH **</w:t>
            </w:r>
            <w:r>
              <w:rPr>
                <w:rFonts w:cs="Verdana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Arial Narrow" w:hAnsi="Arial Narrow" w:cs="Verdana"/>
                <w:i/>
                <w:i/>
                <w:iCs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Verdana"/>
                <w:i/>
                <w:i/>
                <w:iCs/>
                <w:highlight w:val="darkGreen"/>
              </w:rPr>
            </w:pPr>
            <w:r>
              <w:rPr>
                <w:rFonts w:cs="Verdana" w:ascii="Arial Narrow" w:hAnsi="Arial Narrow"/>
                <w:i/>
                <w:iCs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Verdana"/>
                <w:highlight w:val="darkGreen"/>
              </w:rPr>
            </w:pPr>
            <w:r>
              <w:rPr>
                <w:rFonts w:cs="Verdana" w:ascii="Arial Narrow" w:hAnsi="Arial Narrow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Verdana"/>
                <w:highlight w:val="darkGreen"/>
              </w:rPr>
            </w:pPr>
            <w:r>
              <w:rPr>
                <w:rFonts w:cs="Verdana" w:ascii="Arial Narrow" w:hAnsi="Arial Narrow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**</w:t>
            </w:r>
            <w:r>
              <w:rPr>
                <w:rFonts w:cs="Verdana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**</w:t>
            </w:r>
            <w:r>
              <w:rPr>
                <w:rFonts w:cs="Verdana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podlimitní </w:t>
      </w: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ind w:left="2127" w:hanging="212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Odstavecseseznamem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nemá formu akciové společnosti/*) má formu akciové společnosti a předkládá tento aktuální seznam akcionářů s podílem akcií vyšším než 10 %*): …</w:t>
      </w:r>
    </w:p>
    <w:p>
      <w:pPr>
        <w:pStyle w:val="FormtovanvHTM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7" w:hanging="212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podlimitní </w:t>
      </w: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ind w:left="2127" w:hanging="212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točení a zpracování výukových multimediálních videomateriá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PVZ </w:t>
    </w:r>
    <w:r>
      <w:rPr>
        <w:rFonts w:cs="Arial Narrow" w:ascii="Arial Narrow" w:hAnsi="Arial Narrow"/>
        <w:b/>
        <w:sz w:val="18"/>
        <w:szCs w:val="18"/>
      </w:rPr>
      <w:t xml:space="preserve">Natočení a zpracování výukových multimediálních videomateriálů, </w:t>
    </w:r>
    <w:r>
      <w:rPr>
        <w:rFonts w:cs="Arial" w:ascii="Arial Narrow" w:hAnsi="Arial Narrow"/>
        <w:sz w:val="18"/>
        <w:szCs w:val="18"/>
      </w:rPr>
      <w:t>FSpS MU Brn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2"/>
      </w:numPr>
    </w:pPr>
    <w:rPr/>
  </w:style>
  <w:style w:type="paragraph" w:styleId="N2">
    <w:name w:val="N2"/>
    <w:basedOn w:val="Normal"/>
    <w:qFormat/>
    <w:pPr>
      <w:numPr>
        <w:ilvl w:val="0"/>
        <w:numId w:val="2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3:00Z</dcterms:created>
  <dc:creator>Gnida</dc:creator>
  <dc:description/>
  <cp:keywords/>
  <dc:language>en-US</dc:language>
  <cp:lastModifiedBy>Misa</cp:lastModifiedBy>
  <cp:lastPrinted>2011-03-25T09:00:00Z</cp:lastPrinted>
  <dcterms:modified xsi:type="dcterms:W3CDTF">2011-04-21T09:55:00Z</dcterms:modified>
  <cp:revision>13</cp:revision>
  <dc:subject/>
  <dc:title>RÁMCOVÁ SMLOUVA</dc:title>
</cp:coreProperties>
</file>