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Dodávka laboratorního jednodveřového mycího a dezinfekčního automatu pro CEITEC MU I</w:t>
      </w:r>
      <w:r>
        <w:rPr>
          <w:sz w:val="40"/>
          <w:szCs w:val="40"/>
          <w:lang w:val="cs-CZ"/>
        </w:rPr>
        <w:t>I</w:t>
      </w:r>
      <w:r>
        <w:rPr>
          <w:sz w:val="40"/>
          <w:szCs w:val="40"/>
        </w:rPr>
        <w:t>I“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Dodávka laboratorního jednodveřového mycího a dezinfekčního automatu pro CEITEC MU I</w:t>
      </w:r>
      <w:r>
        <w:rPr>
          <w:sz w:val="40"/>
          <w:szCs w:val="40"/>
          <w:lang w:val="cs-CZ"/>
        </w:rPr>
        <w:t>I</w:t>
      </w:r>
      <w:r>
        <w:rPr>
          <w:sz w:val="40"/>
          <w:szCs w:val="40"/>
        </w:rPr>
        <w:t>I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1"/>
      <w:bookmarkStart w:id="1" w:name="OLE_LINK2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RNDr. Jaroslav Koča, DrSc., ředitel Středoevropského technologického institut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268"/>
        <w:gridCol w:w="2268"/>
        <w:gridCol w:w="2268"/>
      </w:tblGrid>
      <w:tr>
        <w:trPr>
          <w:trHeight w:val="50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cs="Arial"/>
                <w:sz w:val="24"/>
                <w:szCs w:val="24"/>
                <w:lang w:val="cs-CZ"/>
              </w:rPr>
            </w:pPr>
            <w:r>
              <w:rPr>
                <w:rFonts w:cs="Arial"/>
                <w:sz w:val="24"/>
                <w:szCs w:val="24"/>
                <w:lang w:val="cs-CZ"/>
              </w:rPr>
              <w:t>Dodávka laboratorního jednodveřového mycího a dezinfekčního autom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2_1651399096"/>
      <w:bookmarkStart w:id="3" w:name="__Fieldmark__202_165139909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07_1651399096"/>
      <w:bookmarkStart w:id="5" w:name="__Fieldmark__207_165139909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19_1651399096"/>
      <w:bookmarkStart w:id="7" w:name="__Fieldmark__319_165139909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4_1651399096"/>
      <w:bookmarkStart w:id="9" w:name="__Fieldmark__324_165139909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329_1651399096"/>
      <w:bookmarkStart w:id="11" w:name="__Fieldmark__329_1651399096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 názvem</w:t>
      </w:r>
    </w:p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Dodávka laboratorního jednodveřového mycího a dezinfekčního automatu pro CEITEC MU I</w:t>
      </w:r>
      <w:r>
        <w:rPr>
          <w:sz w:val="40"/>
          <w:szCs w:val="40"/>
          <w:lang w:val="cs-CZ"/>
        </w:rPr>
        <w:t>I</w:t>
      </w:r>
      <w:bookmarkStart w:id="12" w:name="_GoBack"/>
      <w:bookmarkEnd w:id="12"/>
      <w:r>
        <w:rPr>
          <w:sz w:val="40"/>
          <w:szCs w:val="40"/>
        </w:rPr>
        <w:t>I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, písmena a) až k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284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930915"/>
    <w:rPr>
      <w:b/>
      <w:sz w:val="36"/>
      <w:szCs w:val="36"/>
      <w:lang w:val="x-none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2f4b"/>
    <w:rPr>
      <w:rFonts w:ascii="Tahoma" w:hAnsi="Tahoma" w:cs="Tahoma"/>
      <w:sz w:val="16"/>
      <w:szCs w:val="16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930915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2f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4B9F8-8D2A-4DA6-ABF7-9153584A1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3</Words>
  <Characters>2324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8:00Z</dcterms:created>
  <dc:creator/>
  <dc:description/>
  <dc:language>en-US</dc:language>
  <cp:lastModifiedBy/>
  <dcterms:modified xsi:type="dcterms:W3CDTF">2014-09-17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