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29.4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: Oznámení rozhodnutí o výběru nejvhodnější nabídky na veřejnou zakázku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ev. č. 60057519v  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propagační předmět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č. 137/2006 Sb., 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, vážený pa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arykova univerzita, jako zadavatel veřejné zakázky „</w:t>
      </w:r>
      <w:r>
        <w:rPr>
          <w:rFonts w:cs="Times New Roman" w:ascii="Times New Roman" w:hAnsi="Times New Roman"/>
          <w:b/>
          <w:sz w:val="24"/>
          <w:szCs w:val="24"/>
        </w:rPr>
        <w:t>Sborník SVK - Studentská veřejná konference</w:t>
      </w:r>
      <w:r>
        <w:rPr>
          <w:rFonts w:cs="Times New Roman" w:ascii="Times New Roman" w:hAnsi="Times New Roman"/>
          <w:sz w:val="24"/>
          <w:szCs w:val="24"/>
        </w:rPr>
        <w:t xml:space="preserve">“ ev. č. 60057519 v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tiskařské služb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č. 137/2006 Sb., o veřejných zakázkách, ve znění pozdějších předpisů (dále jen „zákon“), Vám v souladu s ustanovením § 81 odst. 2 zákona oznamuje rozhodnutí o výběru nejvhodnější nabídky (rozhodnutí viz příloha dopi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Jiří Mayer, CSc. Děk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rozhodnutí o výběru nejvhodnější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ýběru nejvhodnější nabíd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Masarykova univerzita, Žerotínovo nám. 9, 601 77 Brno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, Kamenice 5, 625 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vysoká škola založená zákonem č. 50/1919 Sb., nezapsaná v obchodním rejstříku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kařské služby pro LF -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borník SVK - Studentská veřejná konference</w:t>
      </w:r>
      <w:r>
        <w:rPr>
          <w:rFonts w:cs="Times New Roman" w:ascii="Times New Roman" w:hAnsi="Times New Roman"/>
          <w:sz w:val="24"/>
          <w:szCs w:val="24"/>
        </w:rPr>
        <w:t xml:space="preserve">“ ev. č. 60057519 v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tiskařské služb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dle ustanovení § 81 odst. 1 zákona č. 137/2006 Sb., o veřejných zakázkách, ve znění pozdějších předpisů (dále jen „zákon“), na základě posouzení a hodnocení nabídek předložených uchazeči, rozhodl o výběru nejvhodnější nabídky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bídky, které byly předmětem hodnoce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o bylo celkem 6 nabídek v následujícím pořadí (čísla vyjádřují nabídkovou cenu bez DP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1"/>
        <w:gridCol w:w="66"/>
        <w:gridCol w:w="66"/>
        <w:gridCol w:w="81"/>
      </w:tblGrid>
      <w:tr>
        <w:trPr/>
        <w:tc>
          <w:tcPr>
            <w:tcW w:w="9731" w:type="dxa"/>
            <w:tcBorders/>
            <w:vAlign w:val="center"/>
          </w:tcPr>
          <w:tbl>
            <w:tblPr>
              <w:tblW w:w="9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"/>
              <w:gridCol w:w="68"/>
              <w:gridCol w:w="5111"/>
              <w:gridCol w:w="1984"/>
              <w:gridCol w:w="68"/>
              <w:gridCol w:w="2174"/>
            </w:tblGrid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SD, spol. s r.o.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75,0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roslav Olejko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50,0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SKÁRNA EXPODATA-DIDOT, spol. s r.o.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62,5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skárna Helbich, a.s.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00,0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vid Knopp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525,0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nnyPress s.r.o.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50,00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předložená uchazečem </w:t>
      </w:r>
      <w:r>
        <w:rPr>
          <w:sz w:val="24"/>
          <w:szCs w:val="24"/>
        </w:rPr>
        <w:t>MSD, spol. s r.o.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byla v hodnocení podle kritéria nejnižší nabídková cena bez DPH uvedeného v zadávací dokumentaci vyhodnocena jako nabídka s 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rozhodnutí je základě ustanovení § 81 odst. 2 zákona oznámeno všem dotčeným uchazeč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é datum: Pro počítání lhůt je relevantní odeslání zprávy v elektronickém nástroji E-ZAK dostupném na https://zakazky.muni.cz, neboť veřejná zakázka v dynamickém nákupním systému je zadávána elektronic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29.dubna.2011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MUDr. Jiří Mayer, Děkan</w:t>
      </w:r>
    </w:p>
    <w:p>
      <w:pPr>
        <w:pStyle w:val="Zkladntextodsazen2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učení: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dle § 110 odst. 4 zákona námitky proti rozhodnutí o výběru nejvhodnější nabídky musí stěžovatel doručit zadavateli do 15 dnů ode dne doručení tohoto oznámení. Podle § 82 odst. 1 zákona zadavatel nesmí před uplynutím lhůty pro podání námitek podle § 110 odst. 4 uzavřít smlouvu s uchazečem, jehož nabídka byla vybrána jako nejvhodnějš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2:00Z</dcterms:created>
  <dc:creator>Jiří Richter</dc:creator>
  <dc:description/>
  <cp:keywords/>
  <dc:language>en-US</dc:language>
  <cp:lastModifiedBy>Michal Koščík</cp:lastModifiedBy>
  <cp:lastPrinted>2010-07-14T19:34:00Z</cp:lastPrinted>
  <dcterms:modified xsi:type="dcterms:W3CDTF">2011-04-29T14:09:00Z</dcterms:modified>
  <cp:revision>5</cp:revision>
  <dc:subject/>
  <dc:title>Sdružení </dc:title>
</cp:coreProperties>
</file>