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</w:t>
      </w:r>
      <w:r>
        <w:rPr/>
        <w:t xml:space="preserve"> </w:t>
      </w: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eřejná zakázka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  a  ve spojení s  § 18 odst. 5  zákona č. 137/2006 Sb., o  veřejných zakázkách, v  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č. j.:</w:t>
      </w:r>
      <w:r>
        <w:rPr/>
        <w:t xml:space="preserve"> </w:t>
      </w:r>
      <w:r>
        <w:rPr>
          <w:rFonts w:eastAsia="Times New Roman" w:cs="Times New Roman"/>
          <w:bCs/>
          <w:spacing w:val="-5"/>
          <w:sz w:val="22"/>
        </w:rPr>
        <w:t>MU-ZAK/94279/2014/160738/ÚVT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4119382">
            <w:r>
              <w:rPr>
                <w:webHidden/>
                <w:rStyle w:val="IndexLink"/>
              </w:rPr>
              <w:t>Příloha č . 1 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hyperlink w:anchor="_Toc384119383">
            <w:r>
              <w:rPr>
                <w:webHidden/>
                <w:rStyle w:val="IndexLink"/>
              </w:rPr>
              <w:t>Příloha č . 2 “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hyperlink w:anchor="_Toc384119384">
            <w:r>
              <w:rPr>
                <w:webHidden/>
                <w:rStyle w:val="IndexLink"/>
              </w:rPr>
              <w:t>Příloha č . 3 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384119385">
            <w:r>
              <w:rPr>
                <w:webHidden/>
                <w:rStyle w:val="IndexLink"/>
              </w:rPr>
              <w:t>Příloha č . 4 “Čestné prohlášení ke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</w:rPr>
          </w:pPr>
          <w:hyperlink w:anchor="_Toc384119385">
            <w:r>
              <w:rPr>
                <w:webHidden/>
                <w:rStyle w:val="IndexLink"/>
              </w:rPr>
              <w:t>Příloha č . 5 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119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384119382"/>
      <w:r>
        <w:rPr>
          <w:rFonts w:eastAsia="Times New Roman" w:cs="Times New Roman"/>
          <w:i/>
          <w:spacing w:val="10"/>
          <w:kern w:val="2"/>
          <w:sz w:val="22"/>
        </w:rPr>
        <w:t>Příloha č. 1 “Krycí list“</w:t>
      </w:r>
      <w:bookmarkEnd w:id="2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0"/>
        </w:rPr>
      </w:pPr>
      <w:r>
        <w:rPr>
          <w:rFonts w:eastAsia="Times New Roman" w:cs="Times New Roman"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 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3" w:name="_Toc384119383"/>
      <w:r>
        <w:rPr>
          <w:rFonts w:eastAsia="Times New Roman" w:cs="Times New Roman"/>
          <w:i/>
          <w:spacing w:val="10"/>
          <w:kern w:val="2"/>
          <w:sz w:val="22"/>
        </w:rPr>
        <w:t>Příloha č. 2 “Technická specifikace“</w:t>
      </w:r>
      <w:bookmarkEnd w:id="3"/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  <w:t>Technická specifikace</w:t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Sestava </w:t>
      </w:r>
      <w:r>
        <w:rPr>
          <w:rFonts w:eastAsia="Calibri" w:cs="Times New Roman"/>
          <w:b/>
          <w:sz w:val="22"/>
          <w:lang w:eastAsia="en-US"/>
        </w:rPr>
        <w:t>Modulární bezpečnostní sonda 1 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Sonda Netflow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rack mount TAP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  ks Optický převodník SFP+, 10Gbase-LR, singlemode, 1310 nm, 10 km, 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  ks Optický propojovací kabel, singlemode 09/125, duplex, délka 2  m , konektory S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propojovací kabel, singlemode 09/125, duplex, délka 5  m , konektory SC-SC</w:t>
      </w:r>
    </w:p>
    <w:p>
      <w:pPr>
        <w:pStyle w:val="Normal"/>
        <w:spacing w:lineRule="auto" w:line="254" w:before="0" w:after="1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Sestava </w:t>
      </w:r>
      <w:r>
        <w:rPr>
          <w:rFonts w:eastAsia="Calibri" w:cs="Times New Roman"/>
          <w:b/>
          <w:sz w:val="22"/>
          <w:lang w:eastAsia="en-US"/>
        </w:rPr>
        <w:t>Modulární bezpečnostní sonda 2 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Sonda Netflow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Optický rack mount TAP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  ks Optický převodník SFP+, 10Gbase-LR, singlemode, 1310 nm, 10 km, 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  ks Optický propojovací kabel, singlemode 09/125, duplex, délka 2  m , konektory S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propojovací kabel, singlemode 09/125, duplex, délka 5  m , konektory SC-SC</w:t>
      </w:r>
    </w:p>
    <w:p>
      <w:pPr>
        <w:pStyle w:val="Normal"/>
        <w:spacing w:lineRule="auto" w:line="254" w:before="0" w:after="1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Sestava </w:t>
      </w:r>
      <w:r>
        <w:rPr>
          <w:rFonts w:eastAsia="Calibri" w:cs="Times New Roman"/>
          <w:b/>
          <w:sz w:val="22"/>
          <w:lang w:eastAsia="en-US"/>
        </w:rPr>
        <w:t>Modulární bezpečnostní sonda 3 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Sonda Netflow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převodník SFP+, 10Gbase-LR, singlemode, 1310 nm, 10 km, 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propojovací kabel, singlemode 09/125, duplex, délka 2  m , konektory S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propojovací kabel, singlemode 09/125, duplex, délka 2  m , konektory L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Optický propojovací kabel, singlemode 09/125, duplex, délka 5  m , konektory S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Optický propojovací kabel, singlemode 09/125, duplex, délka 5  m , konektory SC-SC</w:t>
      </w:r>
    </w:p>
    <w:p>
      <w:pPr>
        <w:pStyle w:val="Normal"/>
        <w:spacing w:lineRule="auto" w:line="254" w:before="0" w:after="1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Sestava </w:t>
      </w:r>
      <w:r>
        <w:rPr>
          <w:rFonts w:eastAsia="Calibri" w:cs="Times New Roman"/>
          <w:b/>
          <w:sz w:val="22"/>
          <w:lang w:eastAsia="en-US"/>
        </w:rPr>
        <w:t>Regenerační sonda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  ks Regenerační TAP (požadované vlastnosti jsou popsány níže)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6  ks Optický propojovací kabel, singlemode 09/125, duplex, délka 2  m , konektory SC-LC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  ks Optický propojovací kabel, singlemode 09/125, duplex, délka 5  m , konektory SC-SC</w:t>
      </w:r>
    </w:p>
    <w:p>
      <w:pPr>
        <w:pStyle w:val="Normal"/>
        <w:spacing w:lineRule="auto" w:line="254" w:before="0" w:after="1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Vlastnosti modulů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onda Netflow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onda NetFlow je zařízení, které generuje statistiky o  provozu na počítačové síti. Je nezbytné, aby sonda jako zdroj NetFlow dat byla nezávislá na použité síťové infrastruktuře a  svou funkcí nijak neovlivňovala sledovanou síť. Ze strany monitorovacích rozhraní připojených do sledované sítě nesmí být zařízení detekovatelné. Vytváření síťových statistik musí být prováděno autonomními, nezávislými a  k  tomuto účelu navrženými zařízeními.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Požadované parametry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U rack mount zařízení, snadná instalace do stávající síťové infrastruktury, nezávislost na stávající síťové infrastruktuře, pasivní zařízení – neviditelné z  pohledu vrstev L2,L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jeden administrativní port 10/100/1000Mb/s  (UTP kabeláž) pro zabezpečenou vzdálenou správu a  přenos NetFlow dat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x monitorovací rozhraní 10Gb/s  SFP+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výkon minimálně 5  miliónů paketů za sekundu na každém portu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etekce aplikací dle standardu NBAR2, monitorování a  analýza HTTP provozu a  VoIP statistik, podpora monitorování MAC adres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vzorkování na úrovni paketů i  toků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filtrování a  export datových toků na základě AS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zabezpečená vzdálená správa, dohled a  konfigurace – SSH, HTTPS,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standardů NEL a  NSEL, monitorování MAC adres,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  analýzu informací o  detekovaných aplikacích dle NBAR2 standardu,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  analýzu HTTP provozu - včetně položek typu URL, hostname,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  analýzu VoIP statistik (jitter, latence, ztrátovost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časová synchronizace zařízení proti centrálnímu zdroji času na síti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žnost přístupu a  konfigurace zařízení prostřednictvím sériové linky (RS-232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autentizace vůči LDAP (Active Director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eastAsia="Times New Roman" w:cs="Times New Roman"/>
          <w:b/>
          <w:b/>
          <w:bCs/>
          <w:color w:val="5B9BD5"/>
          <w:sz w:val="22"/>
          <w:lang w:eastAsia="en-US"/>
        </w:rPr>
      </w:pPr>
      <w:r>
        <w:rPr>
          <w:rFonts w:eastAsia="Times New Roman" w:cs="Times New Roman"/>
          <w:b/>
          <w:bCs/>
          <w:sz w:val="22"/>
          <w:lang w:eastAsia="en-US"/>
        </w:rPr>
        <w:t>Schopnosti sondy z  pohledu vyhodnocení dat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robné textové výpisy jednotlivých toků s  možnostmi filtrování a  agregace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rill-down – možnost dohledat každý jednotlivý tok zaznamenaný sondami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etekce aktivních zařízení na sítí - pro podporu konceptu BYOD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geolokace na základě IP adres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top N  statistiky, vytvářeni profilů, pokročilý reporting (online, email, pdf, csv…), grafy, dashboard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kročilý alerting definovaných událostí (email, SNMP Trap, syslog)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eastAsia="Times New Roman" w:cs="Times New Roman"/>
          <w:b/>
          <w:b/>
          <w:bCs/>
          <w:color w:val="5B9BD5"/>
          <w:sz w:val="22"/>
          <w:lang w:eastAsia="en-US"/>
        </w:rPr>
      </w:pPr>
      <w:r>
        <w:rPr>
          <w:rFonts w:eastAsia="Times New Roman" w:cs="Times New Roman"/>
          <w:b/>
          <w:bCs/>
          <w:sz w:val="22"/>
          <w:lang w:eastAsia="en-US"/>
        </w:rPr>
        <w:t>Specifikace monitorovacího systému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pecializovaná dedikovaná zařízení (sondy) pro vytváření detailních statistik IP toků o  dění na síti, standardizovaný protokol pro výměnu dat o  IP tocích (NetFlow v5, v9, IPFIX) včetně pokročilých funkcí filtrování exportů, rozpoznávání aplikací, extrakce informací o  http a  SIP provozu a  sledování performance metrik (server response time, jiter, round trip time, delay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žnost ukládání statistik IP toků na vestavěném kolektoru v  rámci sondy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lná zákaznická podpora v  českém jazyce a  české uživatelské rozhraní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IPv4, IPv6, VLAN, MPLS, Ethernet 10Mb/s  až 10Gb/s 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Optický rack mount TAP</w:t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Optický TAP je rozbočovačem sítě, který je pasivní a  nepředstavuje žádnou hrozbu pro stabilitu provozu. Je snadno instalovatelný, bezchybový a  neviditelný v  síti. Je pasivní a  bez elektrického napájení nepředstavuje bod selhání.</w:t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TAP musí směřovat část signálu z  linky do nástrojů pro monitoring provozu při maximálních rychlostech. Musí kopírovat všech 7  vrstev ISO/OSI. Musí nabízet kvalitní a  cenově efektivní řešení pro rozbočení sítě pro IDS (bezpečnost), SNMP (řízení), RMON (vzdálená správa) a  analýzu protokolu.</w:t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žadované parametry: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Architektura: rack mount TAP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Konektory: SC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Režim provozu: Single mode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ingle Mode: vlnové délky 850/1300 nm 1310/1550 nm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aximální průchozí ztráty (dB):  2 .0 /6 .1 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ělicí poměr: 70:30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Dělící poměr se může měnit maximálně o : 3 -4 % </w:t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aximální velikost zařízení: 113 x  88 x  30 mm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Regenerační TAP</w:t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Regenerační TAP je zařízení, které odebírá určitou část signálu z  linky (z  pravidla 20% nebo 30%, zbytek pouze prochází) a  tuto část signálu </w:t>
      </w:r>
      <w:r>
        <w:rPr>
          <w:rFonts w:eastAsia="Calibri" w:cs="Times New Roman"/>
          <w:sz w:val="22"/>
          <w:u w:val="single"/>
          <w:lang w:eastAsia="en-US"/>
        </w:rPr>
        <w:t>duplikuje</w:t>
      </w:r>
      <w:r>
        <w:rPr>
          <w:rFonts w:eastAsia="Calibri" w:cs="Times New Roman"/>
          <w:sz w:val="22"/>
          <w:lang w:eastAsia="en-US"/>
        </w:rPr>
        <w:t>, aby bylo možné připojit dvě monitorovací zařízení bez velkých ztrát. Současně s  nástroji pro bezpečnost a  řízení provozu monitoruje provoz na důležitých linkách za použití real-time regenerační technologie, přičemž zůstává pasivním síťovým prvkem.</w:t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Umisťuje analytické a  bezpečnostní nástroje na hlavní síťové linky, tím pomáhá sledovat statistiky IP Flow, chování aplikací nebo bezpečnostních hrozeb buď in-line nebo, přes dostupné modely se SPAN portem.</w:t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žadavky: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Vstupní 10G 1310nm SM link, SC konektory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fixní výstupní SM 1310nm SC konektory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atový dělící poměr  80%/20%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jedna linka pro dvě monitorovací zařízení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baypass - pokud nemá příkon, monitorovaná linka funguje, ale není nad ní žádná kontrola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atarate 100 Mbit až 10 Gbit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C 230 V /AC s  externím napájením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U zařízení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Nulová prodleva (max 500ps na 10cm kabelu - jednotky menší než 500 ps nepřináší v  provozu žádné zpoždění nebo tzv. jitter/wander)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Neviditelné na všech vrstvách ISO/OSI (L1-L7), všechny pakety projdou jednotkou bez jakékoli změny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Robustní, nejlépe kovové pouzdro</w:t>
      </w:r>
    </w:p>
    <w:p>
      <w:pPr>
        <w:pStyle w:val="Normal"/>
        <w:numPr>
          <w:ilvl w:val="0"/>
          <w:numId w:val="16"/>
        </w:numPr>
        <w:spacing w:lineRule="auto" w:line="256" w:before="0" w:after="60"/>
        <w:ind w:left="714" w:hanging="357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Maximální hloubka zařízení od čelního panelu </w:t>
      </w:r>
      <w:r>
        <w:rPr>
          <w:rFonts w:eastAsia="Calibri" w:cs="Times New Roman"/>
          <w:sz w:val="22"/>
          <w:lang w:val="en-US" w:eastAsia="en-US"/>
        </w:rPr>
        <w:t>&lt;</w:t>
      </w:r>
      <w:r>
        <w:rPr>
          <w:rFonts w:eastAsia="Calibri" w:cs="Times New Roman"/>
          <w:sz w:val="22"/>
          <w:lang w:eastAsia="en-US"/>
        </w:rPr>
        <w:t xml:space="preserve"> 200mm</w:t>
      </w:r>
      <w:r>
        <w:rPr>
          <w:rFonts w:eastAsia="Verdana" w:cs="Times New Roman"/>
          <w:sz w:val="22"/>
          <w:lang w:eastAsia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384119384"/>
      <w:r>
        <w:rPr>
          <w:rFonts w:eastAsia="Times New Roman" w:cs="Times New Roman"/>
          <w:i/>
          <w:spacing w:val="10"/>
          <w:kern w:val="2"/>
          <w:sz w:val="22"/>
        </w:rPr>
        <w:t>Příloha č. 3 “Obchodní podmínky - návrh kupní smlouvy“</w:t>
      </w:r>
      <w:bookmarkEnd w:id="4"/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  strukturou kupní smlouvy. Uchazeči do těchto obchodních podmínek pouze doplní údaje nezbytné pro vznik návrhu smlouvy (zejména vlastní identifikační údaje, cenu a  případné další údaje, jejichž doplnění text předpokládá) a 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sz w:val="22"/>
        </w:rPr>
        <w:t>§ 2079 a 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 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2" w:hanging="532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1 .1 </w:t>
      </w:r>
      <w:r>
        <w:rPr>
          <w:rFonts w:eastAsia="Times New Roman" w:cs="Times New Roman"/>
          <w:b/>
          <w:iCs/>
          <w:sz w:val="22"/>
        </w:rPr>
        <w:tab/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 souladu s 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Tomášem Plesníkem, tel. +420 549 49 6902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 -mail: plesni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nická osoba, univerzitní veřejná vysoká škola zřízená podle zákona č. 111/1998 Sb., o  vysokých školách; není zapsána v  obchodním rejstříku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spacing w:before="0" w:after="0"/>
        <w:ind w:left="539" w:hanging="539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Cs/>
          <w:sz w:val="22"/>
        </w:rPr>
        <w:t>1 .2 </w:t>
        <w:tab/>
      </w: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 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je zapsaný v  obchodním rejstříku vedeném …, oddíl …, vložka ..</w:t>
      </w:r>
      <w:r>
        <w:rPr>
          <w:rFonts w:eastAsia="Times New Roman" w:cs="Times New Roman"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>Předmětem smlouvy je kompletní řádně provedená dodávka modulárních bezpečnostních sond a  regenerační sondy</w:t>
      </w:r>
      <w:r>
        <w:rPr>
          <w:rFonts w:eastAsia="Times New Roman" w:cs="Times New Roman"/>
          <w:bCs/>
          <w:sz w:val="22"/>
        </w:rPr>
        <w:t xml:space="preserve"> a  následně převod vlastnického práva k  tomuto předmětu koupě na kupujícího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drobná technická specifikace předmětu koupě je uvedena v  příloze,</w:t>
      </w:r>
      <w:r>
        <w:rPr/>
        <w:t xml:space="preserve"> </w:t>
      </w:r>
      <w:r>
        <w:rPr>
          <w:rFonts w:eastAsia="Times New Roman" w:cs="Times New Roman"/>
          <w:bCs/>
          <w:sz w:val="22"/>
        </w:rPr>
        <w:t>která je nedílnou součástí této smlouvy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očet</w:t>
      </w:r>
    </w:p>
    <w:tbl>
      <w:tblPr>
        <w:tblW w:w="90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53"/>
        <w:gridCol w:w="1918"/>
        <w:gridCol w:w="2029"/>
      </w:tblGrid>
      <w:tr>
        <w:trPr>
          <w:trHeight w:val="383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značení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čet kusů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Kč bez DPH</w:t>
            </w:r>
          </w:p>
        </w:tc>
      </w:tr>
      <w:tr>
        <w:trPr>
          <w:trHeight w:val="38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1  k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celkem</w:t>
            </w:r>
          </w:p>
        </w:tc>
      </w:tr>
      <w:tr>
        <w:trPr>
          <w:trHeight w:val="369" w:hRule="atLeast"/>
        </w:trPr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ulární bezpečnostní sonda 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ulární bezpečnostní sonda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ulární bezpečnostní sonda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generační so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lkem v  Kč bez DPH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Kupující se zavazuje převzít předmět koupě za podmínek touto smlouvou sjednaných a  uhradit vzájemně dohodnutou smluvní cenu.</w:t>
      </w:r>
      <w:r>
        <w:rPr>
          <w:rFonts w:eastAsia="Times New Roman" w:cs="Times New Roman"/>
          <w:spacing w:val="-5"/>
          <w:sz w:val="22"/>
        </w:rPr>
        <w:t xml:space="preserve"> Prodávající se zavazuje, že dodá </w:t>
      </w:r>
      <w:r>
        <w:rPr>
          <w:rFonts w:eastAsia="Times New Roman" w:cs="Times New Roman"/>
          <w:bCs/>
          <w:sz w:val="22"/>
        </w:rPr>
        <w:t>originální, nová a  nepoužitá zařízení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Prodávající je povinen kupujícímu předat s  předmětem koupě dodací list (výdejku) a  související dokumentaci v  rozsahu poskytovaném výrobcem, </w:t>
      </w:r>
      <w:r>
        <w:rPr>
          <w:rFonts w:cs="Times New Roman"/>
          <w:sz w:val="22"/>
        </w:rPr>
        <w:t>dále prohlášení o  shodě, atesty, apod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 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Předmět koupě </w:t>
      </w:r>
      <w:r>
        <w:rPr>
          <w:rFonts w:eastAsia="Times New Roman" w:cs="Times New Roman"/>
          <w:sz w:val="22"/>
        </w:rPr>
        <w:t>dle článku II. smlouvy bude kupujícímu dodán do 8  kalendářních týdnů od podpisu smlouvy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6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Prodávající se zavazuje dodat předmět koupě do místa plnění, kterým je Masarykova univerzita, Ústav výpočetní techniky, Botanická 68a, 602 00 Brno. </w:t>
      </w:r>
    </w:p>
    <w:p>
      <w:pPr>
        <w:pStyle w:val="Normal"/>
        <w:spacing w:before="0" w:after="6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: Tomáš Plesník, e -mail: plesnik@ics.muni.cz, tel. 549 49 6902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  převzetí předmětu koupě je převzetí dokumentace k  této věci dle čl. 2.5  smlouvy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  plateb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04" w:hanging="50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…..……….. 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364" w:hanging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32" w:leader="none"/>
          <w:tab w:val="right" w:pos="5152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.……………. Kč</w:t>
      </w:r>
    </w:p>
    <w:p>
      <w:pPr>
        <w:pStyle w:val="Normal"/>
        <w:tabs>
          <w:tab w:val="clear" w:pos="397"/>
          <w:tab w:val="left" w:pos="532" w:leader="none"/>
          <w:tab w:val="right" w:pos="5138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right" w:pos="5138" w:leader="none"/>
        </w:tabs>
        <w:spacing w:before="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………. Kč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Tato smluvní cena v  rozsahu sjednaného předmětu smlouvy je smluvní cenou nejvýše přípustnou </w:t>
      </w:r>
    </w:p>
    <w:p>
      <w:pPr>
        <w:pStyle w:val="Normal"/>
        <w:spacing w:before="0" w:after="6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  závaznou po celou dobu jejího trvání. V  ceně jsou zahrnuty veškeré náklady nutné pro řádné splnění sjednaného předmětu smlouvy včetně všech souvisejících nákladů (dopravy a  pojištění do místa určení, balného, likvidace obalů, cla, vlivů změn kurzů české měny vůči zahraničním měnám, obecného vývoje cen, zvýšených nákladů vyplývajících z  obchodních podmínek, eliminace případných rizik spojených s  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  převzetí předmětu smlouvy v  souladu s  článkem 3.1  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 Daňový doklad (faktura) musí obsahovat veškeré náležitosti v  souladu s  platným zákonem o  DPH.</w:t>
      </w:r>
      <w:r>
        <w:rPr>
          <w:sz w:val="22"/>
        </w:rPr>
        <w:t xml:space="preserve"> V  </w:t>
      </w:r>
      <w:r>
        <w:rPr>
          <w:w w:val="103"/>
          <w:sz w:val="22"/>
          <w:lang w:eastAsia="en-US"/>
        </w:rPr>
        <w:t>případ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že daňový doklad nebude obsahovat předepsané náležitosti a  tuto skutečnost zjistí až </w:t>
      </w:r>
      <w:r>
        <w:rPr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veškeré následky z  toho plynoucí nese prodávající (doměření daně správcem </w:t>
      </w:r>
      <w:r>
        <w:rPr>
          <w:w w:val="107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w w:val="103"/>
          <w:sz w:val="22"/>
          <w:lang w:eastAsia="en-US"/>
        </w:rPr>
        <w:t xml:space="preserve">ost </w:t>
      </w:r>
      <w:r>
        <w:rPr>
          <w:sz w:val="22"/>
          <w:lang w:eastAsia="en-US"/>
        </w:rPr>
        <w:t xml:space="preserve">podat dodatečné daňové přiznání, sankce z  toho </w:t>
      </w:r>
      <w:r>
        <w:rPr>
          <w:w w:val="103"/>
          <w:sz w:val="22"/>
          <w:lang w:eastAsia="en-US"/>
        </w:rPr>
        <w:t>plynoucí)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 xml:space="preserve">V  případě, že číslo bankovního účtu prodávajícího, uvedené v  této smlouvě nebo na daňových dokladech vystavených prodávajícím, nebude uveřejněno způsobem umožňujícím dálkový přístup 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sz w:val="22"/>
        </w:rPr>
        <w:t>ve smyslu § 109 odst. 2  písm. c) zákona č. 235/2004 Sb., o  dani z  přidané hodnoty, v  platném znění, je kupující oprávněn uhradit prodávajícímu pouze tu část peněžitého závazku vyplývající z  daňového dokladu, jež odpovídá výši základu daně, a  zbylou část pak ve smyslu ust. § 109a zákona o  DPH uhradit přímo správci daně. Stane-li se prodávající nespolehlivým plátcem ve smyslu ust. §106a zákona o  DPH, použije se tohoto odstavce obdobně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Faktura bude zaslána na adresu: Masarykova univerzita, Ústav výpočetní techniky, Botanická 68a, </w:t>
      </w:r>
    </w:p>
    <w:p>
      <w:pPr>
        <w:pStyle w:val="Normal"/>
        <w:spacing w:before="0" w:after="6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02 00 Brn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 . Záruka za jakost a 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předplacenou záruku za jakost po dobu 24 měsíců plynoucích ode dne úspěšného oboustranného protokolárního předání a  převzetí dodávky v  souladu s  čl. 3.1  smlouvy, ve sjednaném rozsahu a  ve sjednaném místě plnění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předat prodávajícímu reklamaci zjištěné závady, která je předmětem záruky, ihned po jejím zjištění, níže uvedeným způsobem: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…………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: ………….….</w:t>
      </w:r>
    </w:p>
    <w:p>
      <w:pPr>
        <w:pStyle w:val="Normal"/>
        <w:spacing w:before="60" w:after="6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 -mail: …………</w:t>
      </w:r>
    </w:p>
    <w:p>
      <w:pPr>
        <w:pStyle w:val="ListParagraph"/>
        <w:numPr>
          <w:ilvl w:val="1"/>
          <w:numId w:val="5"/>
        </w:numPr>
        <w:spacing w:before="60" w:after="60"/>
        <w:ind w:left="539" w:hanging="539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nebo výměny vadných komponent budou provedeny do 15- ti pracovních dnů výhradně v místě instalace systému.</w:t>
      </w:r>
    </w:p>
    <w:p>
      <w:pPr>
        <w:pStyle w:val="Normal"/>
        <w:numPr>
          <w:ilvl w:val="1"/>
          <w:numId w:val="5"/>
        </w:numPr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předmětu koupě, a  to v  souladu s  jeho účelem a  příslušnými technickými podmínkami, s  nimiž byl kupující seznámen při předání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  úrok z 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 úrokem z  prodlení ve výši 0,05% z  dlužné fakturační částky za každý i  započatý den prodlení s 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 prodlení v  případě prodlení s  termínem dodávky dle čl. 3.1  smlouvy, a  to ve výši 1000,- Kč za každý i  započatý den prodlení s  dodá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 odstraněním reklamovaných vad v  záruční lhůtě se sjednává smluvní pokuta ve výši 1000,- Kč za každou vadu a  každý den prodlení s  jejím odstraněním; smluvní pokuta se platí nezávisle na tom, zda a  v  jaké výši vznikne kupujícímu v 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  závěrečná ujednání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předmět koupě nemá patentní ani jiné právní vady. Uplatní-li třetí osoba vůči kupujícímu nároky plynoucí z  právních vad, prodávající se zavazuje škodu tímto vzniklou kupujícímu bezodkladně nahradit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  v  souladu se zadávací dokumentací „</w:t>
      </w:r>
      <w:r>
        <w:rPr>
          <w:rFonts w:eastAsia="Times New Roman" w:cs="Times New Roman"/>
          <w:spacing w:val="-5"/>
          <w:sz w:val="22"/>
        </w:rPr>
        <w:t>Bezpečnostní sondy pro páteřní síť“</w:t>
      </w:r>
      <w:r>
        <w:rPr>
          <w:rFonts w:eastAsia="Times New Roman" w:cs="Times New Roman"/>
          <w:sz w:val="22"/>
        </w:rPr>
        <w:t xml:space="preserve"> pro veřejnou zakázku malého rozsahu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ho zařízení. Z  tohoto důvodu není povinen tyto obaly skladovat. Prodávající zajistí na vlastní náklady jejich odvoz a  likvidaci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>právo k  předmětu koupě a  nebezpečí škody na něm přechází na kupujícího dnem jeho úspěšného protokolárního předání a  převzetí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  závazky touto smlouvou neupravené se řídí ustanoveními zákona č. 89/2012 Sb., občanský zákoník, v  platném zně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uvní strany </w:t>
      </w:r>
      <w:r>
        <w:rPr>
          <w:rFonts w:eastAsia="Times New Roman"/>
          <w:sz w:val="22"/>
        </w:rPr>
        <w:t>řeší spory z  této smlouvy vyplývající především vzájemnou dohodou. Nedojde-li k  dohodě, předají strany spor věcně příslušnému soudu, přičemž místní příslušnost soudu se řídí sídlem kupujícíh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  svobodné vůle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  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spacing w:val="-5"/>
          <w:sz w:val="22"/>
        </w:rPr>
        <w:t xml:space="preserve">Nedílnou součástí této smlouvy je příloha: </w:t>
      </w:r>
      <w:r>
        <w:rPr>
          <w:rFonts w:eastAsia="Times New Roman" w:cs="Times New Roman"/>
          <w:bCs/>
          <w:sz w:val="22"/>
          <w:szCs w:val="20"/>
        </w:rPr>
        <w:t>„Technická specifikace dodávky“.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6173" w:leader="none"/>
        </w:tabs>
        <w:spacing w:before="0" w:after="0"/>
        <w:ind w:left="537" w:hanging="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6173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right" w:pos="3234" w:leader="none"/>
          <w:tab w:val="left" w:pos="6145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</w:t>
      </w:r>
      <w:r>
        <w:rPr>
          <w:rFonts w:eastAsia="Times New Roman" w:cs="Times New Roman"/>
          <w:spacing w:val="-5"/>
          <w:sz w:val="22"/>
        </w:rPr>
        <w:t>..……….………………………</w:t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Příloha smlouvy </w:t>
      </w:r>
      <w:r>
        <w:rPr>
          <w:rFonts w:eastAsia="Times New Roman" w:cs="Times New Roman"/>
          <w:b/>
          <w:bCs/>
          <w:i/>
          <w:sz w:val="22"/>
        </w:rPr>
        <w:t>„Technická specifikace dodávky“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67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i/>
          <w:sz w:val="22"/>
        </w:rPr>
        <w:t>Doplní zadavatel až před podpisem smlouvy z  nabídky vítězného uchazeče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5" w:name="_Toc384119385"/>
      <w:r>
        <w:rPr>
          <w:rFonts w:eastAsia="Times New Roman" w:cs="Times New Roman"/>
          <w:i/>
          <w:spacing w:val="10"/>
          <w:kern w:val="2"/>
          <w:sz w:val="22"/>
        </w:rPr>
        <w:t>Příloha č. 4 “Čestné prohlášení ke kvalifikaci“</w:t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 posledních 3  letech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Limitem pro splnění kvalifikace je nejméně jedna obdobná dodávka</w:t>
      </w:r>
      <w:r>
        <w:rPr/>
        <w:t xml:space="preserve"> síťových bezpečnostních sond</w:t>
      </w:r>
      <w:r>
        <w:rPr>
          <w:rFonts w:eastAsia="Times New Roman" w:cs="Times New Roman"/>
          <w:spacing w:val="-5"/>
          <w:sz w:val="22"/>
        </w:rPr>
        <w:t xml:space="preserve"> o finančním objemu min. 450 000,- Kč bez DPH,</w:t>
      </w:r>
      <w:r>
        <w:rPr>
          <w:rFonts w:eastAsia="Times New Roman" w:cs="Times New Roman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spacing w:val="-5"/>
          <w:sz w:val="22"/>
        </w:rPr>
        <w:t>realizovaná v  posledních třech letech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Referenční dodávka</w:t>
      </w:r>
      <w:r>
        <w:rPr>
          <w:rFonts w:eastAsia="Times New Roman" w:cs="Times New Roman"/>
          <w:spacing w:val="-5"/>
          <w:sz w:val="22"/>
          <w:lang w:eastAsia="zh-CN"/>
        </w:rPr>
        <w:t>: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/>
          <w:bCs/>
          <w:i/>
          <w:spacing w:val="-5"/>
          <w:sz w:val="20"/>
          <w:szCs w:val="20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6" w:name="_Toc384119385"/>
      <w:r>
        <w:rPr>
          <w:rFonts w:eastAsia="Times New Roman" w:cs="Times New Roman"/>
          <w:i/>
          <w:spacing w:val="10"/>
          <w:kern w:val="2"/>
          <w:sz w:val="22"/>
        </w:rPr>
        <w:t>Příloha č. 5 “Čestné prohlášení“</w:t>
      </w:r>
      <w:bookmarkEnd w:id="6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0"/>
        </w:rPr>
      </w:pPr>
      <w:r>
        <w:rPr>
          <w:rFonts w:eastAsia="Times New Roman" w:cs="Times New Roman"/>
          <w:b/>
          <w:bCs/>
          <w:spacing w:val="-5"/>
          <w:szCs w:val="20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 obchodním rejstříku vedeném..................................v 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  veřejnou zakázku „Bezpečnostní sondy pro páteřní síť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dle zadávacích podmínek obsažených ve výzvě k  podání nabídky a  v 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  čestně a 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řed předložením informace o  kvalifikaci se podrobně seznámil </w:t>
      </w:r>
      <w:r>
        <w:rPr>
          <w:rFonts w:eastAsia="Times New Roman" w:cs="Times New Roman"/>
          <w:spacing w:val="-5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e vázán celým obsahem nabídky po celou dobu během zadávací lhůty, která trvá 120 dní a 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  neuzavře zakázanou dohodu podle zvláštního právního předpisu (zákona č. 143/2001 Sb., o  ochraně hospodářské soutěže a  o  změně některých zákonů, v  platném znění) v  souvislosti s 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seznam </w:t>
      </w:r>
      <w:r>
        <w:rPr>
          <w:rFonts w:eastAsia="Times New Roman" w:cs="Times New Roman"/>
          <w:spacing w:val="-5"/>
          <w:sz w:val="22"/>
          <w:lang w:eastAsia="en-US"/>
        </w:rPr>
        <w:t>statutárních orgánů nebo členů statutárních orgánů, kteří v  posledních 3  letech pracovali u 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 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má-li formu akciové společnosti, předloží aktuální seznam akcionářů s 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a dodavatele zmocněná k  projednání otázek souvisejících s 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e 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 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120212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1e2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2e7a5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01e33"/>
    <w:rPr>
      <w:rFonts w:ascii="Calibri" w:hAnsi="Calibri" w:eastAsia="Calibri" w:cs="Calibri"/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3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3363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3363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e33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e7a58"/>
    <w:pPr>
      <w:tabs>
        <w:tab w:val="clear" w:pos="397"/>
        <w:tab w:val="right" w:pos="9629" w:leader="dot"/>
      </w:tabs>
      <w:spacing w:before="0" w:after="0"/>
      <w:ind w:left="28" w:hanging="0"/>
    </w:pPr>
    <w:rPr>
      <w:rFonts w:eastAsia="Times New Roman" w:cs="Times New Roman"/>
      <w:i/>
      <w:spacing w:val="10"/>
      <w:kern w:val="2"/>
      <w:sz w:val="22"/>
    </w:rPr>
  </w:style>
  <w:style w:type="paragraph" w:styleId="ListParagraph">
    <w:name w:val="List Paragraph"/>
    <w:basedOn w:val="Normal"/>
    <w:uiPriority w:val="34"/>
    <w:qFormat/>
    <w:rsid w:val="00cf6c60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3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3363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21518f"/>
    <w:pPr>
      <w:spacing w:before="12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902</Words>
  <Characters>17125</Characters>
  <CharactersWithSpaces>199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/>
  <dc:description/>
  <dc:language>en-US</dc:language>
  <cp:lastModifiedBy/>
  <dcterms:modified xsi:type="dcterms:W3CDTF">2014-09-25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