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limitní veřejná zakázka</w:t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Provoz energetických zařízení SKM MU určených k výrobě a rozvodu tepl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isuje se do obchodního rejstříku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</w:t>
      </w:r>
    </w:p>
    <w:p>
      <w:pPr>
        <w:pStyle w:val="Heading2"/>
        <w:ind w:hanging="0"/>
        <w:jc w:val="center"/>
        <w:rPr>
          <w:rFonts w:ascii="Arial Narrow" w:hAnsi="Arial Narrow" w:cs="Arial Narrow"/>
          <w:bCs w:val="false"/>
          <w:iCs w:val="false"/>
          <w:sz w:val="22"/>
          <w:szCs w:val="22"/>
        </w:rPr>
      </w:pPr>
      <w:r>
        <w:rPr>
          <w:rFonts w:cs="Arial Narrow" w:ascii="Arial Narrow" w:hAnsi="Arial Narrow"/>
          <w:bCs w:val="false"/>
          <w:iCs w:val="false"/>
          <w:sz w:val="22"/>
          <w:szCs w:val="22"/>
        </w:rPr>
        <w:t>„</w:t>
      </w:r>
      <w:r>
        <w:rPr>
          <w:rFonts w:cs="Arial Narrow" w:ascii="Arial Narrow" w:hAnsi="Arial Narrow"/>
          <w:bCs w:val="false"/>
          <w:iCs w:val="false"/>
          <w:sz w:val="22"/>
          <w:szCs w:val="22"/>
        </w:rPr>
        <w:t>Provoz energetických zařízení SKM MU určených k výrobě a rozvodu tepla“</w:t>
      </w:r>
    </w:p>
    <w:p>
      <w:pPr>
        <w:pStyle w:val="Normal"/>
        <w:spacing w:lineRule="auto" w:line="360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  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  <w:tab/>
        <w:t xml:space="preserve">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ind w:right="-26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Provoz energetických zařízení SKM MU určených k výrobě a rozvodu tepla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</w:t>
      </w:r>
      <w:r>
        <w:rPr>
          <w:rFonts w:cs="Arial" w:ascii="Arial Narrow" w:hAnsi="Arial Narrow"/>
          <w:b/>
          <w:sz w:val="22"/>
          <w:szCs w:val="22"/>
        </w:rPr>
        <w:t>nabídku</w:t>
      </w:r>
      <w:r>
        <w:rPr>
          <w:rFonts w:cs="Arial" w:ascii="Arial Narrow" w:hAnsi="Arial Narrow"/>
          <w:sz w:val="22"/>
          <w:szCs w:val="22"/>
        </w:rPr>
        <w:t xml:space="preserve"> zpracovanou dle zadávacích podmínek obsažených ve Výzvě k podání nabídky na plnění podlimit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. Tato lhůta trvá tři měsíce a </w:t>
      </w:r>
      <w:r>
        <w:rPr>
          <w:rFonts w:cs="Arial" w:ascii="Arial Narrow" w:hAnsi="Arial Narrow"/>
          <w:sz w:val="22"/>
          <w:szCs w:val="22"/>
        </w:rPr>
        <w:t>začíná běžet okamžikem skončení lhůty pro podání nabídek.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  <w:tab/>
        <w:tab/>
        <w:tab/>
        <w:t>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  <w:tab/>
        <w:t>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4860" w:hanging="0"/>
        <w:rPr/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before="0" w:after="0"/>
        <w:ind w:left="493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er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voz energetických zařízení SKM MU určených k výrobě a rozvodu tepl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tabs>
          <w:tab w:val="clear" w:pos="340"/>
          <w:tab w:val="left" w:pos="0" w:leader="none"/>
        </w:tabs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0" w:after="0"/>
        <w:ind w:left="3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stoupena:</w:t>
      </w:r>
      <w:r>
        <w:rPr>
          <w:rFonts w:cs="Arial Narrow" w:ascii="Arial Narrow" w:hAnsi="Arial Narrow"/>
          <w:color w:val="424042"/>
          <w:w w:val="110"/>
        </w:rPr>
        <w:t xml:space="preserve"> doc</w:t>
      </w:r>
      <w:r>
        <w:rPr>
          <w:rFonts w:cs="Arial Narrow" w:ascii="Arial Narrow" w:hAnsi="Arial Narrow"/>
          <w:w w:val="110"/>
        </w:rPr>
        <w:t>. Ing. Ladislavem Janíčekem, Ph.D., MBA, kvestorem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voz energetických zařízení SKM MU určených k výrobě a rozvodu tepla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17_1440025654"/>
      <w:bookmarkStart w:id="1" w:name="__Fieldmark__17_1440025654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8_1440025654"/>
      <w:bookmarkStart w:id="3" w:name="__Fieldmark__18_1440025654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3_1440025654"/>
      <w:bookmarkStart w:id="5" w:name="__Fieldmark__23_1440025654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24_1440025654"/>
      <w:bookmarkStart w:id="7" w:name="__Fieldmark__24_1440025654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25_1440025654"/>
      <w:bookmarkStart w:id="9" w:name="__Fieldmark__25_1440025654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firstLine="340"/>
        <w:jc w:val="center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voz energetických zařízení SKM MU určených k výrobě a rozvodu tepla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 j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120" w:after="60"/>
        <w:ind w:left="360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v posledních třech letech pracovali u zadavatele tito </w:t>
      </w:r>
      <w:r>
        <w:rPr>
          <w:rFonts w:cs="Arial" w:ascii="Arial Narrow" w:hAnsi="Arial Narrow"/>
          <w:bCs/>
          <w:i/>
          <w:sz w:val="22"/>
          <w:szCs w:val="22"/>
        </w:rPr>
        <w:t>členové statutárního orgánu / statutární orgány</w:t>
      </w:r>
      <w:r>
        <w:rPr>
          <w:rFonts w:cs="Arial" w:ascii="Arial Narrow" w:hAnsi="Arial Narrow"/>
          <w:bCs/>
          <w:sz w:val="22"/>
          <w:szCs w:val="22"/>
        </w:rPr>
        <w:t xml:space="preserve"> dodavatele: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áhla ve 3 účetních obdobích bezprostředně předcházejících datu podání nabídky na uvedenou veřejnou zakázku  obratů </w:t>
      </w:r>
      <w:r>
        <w:rPr>
          <w:rFonts w:cs="Arial" w:ascii="Arial Narrow" w:hAnsi="Arial Narrow"/>
          <w:sz w:val="22"/>
          <w:szCs w:val="22"/>
          <w:u w:val="single"/>
        </w:rPr>
        <w:t>s ohledem na předmět veřejné zakázky</w:t>
      </w:r>
      <w:r>
        <w:rPr>
          <w:rFonts w:cs="Arial" w:ascii="Arial Narrow" w:hAnsi="Arial Narrow"/>
          <w:sz w:val="22"/>
          <w:szCs w:val="22"/>
        </w:rPr>
        <w:t xml:space="preserve"> odpovídajícím údajům uvedeným v následující tabul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tní období (rok) 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2008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2009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2010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obrat dosažený činnostmi v oboru odpovídajícím předmětu veřejné zakázky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přepočteno kurzem platným v den podepsání tohoto dokumentu</w:t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.    předkládaná Informace o kvalifikaci obsahuje celkem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 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        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 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ind w:left="48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48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4860" w:hanging="0"/>
        <w:rPr/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before="0" w:after="0"/>
        <w:ind w:left="493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49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</w:t>
    </w: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8"/>
        <w:szCs w:val="18"/>
      </w:rPr>
      <w:t>podlimitní v.z. „Provoz energetických zařízení SKM MU určených k výrobě a rozvodu tepla“</w:t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Krycí list nabídky, Prohlášení, Krycí list Informace o kvalifikaci a Prohlášení 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</w:t>
    </w: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8"/>
        <w:szCs w:val="18"/>
      </w:rPr>
      <w:t>podlimitní v.z. „Provoz energetických zařízení SKM MU určených k výrobě a rozvodu tepla“</w:t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Krycí list nabídky, Prohlášení, Krycí list Informace o kvalifikaci a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56:00Z</dcterms:created>
  <dc:creator>Benzova</dc:creator>
  <dc:description/>
  <cp:keywords/>
  <dc:language>en-US</dc:language>
  <cp:lastModifiedBy>Baudys</cp:lastModifiedBy>
  <cp:lastPrinted>2011-01-10T16:46:00Z</cp:lastPrinted>
  <dcterms:modified xsi:type="dcterms:W3CDTF">2011-05-03T14:06:00Z</dcterms:modified>
  <cp:revision>6</cp:revision>
  <dc:subject/>
  <dc:title>Brno 23</dc:title>
</cp:coreProperties>
</file>