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entrifugy projektu CEITEC IV. – část 3.“</w:t>
      </w:r>
      <w:bookmarkEnd w:id="0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entrifugy projektu CEITEC IV. – část 3.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Pracoviště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" w:name="__Fieldmark__196_2919439400"/>
      <w:bookmarkStart w:id="2" w:name="__Fieldmark__196_2919439400"/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" w:name="__Fieldmark__201_2919439400"/>
      <w:bookmarkStart w:id="4" w:name="__Fieldmark__201_2919439400"/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" w:name="__Fieldmark__313_2919439400"/>
      <w:bookmarkStart w:id="6" w:name="__Fieldmark__313_2919439400"/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" w:name="__Fieldmark__318_2919439400"/>
      <w:bookmarkStart w:id="8" w:name="__Fieldmark__318_2919439400"/>
      <w:bookmarkEnd w:id="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" w:name="__Fieldmark__323_2919439400"/>
      <w:bookmarkStart w:id="10" w:name="__Fieldmark__323_2919439400"/>
      <w:bookmarkEnd w:id="1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entrifugy projektu CEITEC IV. – část 3.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plňuje základní kvalifikační předpoklady uvedené v § 53 odst. 1 písm. a) až k) zákona č. 137/2006 Sb., o veřejných zakázkách, v platném zn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993" w:hanging="0"/>
      <w:rPr/>
    </w:pPr>
    <w:r>
      <w:rPr/>
      <w:drawing>
        <wp:inline distT="0" distB="0" distL="0" distR="0">
          <wp:extent cx="4446270" cy="10909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993" w:hanging="0"/>
      <w:rPr/>
    </w:pPr>
    <w:r>
      <w:rPr/>
      <w:drawing>
        <wp:inline distT="0" distB="0" distL="0" distR="0">
          <wp:extent cx="4444365" cy="10915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993" w:hanging="0"/>
      <w:rPr/>
    </w:pPr>
    <w:r>
      <w:rPr/>
      <w:drawing>
        <wp:inline distT="0" distB="0" distL="0" distR="0">
          <wp:extent cx="4444365" cy="109156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25f0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25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4650C-E75A-4FC6-A8D3-AB58EBB1A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0</Words>
  <Characters>212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8:00Z</dcterms:created>
  <dc:creator/>
  <dc:description/>
  <dc:language>en-US</dc:language>
  <cp:lastModifiedBy/>
  <dcterms:modified xsi:type="dcterms:W3CDTF">2014-10-01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