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Fluorescenční mikroskop pro Biofyzikální ústav LF MU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ákladních kvalifikačních předpokladů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Fluorescenční mikroskop pro Biofyzikální ústav LF MU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Fluorescenční mikroskop pro Biofyzikální ústav LF MU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2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0"/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2"/>
          <w:szCs w:val="22"/>
        </w:rPr>
        <w:t>která je uchazečem o veřejnou zakázku malého rozsahu s názvem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bCs/>
          <w:color w:val="000000"/>
        </w:rPr>
        <w:t>Fluorescenční mikroskop pro Biofyzikální ústav LF MU</w:t>
      </w:r>
      <w:r>
        <w:rPr>
          <w:rFonts w:cs="Times New Roman" w:ascii="Times New Roman" w:hAnsi="Times New Roman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before="24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4-10-06T12:25:00Z</dcterms:modified>
  <cp:revision>14</cp:revision>
  <dc:subject/>
  <dc:title>příloha B</dc:title>
</cp:coreProperties>
</file>