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zadávací dokumentace</w:t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rycí list nabídky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Náhrada integrované dvojice klimatizačních jednotek VRF ve stávající chladící baterii II.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518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z w:val="22"/>
          <w:szCs w:val="22"/>
          <w:u w:val="single"/>
        </w:rPr>
      </w:pPr>
      <w:r>
        <w:rPr>
          <w:rFonts w:cs="Times New Roman" w:ascii="Times New Roman" w:hAnsi="Times New Roman"/>
          <w:embos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18"/>
      </w:tblGrid>
      <w:tr>
        <w:trPr>
          <w:trHeight w:val="12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dodávku CELKEM v 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...…………………………...........</w:t>
      </w:r>
    </w:p>
    <w:p>
      <w:pPr>
        <w:pStyle w:val="Dkanormln"/>
        <w:tabs>
          <w:tab w:val="clear" w:pos="708"/>
          <w:tab w:val="left" w:pos="5103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razítko a podpis oprávněné osoby</w:t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iCs/>
          <w:sz w:val="22"/>
          <w:szCs w:val="22"/>
        </w:rPr>
        <w:t>Příloha č. 2 zadávací dokumentac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bchodní podmínky - Návrh smlouvy o díl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eambule: Tyto obchodní podmínky jsou vypracovány formou a strukturou Smlouvy o dílo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</w:t>
      </w:r>
    </w:p>
    <w:p>
      <w:pPr>
        <w:pStyle w:val="Title"/>
        <w:spacing w:lineRule="auto" w:line="240" w:before="0" w:after="0"/>
        <w:ind w:hanging="0"/>
        <w:jc w:val="center"/>
        <w:rPr/>
      </w:pPr>
      <w:r>
        <w:rPr>
          <w:b/>
          <w:bCs/>
          <w:shadow w:val="false"/>
          <w:sz w:val="22"/>
          <w:szCs w:val="22"/>
        </w:rPr>
        <w:t>Smlouva o dílo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 </w:t>
      </w:r>
      <w:r>
        <w:rPr>
          <w:shadow w:val="false"/>
          <w:sz w:val="22"/>
          <w:szCs w:val="22"/>
        </w:rPr>
        <w:t>evidenční číslo zhotovitele: ……………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evidenční číslo objednatele: ……………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pacing w:val="0"/>
          <w:szCs w:val="22"/>
          <w:lang w:eastAsia="zxx"/>
        </w:rPr>
      </w:pPr>
      <w:r>
        <w:rPr>
          <w:rFonts w:cs="Times New Roman" w:ascii="Times New Roman" w:hAnsi="Times New Roman"/>
          <w:spacing w:val="0"/>
          <w:szCs w:val="22"/>
          <w:lang w:eastAsia="zxx"/>
        </w:rPr>
        <w:t xml:space="preserve">uzavřená ve smyslu ustanovení § 2586 a </w:t>
      </w:r>
      <w:r>
        <w:rPr>
          <w:rFonts w:cs="Times New Roman" w:ascii="Times New Roman" w:hAnsi="Times New Roman"/>
          <w:bCs/>
          <w:spacing w:val="0"/>
          <w:szCs w:val="22"/>
          <w:lang w:eastAsia="zxx"/>
        </w:rPr>
        <w:t xml:space="preserve">násl. zákona č. 89/2012 Sb., občanský zákoník, </w:t>
        <w:br/>
        <w:t>v platném znění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0"/>
          <w:szCs w:val="22"/>
          <w:lang w:eastAsia="zxx"/>
        </w:rPr>
      </w:pPr>
      <w:r>
        <w:rPr>
          <w:rFonts w:cs="Times New Roman" w:ascii="Times New Roman" w:hAnsi="Times New Roman"/>
          <w:spacing w:val="0"/>
          <w:szCs w:val="22"/>
          <w:lang w:eastAsia="zxx"/>
        </w:rPr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mluvní strany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hotovi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bchodní firma:</w:t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ídl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e věcech technických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te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říp. mob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     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ax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Č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ankovní spojení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číslo účtu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Zapsaný v obchodním rejstříku, vedeném u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oddí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vložk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ále jen </w:t>
      </w:r>
      <w:r>
        <w:rPr>
          <w:rFonts w:cs="Times New Roman" w:ascii="Times New Roman" w:hAnsi="Times New Roman"/>
          <w:i/>
          <w:iCs/>
          <w:szCs w:val="22"/>
        </w:rPr>
        <w:t>„Zhotovitel“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firstLine="42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dna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ab/>
        <w:t>Název:</w:t>
        <w:tab/>
      </w:r>
      <w:r>
        <w:rPr>
          <w:rFonts w:cs="Times New Roman" w:ascii="Times New Roman" w:hAnsi="Times New Roman"/>
          <w:b/>
          <w:bCs/>
          <w:caps/>
          <w:szCs w:val="22"/>
        </w:rPr>
        <w:t>Masarykova univerzita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a ve věcec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smluvních:</w:t>
        <w:tab/>
      </w:r>
      <w:r>
        <w:rPr>
          <w:rFonts w:cs="Times New Roman" w:ascii="Times New Roman" w:hAnsi="Times New Roman"/>
          <w:bCs/>
          <w:szCs w:val="22"/>
        </w:rPr>
        <w:t xml:space="preserve">prof. RNDr. Luďkem Matyskou, CSc., ředitelem Ústavu výpočetní techniky </w:t>
      </w:r>
      <w:r>
        <w:rPr>
          <w:rFonts w:cs="Times New Roman" w:ascii="Times New Roman" w:hAnsi="Times New Roman"/>
          <w:szCs w:val="22"/>
        </w:rPr>
        <w:t>na adrese Botanická 68a, 602 00 Brn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/>
      </w:pPr>
      <w:r>
        <w:rPr>
          <w:rFonts w:cs="Times New Roman" w:ascii="Times New Roman" w:hAnsi="Times New Roman"/>
          <w:szCs w:val="22"/>
        </w:rPr>
        <w:t>Ve věcech technických:</w:t>
        <w:tab/>
        <w:t>Ing. Vladimír Homola, tel. +420 549 49 3051,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-mail: homola@ics.muni.cz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</w:t>
        <w:tab/>
        <w:t>+420 549 492 100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</w:t>
        <w:tab/>
        <w:t>+420 541 212 747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  <w:tab/>
        <w:t>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>CZ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  <w:tab/>
        <w:t xml:space="preserve">Komerční banka a.s., pobočka Brno-město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/>
      </w:pPr>
      <w:r>
        <w:rPr>
          <w:rFonts w:cs="Times New Roman" w:ascii="Times New Roman" w:hAnsi="Times New Roman"/>
          <w:szCs w:val="22"/>
        </w:rPr>
        <w:tab/>
        <w:t>číslo účtu 85636621/0100</w:t>
        <w:tab/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5" w:hanging="0"/>
        <w:rPr/>
      </w:pPr>
      <w:r>
        <w:rPr>
          <w:rFonts w:cs="Times New Roman" w:ascii="Times New Roman" w:hAnsi="Times New Roman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Cs w:val="22"/>
        </w:rPr>
        <w:t>„Objednatel“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edmět smlouvy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smlouvy je dodávka, instalace a uvedení do provozu 2 ks venkovních klimatizačních jednotek umístěných v chladící baterii VRF TOSHIBA o jednotkovém chladícím výkonu </w:t>
        <w:br/>
        <w:t xml:space="preserve">min. 33,5 kW a 4 ks vnitřních kazetových jednotek o chladícím výkonu 4 x 16 kW včetně příslušenství, </w:t>
      </w:r>
      <w:r>
        <w:rPr>
          <w:rFonts w:cs="Times New Roman" w:ascii="Times New Roman" w:hAnsi="Times New Roman"/>
          <w:szCs w:val="22"/>
        </w:rPr>
        <w:t>tj. krycího panelu se směrovaným výdechem a kabelového ovladače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Součástí předmětu plnění je rovněž: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dení vyzkoušení zařízení a vyhotovení předávacího protokolu,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práva o revizi el. zařízení,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kol o tlakové zkoušce,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školení obsluhy zařízení,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í páce, výkony a činnosti touto smlouvou výslovně neuvedené, avšak zhotovitel s ohledem na svoje znalosti a zkušenosti vědět musel, měl či mohl předpokládat, že jejich provedení je nutné pro řádné povedení díla ve sjednaném rozsahu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chnické řeš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 xml:space="preserve">Ve stávající baterii VRF TOSHIBA je nutno vyměnit 2 ks klimatizačních venkovních jednotek umístěných na střeše budovy o jednotkovém chladícím výkonu min. 33,5 kW </w:t>
      </w:r>
      <w:r>
        <w:rPr>
          <w:rFonts w:cs="Times New Roman" w:ascii="Times New Roman" w:hAnsi="Times New Roman"/>
        </w:rPr>
        <w:t xml:space="preserve">včetně demontáže a ekologické likvidace stávajících vadných jednotek. </w:t>
      </w:r>
      <w:r>
        <w:rPr>
          <w:rFonts w:cs="Times New Roman" w:ascii="Times New Roman" w:hAnsi="Times New Roman"/>
          <w:szCs w:val="22"/>
        </w:rPr>
        <w:t xml:space="preserve">Současně s tím je nutné provést veškeré související úpravy včetně napojení na rozvody chladiva a el. energie. Dále je nutné demontovat a nově instalovat </w:t>
        <w:br/>
        <w:t>4 ks vnitřních kazetových jednotek o chladícím výkonu 4 x 16 kW včetně příslušenství, tj. krycího panelu se směrovaným výdechem a kabelového ovladače umístěného v prostorách sálů a UPS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objektu probíhá rekonstrukce, je nutné počítat s možnými komplikacemi spojenými s přistavením zvedací techniky z důvodu obtížného přístupu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a platební podmínky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cena za předmět smlouvy je celkem ve výši: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Cs w:val="22"/>
        </w:rPr>
        <w:t>Cena bez DPH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Kč</w:t>
        <w:tab/>
        <w:t xml:space="preserve">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firstLine="426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% DPH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Kč</w:t>
        <w:tab/>
        <w:t xml:space="preserve">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left="425"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Cena celkem včetně DPH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2"/>
        </w:rPr>
        <w:t>Kč</w:t>
      </w:r>
    </w:p>
    <w:p>
      <w:pPr>
        <w:pStyle w:val="TextBody"/>
        <w:spacing w:before="0" w:after="120"/>
        <w:ind w:left="426" w:hanging="0"/>
        <w:rPr/>
      </w:pPr>
      <w:r>
        <w:rPr>
          <w:rFonts w:cs="Times New Roman" w:ascii="Times New Roman" w:hAnsi="Times New Roman"/>
          <w:szCs w:val="22"/>
        </w:rPr>
        <w:t xml:space="preserve">(slov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)  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H se účtuje v sazbě platné ke dni uskutečnění zdanitelného pla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cena je závazná pro sjednaný předmět plnění a to až do jeho protokolárního předání a převzetí díla. V této ceně, která je nejvýše přípustná, jsou zahrnuty veškeré náklady související se zdárným provedením celého díla dle této smlouvy (včetně nákladů na odvoz a likvidaci odpadu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vystaví daňový doklad do 10 dnů ode dne uskutečnění zdanitelného plnění, tj. ke dni oboustranného protokolárního předání a převzetí celého díla a doručí jej objednateli ve lhůtě dvou pracovních dnů od data vystavení daňového dokladu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bude doručena na adresu: Masarykova univerzita, Ústav výpočetní techniky, Botanická 68a, 602 00 Brno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Daňový doklad (faktura) musí obsahovat veškeré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ředepsané náležitosti dle § 28 v návaznosti na § 73 odst. 6 zákona č. 235/2004 Sb., o dani z přidané hodnoty, ve znění pozdějších předpisů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 xml:space="preserve">Jsou-li předmětem plnění (díla) činnosti spadající do kódů klasifikace CZ-CPA 41 - 43, zhotovitel: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staví daňový doklad dle § 26 zákona č. 235/2004 Sb., o dani z přidané hodnoty, v platném znění (dále jen „ZDPH“) v návaznosti na § 92 e) ZDPH;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10"/>
        <w:rPr/>
      </w:pPr>
      <w:r>
        <w:rPr>
          <w:rFonts w:cs="Times New Roman" w:ascii="Times New Roman" w:hAnsi="Times New Roman"/>
          <w:szCs w:val="22"/>
        </w:rPr>
        <w:t>na daňovém dokladu uvede v souladu s § 29 odst. 2 písm. c) ZDPH informaci, že: „</w:t>
      </w:r>
      <w:r>
        <w:rPr>
          <w:rFonts w:cs="Times New Roman" w:ascii="Times New Roman" w:hAnsi="Times New Roman"/>
          <w:i/>
          <w:szCs w:val="22"/>
        </w:rPr>
        <w:t xml:space="preserve">daň odvede zákazník“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210"/>
        <w:rPr/>
      </w:pPr>
      <w:r>
        <w:rPr>
          <w:rFonts w:cs="Times New Roman" w:ascii="Times New Roman" w:hAnsi="Times New Roman"/>
          <w:szCs w:val="22"/>
        </w:rPr>
        <w:t xml:space="preserve">určí příslušný </w:t>
      </w:r>
      <w:r>
        <w:rPr>
          <w:rFonts w:cs="Times New Roman" w:ascii="Times New Roman" w:hAnsi="Times New Roman"/>
          <w:i/>
          <w:szCs w:val="22"/>
        </w:rPr>
        <w:t>kód či kódy klasifikace CZ-CP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V případě, že číslo bankovního účtu zhotovitele uvedené v této smlouvě nebo na zhotovitelem vystavených daňových dokladech nebude uveřejněno způsobem umožňujícím dálkový přístup ve smyslu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106a, použije se tohoto odstavce obdobně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atnost daňového dokladu (faktury) je do 14 dnů ode dne jeho doručení objednateli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Cs w:val="22"/>
        </w:rPr>
        <w:t>Doba a místo plně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předá dílo objednateli do 3 týdnů od podpisu této smlouvy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ísto plnění se vymezuje v místě jeho realizace, kterými jsou prostory Ústavu výpočetní techniky Masarykovy univerzity na adrese Botanická 68a, 602 00 Brno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áruční podmínky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Na provedené práce i dodávku včetně použitého materiálu bude poskytnuta záruka za jakost díla v délce min. 24 měsíců plynoucích ode dne úspěšného protokolárního předání a převzetí díla.</w:t>
      </w: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Úspěšným protokolárním předáním a převzetím se rozumí předání a převzetí díla bez vad a nedodělků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Zhotovitel přejímá záruku za jakost díla v tomto rozsahu: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se zavazuje dodržet termíny za podmínek stanovených ve Smlouvě o dílo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  <w:tab w:val="left" w:pos="798" w:leader="none"/>
        </w:tabs>
        <w:spacing w:lineRule="auto" w:line="240" w:before="0" w:after="0"/>
        <w:ind w:left="714" w:hanging="238"/>
        <w:rPr/>
      </w:pPr>
      <w:r>
        <w:rPr>
          <w:rFonts w:cs="Times New Roman" w:ascii="Times New Roman" w:hAnsi="Times New Roman"/>
          <w:szCs w:val="22"/>
        </w:rPr>
        <w:t xml:space="preserve">práce budou provedeny pečlivě a odborně při dodržení zejména všech platných právních předpisů, </w:t>
        <w:tab/>
        <w:t>platných technických norem vztahujících se na celé dílo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dy zjištěné v průběhu záruční doby budou zhotovitelem bezplatně odstraněny ve lhůtě </w:t>
        <w:tab/>
        <w:t>objednatelem stanovené nebo bude poskytnuta sleva z ceny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dy zjištěné v průběhu záruční doby budou zhotovitelem bezplatně odstraněny ve lhůtě objednatelem stanovené: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/>
      </w:pPr>
      <w:r>
        <w:rPr>
          <w:rFonts w:cs="Times New Roman" w:ascii="Times New Roman" w:hAnsi="Times New Roman"/>
          <w:szCs w:val="22"/>
        </w:rPr>
        <w:t xml:space="preserve">závady, které mohou způsobit nefunkčnost klimatizačního zařízení, budou odstraněny do 24 hodin </w:t>
        <w:br/>
        <w:t xml:space="preserve"> od nahlášení objednatelem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í závady budou řešeny do 7 kalendářních dnů po nahlášení objednatelem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dy musí objednatel uplatnit u zhotovitele bez zbytečného odkladu poté, co se o nich dozví, a to písemně na adres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kontaktní osob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t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 mob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, v době od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ebo na </w:t>
        <w:br/>
        <w:t xml:space="preserve">e-mailové adres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latněním práv z odpovědnosti za vady není dotčeno právo na náhradu škody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mluvní pokuty a úrok z prodl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objednatele s úhradou daňového dokladu (faktury) je zhotovitel oprávněn požadovat úrok z prodlení ve výši 0,05% dlužné částky za každý započatý den prodle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případě prodlení zhotovitele v termínu dokončení díla a jeho předání je objednatel oprávněn požadovat smluvní pokutu ve výši 0,05% z celkové smluvní ceny díla (bez DPH) za každý kalendářní den prodle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rodlení zhotovitele s odstraněním reklamovaných vad v záruční lhůtě se sjednává smluvní pokuta ve výši 1000,- Kč za každou vadu a každý den prodlení s jejím odstraněním Smluvní pokuta se platí nezávisle na tom, zda a v jaké výši vznikne objednateli v této souvislosti škoda, kterou lze vymáhat samostatně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statní a 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Zhotovitel nese zodpovědnost za kvalitu provedených montážních prací zejména na střeše objektu, aby nedošlo k porušení izolace a případným trhlinám. (např. z důvodu vibrací zařízení, pohybu pracovníků, apod.)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je povinen před zahájením prací projednat harmonogram jednotlivých činností s tajemnicí FI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podstatné porušení smlouvy se považují: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2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dné dílo nebo vadné provádění prací v průběhu realizace díla,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300"/>
        <w:rPr/>
      </w:pPr>
      <w:r>
        <w:rPr>
          <w:rFonts w:cs="Times New Roman" w:ascii="Times New Roman" w:hAnsi="Times New Roman"/>
          <w:szCs w:val="22"/>
        </w:rPr>
        <w:t>prodlení zhotovitele v termínu plnění sjednaném v souladu s odst. 5.1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inky odstoupení od smlouvy nastanou dnem doručení písemného vyhotovení. V pochybnostech se má za to, že odstoupení je doručeno třetí den od jeho odeslá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zhotovení řádně provedeného díla vyzve zhotovitel dva dny předem k jeho předání a převzetí v místě plnění. Předává se plnění bez vad a nedodělků. Vlastnictví ke zhotovenému dílu a nebezpečí škody na něm přechází na objednatele dnem úspěšného protokolárního předání a převzetí celého díla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ěny nebo doplnění smlouvy lze učinit výlučně písemně formou dodatků, potvrzených oprávněnými zástupci obou smluvních stran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dvou stejnopisech, z nichž po jednom obdrží každá ze smluvních stran.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 xml:space="preserve">Nedílnou součástí této smlouvy je Příloha – „Položkový rozpočet předmětu dodávky“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Cs w:val="22"/>
        </w:rPr>
        <w:t>V Brně dne ………………..……</w:t>
        <w:tab/>
        <w:t xml:space="preserve"> V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dne………………..........</w:t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objednatele:</w:t>
        <w:tab/>
        <w:t xml:space="preserve"> Za zhotovitele:</w:t>
      </w:r>
    </w:p>
    <w:p>
      <w:pPr>
        <w:pStyle w:val="TextBody"/>
        <w:tabs>
          <w:tab w:val="clear" w:pos="708"/>
          <w:tab w:val="left" w:pos="396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4962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</w:t>
      </w:r>
      <w:r>
        <w:rPr>
          <w:rFonts w:cs="Times New Roman" w:ascii="Times New Roman" w:hAnsi="Times New Roman"/>
          <w:szCs w:val="22"/>
        </w:rPr>
        <w:t>..……….…………………………</w:t>
        <w:tab/>
        <w:tab/>
        <w:t xml:space="preserve"> 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lef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sarykova univerzita</w:t>
      </w:r>
    </w:p>
    <w:p>
      <w:pPr>
        <w:pStyle w:val="Normal"/>
        <w:tabs>
          <w:tab w:val="clear" w:pos="708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RNDr. Luděk Matyska, C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ředitel Ústavu výpočetní techniky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řílo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ožkový rozpočet předmětu dodávky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Doplní uchazeč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45" w:footer="93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Arial Narrow" w:hAnsi="Arial Narrow" w:eastAsia="Calibri" w:cs="Arial Narrow"/>
        <w:sz w:val="18"/>
        <w:szCs w:val="22"/>
        <w:lang w:eastAsia="en-US"/>
      </w:rPr>
    </w:pPr>
    <w:r>
      <w:rPr>
        <w:rFonts w:eastAsia="Calibri" w:cs="Arial Narrow" w:ascii="Arial Narrow" w:hAnsi="Arial Narrow"/>
        <w:sz w:val="18"/>
        <w:szCs w:val="22"/>
        <w:lang w:eastAsia="en-US"/>
      </w:rPr>
      <w:t xml:space="preserve">Strana </w:t>
    </w:r>
    <w:r>
      <w:rPr>
        <w:rFonts w:eastAsia="Calibri" w:cs="Arial Narrow" w:ascii="Arial Narrow" w:hAnsi="Arial Narrow"/>
        <w:sz w:val="18"/>
        <w:szCs w:val="22"/>
        <w:lang w:eastAsia="en-US"/>
      </w:rPr>
      <w:fldChar w:fldCharType="begin"/>
    </w:r>
    <w:r>
      <w:rPr>
        <w:sz w:val="18"/>
        <w:szCs w:val="22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separate"/>
    </w:r>
    <w:r>
      <w:rPr>
        <w:sz w:val="18"/>
        <w:szCs w:val="22"/>
        <w:rFonts w:eastAsia="Calibri" w:cs="Arial Narrow" w:ascii="Arial Narrow" w:hAnsi="Arial Narrow"/>
        <w:lang w:eastAsia="en-US"/>
      </w:rPr>
      <w:t>5</w: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8"/>
        <w:szCs w:val="22"/>
        <w:lang w:eastAsia="en-US"/>
      </w:rPr>
      <w:t xml:space="preserve"> (celkem </w:t>
    </w:r>
    <w:r>
      <w:rPr>
        <w:rFonts w:eastAsia="Calibri" w:cs="Arial Narrow" w:ascii="Arial Narrow" w:hAnsi="Arial Narrow"/>
        <w:sz w:val="18"/>
        <w:szCs w:val="22"/>
        <w:lang w:eastAsia="en-US"/>
      </w:rPr>
      <w:fldChar w:fldCharType="begin"/>
    </w:r>
    <w:r>
      <w:rPr>
        <w:sz w:val="18"/>
        <w:szCs w:val="22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separate"/>
    </w:r>
    <w:r>
      <w:rPr>
        <w:sz w:val="18"/>
        <w:szCs w:val="22"/>
        <w:rFonts w:eastAsia="Calibri" w:cs="Arial Narrow" w:ascii="Arial Narrow" w:hAnsi="Arial Narrow"/>
        <w:lang w:eastAsia="en-US"/>
      </w:rPr>
      <w:t>5</w: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8"/>
        <w:szCs w:val="22"/>
        <w:lang w:eastAsia="en-US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Veřejná zakázka malého rozsahu </w:t>
    </w: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Cs/>
        <w:sz w:val="18"/>
        <w:szCs w:val="18"/>
      </w:rPr>
      <w:t>Náhrada integrované dvojice klimatizačních jednotek VRF ve stávající chladící baterii II.</w:t>
    </w:r>
    <w:r>
      <w:rPr>
        <w:rFonts w:cs="Arial Narrow" w:ascii="Arial Narrow" w:hAnsi="Arial Narrow"/>
        <w:b/>
        <w:sz w:val="18"/>
        <w:szCs w:val="18"/>
      </w:rPr>
      <w:t>“</w:t>
      <w:br/>
    </w:r>
    <w:r>
      <w:rPr>
        <w:rFonts w:cs="Arial Narrow" w:ascii="Arial Narrow" w:hAnsi="Arial Narrow"/>
        <w:sz w:val="18"/>
        <w:szCs w:val="1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pacing w:val="-5"/>
      <w:sz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rFonts w:ascii="Times New Roman" w:hAnsi="Times New Roman" w:cs="Times New Roman"/>
      <w:spacing w:val="0"/>
      <w:sz w:val="22"/>
      <w:szCs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extvbloku">
    <w:name w:val="Text v bloku"/>
    <w:basedOn w:val="Normal"/>
    <w:qFormat/>
    <w:pPr>
      <w:ind w:left="-180" w:right="563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9:00Z</dcterms:created>
  <dc:creator>unzeit</dc:creator>
  <dc:description/>
  <cp:keywords/>
  <dc:language>en-US</dc:language>
  <cp:lastModifiedBy>Dagmar Unzeitigová</cp:lastModifiedBy>
  <cp:lastPrinted>2013-05-23T10:05:00Z</cp:lastPrinted>
  <dcterms:modified xsi:type="dcterms:W3CDTF">2014-10-09T12:37:00Z</dcterms:modified>
  <cp:revision>4</cp:revision>
  <dc:subject/>
  <dc:title>Příloha č</dc:title>
</cp:coreProperties>
</file>